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формационное письмо 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АЯ ШКОЛА «ФИЗИЧЕСКОЕ СОВЕРШЕН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ВОУ ВО «Военно-медицинская академия имени С.М. Кирова» МО РФ, кафедра физ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Межвузовской научно-практической конференции «Педагогические, медицинские, медико-биологические  аспекты физической культуры и спорта». Конференция планируется 27 марта 2020 году  в Военно-медицинской академии имени С.М.Кирова в г. Санкт-Петербурге, ул. Академика Лебедева, д.37, лит.Б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физической подготовк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портивный комплекс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включать в себя пленарные доклады по актуальным те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физкультурно-спортивной деятельности и физическ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и адаптивная физическая культура и 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и исторические аспекты физической подготовки и спорта в Вооружённых силах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биологическое и психофизиологическое сопровождение военно-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рганизма человека к экстремальным воздействиям внешн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по физической подготовке (физической культуре) в образовате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будут опубликованы в приложении к журналу Вестник Российской Военно-медицинской академии. Журнал входит в перечень ВАК, и научные труды будут зарегистрированы в РИН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и тезисы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спертным за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Ваших организаций направить в редакционную коллегию до  27 марта  2020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ам тезисов и статей предварительно связаться по телефону с членами редакционной колле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членов редколлегии сборника научных трудов: +7-911-221-48-81 (к.п.н., доцент Сильчук Александр Максимович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-911-221-48-77 (к.п.н., доцент Сильчук Сергей Максимович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-965-799-29-36 (к.п.н., профессор Стороженко Иван Иванович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-911-221-48-81 (ЗТР, МСМК  Корженевский Георгий  Эрнестови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ОФОРМЛЕНИЯ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ОВ КОНФЕРЕНЦ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ъем – от 2 до 3 страниц формата А4, текстовой редактор –  Microsoft Word, шрифт – Times New Roman Cyr, кегль – 12, межстрочный интервал – 1,5. Отступ первой строки абзаца – 1,25 см. Поля – 2 см. Выравнивание текста – по ширине. От одного автора принимается не более двух научных рабо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татье должны быть представлен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ДК (выравнивание по левому краю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(буквы ЗАГЛАВНЫЕ, шрифт жирный, межстрочный интервал одинарный, выравнивание по центру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милии и инициалы авторов (буквы строчные, шрифт обычный, выравнивание по центру). </w:t>
      </w:r>
      <w:r>
        <w:rPr>
          <w:b/>
          <w:sz w:val="28"/>
          <w:szCs w:val="28"/>
        </w:rPr>
        <w:t>Каждая фамилия обозначается номером в верхнем регистре (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), и такой же номер ставится перед названием учреждения, где работает автор даже если автор статьи один или все авторы работают в одном учреждении. Для сотрудников ВМедА после номера организации в скобках указывается </w:t>
      </w:r>
      <w:r>
        <w:rPr>
          <w:b/>
          <w:sz w:val="28"/>
          <w:szCs w:val="28"/>
          <w:lang w:val="en-US"/>
        </w:rPr>
        <w:t>SPIN</w:t>
      </w:r>
      <w:r>
        <w:rPr>
          <w:b/>
          <w:sz w:val="28"/>
          <w:szCs w:val="28"/>
        </w:rPr>
        <w:t>-код автора в РИНЦ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elibrar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учреждения</w:t>
      </w:r>
      <w:r>
        <w:rPr>
          <w:sz w:val="28"/>
          <w:szCs w:val="28"/>
        </w:rPr>
        <w:t>, из которого исходит работа (буквы строчные, шрифт обычный, печатать с табуляцией по ширине, названия двух и более учреждений печатать через одинарный межстрочный интервал). После названия учреждения указываются адрес его местонахождения, город и стран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0-150</w:t>
      </w:r>
      <w:r>
        <w:rPr>
          <w:sz w:val="28"/>
          <w:szCs w:val="28"/>
        </w:rPr>
        <w:t xml:space="preserve"> слов, шрифт обычный, выравнивание по ширине). АННОТАЦИЯ должно включать в себя краткое содержание </w:t>
      </w:r>
      <w:r>
        <w:rPr>
          <w:b/>
          <w:sz w:val="28"/>
          <w:szCs w:val="28"/>
        </w:rPr>
        <w:t>актуальности темы, цель работы, используемые материалы и методы, полученные результаты, краткие вывод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6-8) должны наиболее полно отражать основное содержание работы для возможности ее последующего поиска в реферативных базах данных (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ы 2 - 6 на английском языке</w:t>
      </w:r>
      <w:r>
        <w:rPr>
          <w:sz w:val="28"/>
          <w:szCs w:val="28"/>
        </w:rPr>
        <w:t>! Для выбора ключевых слов на английском следует использовать тезаурус Национальной медицинской библиотеки США - Medical Subject Headings (MeSH) https://www.ncbi.nlm.nih.gov/mes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Текст статьи должен содержать следующие разделы: введение, цель, материалы и методы исследования, результаты и их обсуждение, заключение или выводы. Допускаются таблицы, рисунки, формулы. Разделы статьи </w:t>
      </w:r>
      <w:r>
        <w:rPr>
          <w:bCs/>
          <w:color w:val="000000"/>
          <w:kern w:val="2"/>
          <w:sz w:val="28"/>
          <w:szCs w:val="28"/>
        </w:rPr>
        <w:t xml:space="preserve">начинаются с красной строки, шрифт обычный, выравнивание по ширине. </w:t>
      </w:r>
      <w:r>
        <w:rPr>
          <w:bCs/>
          <w:i/>
          <w:color w:val="000000"/>
          <w:kern w:val="2"/>
          <w:sz w:val="28"/>
          <w:szCs w:val="28"/>
        </w:rPr>
        <w:t xml:space="preserve">Допускается наличие раздела </w:t>
      </w:r>
      <w:r>
        <w:rPr>
          <w:b/>
          <w:bCs/>
          <w:color w:val="000000"/>
          <w:kern w:val="2"/>
          <w:sz w:val="28"/>
          <w:szCs w:val="28"/>
        </w:rPr>
        <w:t>«Благодарности»</w:t>
      </w:r>
      <w:r>
        <w:rPr>
          <w:bCs/>
          <w:color w:val="000000"/>
          <w:kern w:val="2"/>
          <w:sz w:val="28"/>
          <w:szCs w:val="28"/>
        </w:rPr>
        <w:t xml:space="preserve"> для выражения признательности коллегам за помощь или благодарности за поддержку исслед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Список цитируемых источников (не менее 7) </w:t>
      </w:r>
      <w:r>
        <w:rPr>
          <w:b/>
          <w:sz w:val="28"/>
          <w:szCs w:val="28"/>
        </w:rPr>
        <w:t>в 2-х вариантах</w:t>
      </w:r>
      <w:r>
        <w:rPr>
          <w:sz w:val="28"/>
          <w:szCs w:val="28"/>
        </w:rPr>
        <w:t>: на языке оригинала (</w:t>
      </w:r>
      <w:r>
        <w:rPr>
          <w:b/>
          <w:sz w:val="28"/>
          <w:szCs w:val="28"/>
        </w:rPr>
        <w:t>Список источников</w:t>
      </w:r>
      <w:r>
        <w:rPr>
          <w:sz w:val="28"/>
          <w:szCs w:val="28"/>
        </w:rPr>
        <w:t xml:space="preserve">) и </w:t>
      </w:r>
      <w:r>
        <w:rPr>
          <w:bCs/>
          <w:kern w:val="2"/>
          <w:sz w:val="28"/>
          <w:szCs w:val="28"/>
        </w:rPr>
        <w:t>отдельным блоком тот же список (</w:t>
      </w:r>
      <w:r>
        <w:rPr>
          <w:b/>
          <w:bCs/>
          <w:kern w:val="2"/>
          <w:sz w:val="28"/>
          <w:szCs w:val="28"/>
        </w:rPr>
        <w:t>Referen</w:t>
      </w:r>
      <w:r>
        <w:rPr>
          <w:b/>
          <w:bCs/>
          <w:kern w:val="2"/>
          <w:sz w:val="28"/>
          <w:szCs w:val="28"/>
          <w:lang w:val="en-US"/>
        </w:rPr>
        <w:t>s</w:t>
      </w:r>
      <w:r>
        <w:rPr>
          <w:b/>
          <w:bCs/>
          <w:kern w:val="2"/>
          <w:sz w:val="28"/>
          <w:szCs w:val="28"/>
        </w:rPr>
        <w:t>es</w:t>
      </w:r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>с транслитерацией каждого источника на английский язык,</w:t>
      </w:r>
      <w:r>
        <w:rPr/>
        <w:t xml:space="preserve"> </w:t>
      </w:r>
      <w:r>
        <w:rPr>
          <w:sz w:val="28"/>
          <w:szCs w:val="28"/>
        </w:rPr>
        <w:t>что обеспечит в дальнейшем индексирование в международных базах данных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Список источников</w:t>
      </w:r>
      <w:r>
        <w:rPr>
          <w:sz w:val="28"/>
          <w:szCs w:val="28"/>
        </w:rPr>
        <w:t xml:space="preserve"> оформляется по </w:t>
      </w:r>
      <w:hyperlink r:id="rId2" w:tgtFrame="_blank">
        <w:r>
          <w:rPr>
            <w:rStyle w:val="InternetLink"/>
            <w:rFonts w:eastAsia="Calibri"/>
            <w:b/>
            <w:color w:val="000000"/>
            <w:sz w:val="28"/>
            <w:szCs w:val="28"/>
            <w:shd w:fill="FFFFFF" w:val="clear"/>
            <w:lang w:eastAsia="en-US"/>
          </w:rPr>
          <w:t>ГОСТ Р 7.0.5-2008</w:t>
        </w:r>
      </w:hyperlink>
      <w:r>
        <w:rPr>
          <w:rFonts w:eastAsia="Calibri" w:cs="Arial" w:ascii="Arial" w:hAnsi="Arial"/>
          <w:b/>
          <w:color w:val="000000"/>
          <w:sz w:val="26"/>
          <w:szCs w:val="26"/>
          <w:shd w:fill="FFFFFF" w:val="clear"/>
          <w:lang w:eastAsia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ferenses</w:t>
      </w:r>
      <w:r>
        <w:rPr>
          <w:color w:val="000000"/>
          <w:sz w:val="28"/>
          <w:szCs w:val="28"/>
        </w:rPr>
        <w:t xml:space="preserve"> оформляются в </w:t>
      </w:r>
      <w:r>
        <w:rPr>
          <w:b/>
          <w:color w:val="000000"/>
          <w:sz w:val="28"/>
          <w:szCs w:val="28"/>
        </w:rPr>
        <w:t xml:space="preserve">формате </w:t>
      </w:r>
      <w:r>
        <w:rPr>
          <w:b/>
          <w:color w:val="000000"/>
          <w:sz w:val="28"/>
          <w:szCs w:val="28"/>
          <w:lang w:val="en-US"/>
        </w:rPr>
        <w:t>AMA</w:t>
      </w:r>
      <w:r>
        <w:rPr>
          <w:color w:val="000000"/>
          <w:sz w:val="28"/>
          <w:szCs w:val="28"/>
        </w:rPr>
        <w:t xml:space="preserve">. Если у русскоязычного источника есть </w:t>
      </w:r>
      <w:r>
        <w:rPr>
          <w:b/>
          <w:color w:val="000000"/>
          <w:sz w:val="28"/>
          <w:szCs w:val="28"/>
        </w:rPr>
        <w:t xml:space="preserve">официальный перевод названия </w:t>
      </w:r>
      <w:r>
        <w:rPr>
          <w:color w:val="000000"/>
          <w:sz w:val="28"/>
          <w:szCs w:val="28"/>
        </w:rPr>
        <w:t xml:space="preserve">в Referenses используется он, если перевода нет, приводится </w:t>
      </w:r>
      <w:r>
        <w:rPr>
          <w:b/>
          <w:color w:val="000000"/>
          <w:sz w:val="28"/>
          <w:szCs w:val="28"/>
        </w:rPr>
        <w:t>транслитерация</w:t>
      </w:r>
      <w:r>
        <w:rPr>
          <w:color w:val="000000"/>
          <w:sz w:val="28"/>
          <w:szCs w:val="28"/>
        </w:rPr>
        <w:t xml:space="preserve"> ссылки. При транслитерации необходимо использовать стандарт BSI (British Standard Institute, UK). Для этого можно воспользоваться ссылкой </w:t>
      </w:r>
      <w:hyperlink r:id="rId3">
        <w:r>
          <w:rPr>
            <w:rStyle w:val="InternetLink"/>
            <w:color w:val="000000"/>
            <w:sz w:val="28"/>
            <w:szCs w:val="28"/>
          </w:rPr>
          <w:t>http://ru.translit.ru/?account=bsi</w:t>
        </w:r>
      </w:hyperlink>
      <w:r>
        <w:rPr>
          <w:sz w:val="28"/>
          <w:szCs w:val="28"/>
        </w:rPr>
        <w:t xml:space="preserve">. После ссылки указывается язык оригинала (in Russ.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звания периодических изданий должны быть приведены в сокращенной форме. Эта форма написания оформляется в соответствии с ГОСТ Р 7.0.12-2011 «Библиографическая запись. Сокращение слов и словосочетаний на русском языке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 всех случаях, когда у цитируемого материала есть цифровой идентификатор (Digital Object Identifier - DOI), его необходимо указывать в самом конце библиографической ссылки. Проверять наличие doi статьи следует на сайте http://search.crossref.org/ или https://www.citethisforme.com. Для получения DOI нужно ввести в поисковую строку название статьи на английском языке. Данный сайт, помимо DOI, автоматически генерирует правильно оформленное библиографическое описание статьи на английском языке в стиле цитирования AMA. </w:t>
      </w:r>
    </w:p>
    <w:p>
      <w:pPr>
        <w:pStyle w:val="Default"/>
        <w:tabs>
          <w:tab w:val="clear" w:pos="708"/>
          <w:tab w:val="left" w:pos="993" w:leader="none"/>
        </w:tabs>
        <w:ind w:left="5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:  </w:t>
      </w:r>
    </w:p>
    <w:p>
      <w:pPr>
        <w:pStyle w:val="Default"/>
        <w:tabs>
          <w:tab w:val="clear" w:pos="708"/>
          <w:tab w:val="left" w:pos="993" w:leader="none"/>
        </w:tabs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Zhang M, Holman CD, Price SD. Comorbidity and repeat admission to hospital for adverse drug reactions in older adults: retrospective cohort study. </w:t>
      </w:r>
      <w:r>
        <w:rPr>
          <w:i/>
          <w:sz w:val="28"/>
          <w:szCs w:val="28"/>
        </w:rPr>
        <w:t xml:space="preserve">The New England Journal of Medicine. 2009;338:a2752. </w:t>
      </w:r>
      <w:r>
        <w:rPr>
          <w:b/>
          <w:i/>
          <w:sz w:val="28"/>
          <w:szCs w:val="28"/>
        </w:rPr>
        <w:t>doi: 10.1136/bmj.a2752</w:t>
      </w:r>
    </w:p>
    <w:p>
      <w:pPr>
        <w:pStyle w:val="Default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источников литературы</w:t>
      </w:r>
      <w:r>
        <w:rPr>
          <w:sz w:val="28"/>
          <w:szCs w:val="28"/>
          <w:lang w:val="en-US"/>
        </w:rPr>
        <w:t>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34"/>
      </w:tblGrid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писок литера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feren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В., Скугареувский Д.А., Титаев К.Д. Проблемы и перспективы исследований на основе Big Data (на примере социологии права) // Социологические исследования. 2016. № 1. С. 48—5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Volkov VV, Skugareuvskii DA, Titaev KD. Problems and prospects for the study based on Big Data (on the example of sociology of law). Sotsiologicheskie issledovaniya. 2016;(1):48—58 (In Rus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олков В.В., Скугареувский Д.А., Титаев К.Д. Проблемы и перспективы исследований на основе Big Data (на примере социологии права) // Социологические исследования. 2016. № 1. С. 48—58. Режим доступа: http://socis.isras.ru/files/File/2016/2016_1/48_58_Volkov.pdfhttp://socis.isras.ru/files/File/2016/2016_1/48_58_Volkov.pdf Дата обращения: 16.05.20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Volkov VV, Skugareuvskii DA, Titaev KD. Problems and prospects for the study based on Big Data (on the example of sociology of law). Sotsiologicheskie issledovaniya. 2016;(1):48—58. Available from: http://socis.isras.ru/files/File/2016/2016_1/48_58_Volkov.pdf [Accessed 16 May 2016]. (In Rus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ая стат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ernstein H. Some reflections on agrarian change in China // Journal of Agrarian Change. </w:t>
            </w:r>
            <w:r>
              <w:rPr>
                <w:sz w:val="20"/>
                <w:szCs w:val="20"/>
              </w:rPr>
              <w:t>2015. Vol. 15. № 2. Р. 454—47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nstein H. Some reflections on agrarian change in China. Journal of Agrarian Change. 2015;15(2):454—47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шанина Т.В. Корпоративное право. </w:t>
            </w:r>
            <w:r>
              <w:rPr>
                <w:sz w:val="20"/>
                <w:szCs w:val="20"/>
                <w:lang w:val="en-US"/>
              </w:rPr>
              <w:t>М. : НОРМА-ИНФРА, 199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hanina TV. Korporativnoe pravo [Corporate Law]. Moscow: NORMA-INFRA; 1999 (In Russ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р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С.А. Управленческий дискурс как технология коммуникации в системе отношений государства и общества : дис. ... д-р соц. наук. М., 20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hilina S.A. Upravlencheskij diskurs kak tekhnologija kommunikatsii v sisteme otnoshenij gosudarstva i obshchestva [Managerial Discourse as a Technology of Communication in the System of Relations Between the State and Society] [Dissertation]. </w:t>
            </w:r>
            <w:r>
              <w:rPr>
                <w:sz w:val="20"/>
                <w:szCs w:val="20"/>
              </w:rPr>
              <w:t>Moscow; 2015 (In Rus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№323-Ф3 от 21 ноября 2011 г. «Об основах охраны здоровья граждан Российской Федерации» // Министерство здравоохранения Российской Федерации : официальный сайт. Режим доступа: http://www.rosminzdrav.ru/documents/7025-federalnyy-zakon-323-fz-ot-21-noyabrya-2011-g. Дата обращения: 12.12.20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ederal Law of Russian Federation №323-F3 of 21 November 2011. «Ob osnovakh okhrany zdorov'ya grazhdan Rossiiskoi Federatsii». Available from: http://www.rosminzdrav.ru/documents/7025-federalnyy-zakon-323-fz-ot-21-noyabrya-2011-g. </w:t>
            </w:r>
            <w:r>
              <w:rPr>
                <w:sz w:val="20"/>
                <w:szCs w:val="20"/>
              </w:rPr>
              <w:t>(In Russ).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равка об авторах (ФИО всех авторов полностью, полные названия учреждений без указания правовой формы и учредителя и без кавычек, должность, ученая степень и ученое звание, контактный телефон, электронная почта), печатать по ширине через одинарный интервал.   </w:t>
      </w:r>
    </w:p>
    <w:p>
      <w:pPr>
        <w:pStyle w:val="Default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ЕЦ ОФОРМЛЕНИЯ СТАТЬ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>УДК …………………</w:t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ОБОСНОВАНИЕ ВЫБОРА МЕТОДИК </w:t>
      </w:r>
      <w:r>
        <w:rPr>
          <w:b/>
          <w:lang w:val="en-US"/>
        </w:rPr>
        <w:t>TAPP</w:t>
      </w:r>
      <w:r>
        <w:rPr>
          <w:b/>
        </w:rPr>
        <w:t xml:space="preserve"> и </w:t>
      </w:r>
      <w:r>
        <w:rPr>
          <w:b/>
          <w:lang w:val="en-US"/>
        </w:rPr>
        <w:t>TEP</w:t>
      </w:r>
      <w:r>
        <w:rPr>
          <w:b/>
        </w:rPr>
        <w:t xml:space="preserve"> В ЛЕЧЕНИИ БОЛЬНЫХ ПАХОВЫМИ ГРЫЖАМИ</w:t>
      </w:r>
    </w:p>
    <w:p>
      <w:pPr>
        <w:pStyle w:val="Default"/>
        <w:tabs>
          <w:tab w:val="clear" w:pos="708"/>
          <w:tab w:val="center" w:pos="5032" w:leader="none"/>
          <w:tab w:val="left" w:pos="7350" w:leader="none"/>
        </w:tabs>
        <w:spacing w:before="120" w:after="120"/>
        <w:ind w:firstLine="709"/>
        <w:rPr/>
      </w:pPr>
      <w:r>
        <w:rPr/>
        <w:tab/>
        <w:t>Семенов В.В.</w:t>
      </w:r>
      <w:r>
        <w:rPr>
          <w:vertAlign w:val="superscript"/>
        </w:rPr>
        <w:t>1</w:t>
      </w:r>
      <w:r>
        <w:rPr/>
        <w:t xml:space="preserve"> (4564-1971), Петров С.М.</w:t>
      </w:r>
      <w:r>
        <w:rPr>
          <w:vertAlign w:val="superscript"/>
        </w:rPr>
        <w:t xml:space="preserve">1 </w:t>
      </w:r>
      <w:r>
        <w:rPr/>
        <w:t>(3243-5674)</w:t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>ФГБОУ ВО</w:t>
      </w:r>
      <w:r>
        <w:rPr>
          <w:vertAlign w:val="superscript"/>
        </w:rPr>
        <w:t xml:space="preserve"> «</w:t>
      </w:r>
      <w:r>
        <w:rPr/>
        <w:t>Военно-медицинская академия имени С.М. Кирова» МО РФ, 194044 ул. Академика Лебедева 6Ж, Санкт-Петербург, Россия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Аннотация:   ………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лючевые слова:    ……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JUSTIFICATION OF the choice of TARR and TER METHODS IN the TREATMENT OF patients with INGUINAL HERNIAS</w:t>
      </w:r>
    </w:p>
    <w:p>
      <w:pPr>
        <w:pStyle w:val="Default"/>
        <w:tabs>
          <w:tab w:val="clear" w:pos="708"/>
          <w:tab w:val="center" w:pos="5032" w:leader="none"/>
          <w:tab w:val="left" w:pos="7350" w:leader="none"/>
        </w:tabs>
        <w:spacing w:before="120" w:after="120"/>
        <w:ind w:firstLine="709"/>
        <w:rPr/>
      </w:pPr>
      <w:r>
        <w:rPr>
          <w:lang w:val="en-US"/>
        </w:rPr>
        <w:t xml:space="preserve">Semenov V.V.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(4564-1971), </w:t>
      </w:r>
      <w:r>
        <w:rPr/>
        <w:t>Petrov S.M. 1 (3243-5674)</w:t>
      </w:r>
    </w:p>
    <w:p>
      <w:pPr>
        <w:pStyle w:val="Default"/>
        <w:tabs>
          <w:tab w:val="clear" w:pos="708"/>
          <w:tab w:val="center" w:pos="5032" w:leader="none"/>
          <w:tab w:val="left" w:pos="7350" w:leader="none"/>
        </w:tabs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  <w:t>1 S.M. Kirov Military medical Academy of the Ministry of defense of the Russian Federation, 6zh Akademika Lebedev str., 194044, Saint Petersburg, Russia</w:t>
      </w:r>
    </w:p>
    <w:p>
      <w:pPr>
        <w:pStyle w:val="Default"/>
        <w:spacing w:lineRule="auto" w:line="360"/>
        <w:ind w:firstLine="1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ind w:firstLine="1276"/>
        <w:jc w:val="both"/>
        <w:rPr/>
      </w:pPr>
      <w:r>
        <w:rPr>
          <w:b/>
        </w:rPr>
        <w:t>Annotation: …….</w:t>
      </w:r>
    </w:p>
    <w:p>
      <w:pPr>
        <w:pStyle w:val="Default"/>
        <w:spacing w:lineRule="auto" w:line="360"/>
        <w:ind w:firstLine="1276"/>
        <w:jc w:val="both"/>
        <w:rPr/>
      </w:pPr>
      <w:r>
        <w:rPr>
          <w:b/>
        </w:rPr>
        <w:t>Keyword: ……….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тальной текст статьи на русском языке!</w:t>
      </w:r>
    </w:p>
    <w:p>
      <w:pPr>
        <w:pStyle w:val="Default"/>
        <w:spacing w:lineRule="auto" w:line="360"/>
        <w:ind w:firstLine="1276"/>
        <w:jc w:val="both"/>
        <w:rPr>
          <w:b/>
          <w:b/>
        </w:rPr>
      </w:pPr>
      <w:r>
        <w:rPr>
          <w:b/>
        </w:rPr>
        <w:t>Введение. …..</w:t>
      </w:r>
    </w:p>
    <w:p>
      <w:pPr>
        <w:pStyle w:val="Default"/>
        <w:spacing w:lineRule="auto" w:line="360"/>
        <w:ind w:firstLine="1276"/>
        <w:jc w:val="both"/>
        <w:rPr>
          <w:b/>
          <w:b/>
        </w:rPr>
      </w:pPr>
      <w:r>
        <w:rPr>
          <w:b/>
        </w:rPr>
        <w:t>Цель работы: …..</w:t>
      </w:r>
    </w:p>
    <w:p>
      <w:pPr>
        <w:pStyle w:val="Default"/>
        <w:spacing w:lineRule="auto" w:line="360"/>
        <w:ind w:firstLine="1276"/>
        <w:jc w:val="both"/>
        <w:rPr>
          <w:b/>
          <w:b/>
        </w:rPr>
      </w:pPr>
      <w:r>
        <w:rPr>
          <w:b/>
        </w:rPr>
        <w:t>Материалы и методы исследования. ……</w:t>
      </w:r>
    </w:p>
    <w:p>
      <w:pPr>
        <w:pStyle w:val="Default"/>
        <w:spacing w:lineRule="auto" w:line="360"/>
        <w:ind w:firstLine="1276"/>
        <w:jc w:val="both"/>
        <w:rPr>
          <w:b/>
          <w:b/>
        </w:rPr>
      </w:pPr>
      <w:r>
        <w:rPr>
          <w:b/>
        </w:rPr>
        <w:t>Результаты и обсуждение. …….</w:t>
      </w:r>
    </w:p>
    <w:p>
      <w:pPr>
        <w:pStyle w:val="Default"/>
        <w:spacing w:lineRule="auto" w:line="360"/>
        <w:ind w:firstLine="1276"/>
        <w:jc w:val="both"/>
        <w:rPr>
          <w:b/>
          <w:b/>
        </w:rPr>
      </w:pPr>
      <w:r>
        <w:rPr>
          <w:b/>
        </w:rPr>
        <w:t>Заключение. (Выводы.) ….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писок литературы….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  <w:lang w:val="en-US"/>
        </w:rPr>
        <w:t>Referenses</w:t>
      </w:r>
      <w:r>
        <w:rPr>
          <w:b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Информация об автор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мечание. </w:t>
      </w:r>
      <w:r>
        <w:rPr>
          <w:sz w:val="28"/>
          <w:szCs w:val="28"/>
          <w:lang w:eastAsia="zh-CN"/>
        </w:rPr>
        <w:t xml:space="preserve">Литературные ссылки указываются в порядке цитирования в рукописи. В тексте дается ссылка на порядковый номер цитируемой работы в квадратных скобках [1] или [1, 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 соблюдением всех требований к оформлению и изложению текста будут размещены в базе данных РИНЦ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кст статьи должен быт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щательно вывер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содержать орфографических, грамматических и стилистических ошиб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и, оформленные с нарушением правил, рассматриваться, редактироваться и публиковаться не буду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ТАТЬИ В ЖУРНАЛЕ ПЕЧАТАЮТСЯ БЕСПЛАТ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ЩИЕ СВЕДЕНИЯ О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ПЕДАГОГИЧЕСКИЕ, МЕДИЦИНСКИЕ, МЕДИКО-БИОЛОГИЧЕСКИЕ  АСПЕКТЫ ФИЗИЧЕСКОЙ КУЛЬТУРЫ И СПОРТА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ата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сто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енно-медицинская академия имени С.М. Кирова, 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Академика Лебедева, дом 37а, лит. Б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федра физической подготовки (Спортивный комплек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Форма работ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ленарное засед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глам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клад: пленарный  –  до 2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скуссия по  докладу  – до 5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7</w:t>
      </w:r>
      <w:r>
        <w:rPr/>
        <w:t xml:space="preserve"> мар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9.15–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гистрация участников конференции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.00–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крытие конференции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10.10–13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енарное заседание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1.30–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рыв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–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енарное заседание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–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ведение итогов. Закрытие конфе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qFormat/>
    <w:rPr/>
  </w:style>
  <w:style w:type="character" w:styleId="Hithilite">
    <w:name w:val="hithilite"/>
    <w:qFormat/>
    <w:rPr/>
  </w:style>
  <w:style w:type="character" w:styleId="Value">
    <w:name w:val="va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keepNext w:val="true"/>
      <w:widowControl/>
      <w:bidi w:val="0"/>
      <w:spacing w:lineRule="auto" w:line="360"/>
      <w:jc w:val="both"/>
      <w:outlineLvl w:val="0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"/>
    <w:basedOn w:val="Default"/>
    <w:qFormat/>
    <w:pPr>
      <w:tabs>
        <w:tab w:val="clear" w:pos="708"/>
        <w:tab w:val="left" w:pos="993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hyperlink" Target="http://ru.translit.ru/?account=bs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47:00Z</dcterms:created>
  <dc:creator>User</dc:creator>
  <dc:description/>
  <cp:keywords/>
  <dc:language>en-US</dc:language>
  <cp:lastModifiedBy>Александр Сильчук</cp:lastModifiedBy>
  <cp:lastPrinted>2020-02-25T11:56:00Z</cp:lastPrinted>
  <dcterms:modified xsi:type="dcterms:W3CDTF">2020-03-03T18:43:00Z</dcterms:modified>
  <cp:revision>30</cp:revision>
  <dc:subject/>
  <dc:title/>
</cp:coreProperties>
</file>