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" w:type="dxa"/>
        <w:jc w:val="left"/>
        <w:tblInd w:w="12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</w:tblGrid>
      <w:tr>
        <w:trPr>
          <w:trHeight w:val="3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 ВМ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и представил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лковник ИВАНОВ Иван Иванович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 xml:space="preserve">замещающий </w:t>
      </w:r>
      <w:r>
        <w:rPr>
          <w:sz w:val="32"/>
          <w:szCs w:val="32"/>
        </w:rPr>
        <w:t xml:space="preserve">должность начальника отдела договорной работы Военно-медицинской академии имени С.М. Кирова (за отчетный период с 1 января по 31 декабря </w:t>
        <w:br/>
        <w:t xml:space="preserve">2014 года) </w:t>
      </w:r>
    </w:p>
    <w:p>
      <w:pPr>
        <w:pStyle w:val="HTM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контактный номер телефона:8-911-000-00-00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5:59:00Z</dcterms:created>
  <dc:creator>пупс</dc:creator>
  <dc:description/>
  <cp:keywords/>
  <dc:language>en-US</dc:language>
  <cp:lastModifiedBy>118 М</cp:lastModifiedBy>
  <cp:lastPrinted>2011-12-31T11:41:00Z</cp:lastPrinted>
  <dcterms:modified xsi:type="dcterms:W3CDTF">2015-01-15T06:01:00Z</dcterms:modified>
  <cp:revision>12</cp:revision>
  <dc:subject/>
  <dc:title> Справки на себя, супругу (супруга), несовершеннолетних детей представил:</dc:title>
</cp:coreProperties>
</file>