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" w:type="dxa"/>
        <w:jc w:val="left"/>
        <w:tblInd w:w="1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</w:tblGrid>
      <w:tr>
        <w:trPr>
          <w:trHeight w:val="4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К М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редстави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ходящийся в распоряжении начальника Военно-медицинской академии имени С.М. Кирова </w:t>
      </w:r>
      <w:r>
        <w:rPr>
          <w:b/>
          <w:sz w:val="32"/>
          <w:szCs w:val="32"/>
        </w:rPr>
        <w:t>подполковник СИДОРОВ Петр Иванович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претендующий </w:t>
      </w:r>
      <w:r>
        <w:rPr>
          <w:sz w:val="32"/>
          <w:szCs w:val="32"/>
        </w:rPr>
        <w:t>на должность начальника отделения отдела договорной</w:t>
        <w:tab/>
        <w:t xml:space="preserve"> работы Военно-медицинской академии имени С.М. Кирова (за отчетный период с 1 января по 31 декабря 2014 года) 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онтактный номер телефона:8-911-000-00-0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9:00Z</dcterms:created>
  <dc:creator>пупс</dc:creator>
  <dc:description/>
  <cp:keywords/>
  <dc:language>en-US</dc:language>
  <cp:lastModifiedBy>118 М</cp:lastModifiedBy>
  <cp:lastPrinted>2011-12-31T11:41:00Z</cp:lastPrinted>
  <dcterms:modified xsi:type="dcterms:W3CDTF">2015-01-15T06:02:00Z</dcterms:modified>
  <cp:revision>11</cp:revision>
  <dc:subject/>
  <dc:title> Справки на себя, супругу (супруга), несовершеннолетних детей представил:</dc:title>
</cp:coreProperties>
</file>