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62" w:right="112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УТВЕРЖДАЮ»</w:t>
      </w:r>
    </w:p>
    <w:p>
      <w:pPr>
        <w:pStyle w:val="Normal"/>
        <w:shd w:fill="FFFFFF" w:val="clear"/>
        <w:ind w:left="4962" w:right="112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меститель начальника академии</w:t>
      </w:r>
    </w:p>
    <w:p>
      <w:pPr>
        <w:pStyle w:val="Normal"/>
        <w:shd w:fill="FFFFFF" w:val="clear"/>
        <w:ind w:left="4962" w:right="112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учебной и научной работе</w:t>
      </w:r>
    </w:p>
    <w:p>
      <w:pPr>
        <w:pStyle w:val="Normal"/>
        <w:shd w:fill="FFFFFF" w:val="clear"/>
        <w:ind w:left="4962" w:right="112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ктор медицинских наук профессор</w:t>
      </w:r>
    </w:p>
    <w:p>
      <w:pPr>
        <w:pStyle w:val="Normal"/>
        <w:shd w:fill="FFFFFF" w:val="clear"/>
        <w:ind w:left="4962" w:right="112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енерал-майор медицинской службы</w:t>
      </w:r>
    </w:p>
    <w:p>
      <w:pPr>
        <w:pStyle w:val="Normal"/>
        <w:shd w:fill="FFFFFF" w:val="clear"/>
        <w:ind w:left="4962" w:right="112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4962" w:right="112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. Котив</w:t>
      </w:r>
    </w:p>
    <w:p>
      <w:pPr>
        <w:pStyle w:val="Normal"/>
        <w:shd w:fill="FFFFFF" w:val="clear"/>
        <w:ind w:left="4962" w:right="112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4962" w:right="112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___»  ноября 2015 г.</w:t>
      </w:r>
    </w:p>
    <w:p>
      <w:pPr>
        <w:pStyle w:val="Normal"/>
        <w:shd w:fill="FFFFFF" w:val="clear"/>
        <w:ind w:right="112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Times" w:hAnsi="Times" w:cs="Time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Times" w:hAnsi="Times" w:cs="Times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" w:ascii="Times" w:hAnsi="Times"/>
          <w:b/>
          <w:i w:val="false"/>
          <w:sz w:val="28"/>
          <w:szCs w:val="28"/>
        </w:rPr>
        <w:t xml:space="preserve">Порядок размещения материалов, необходимых для обеспечения порядка присуждения учёных степеней, на официальном сайте Военно-медицинской академии им. С.М. Кирова в информационно-телекоммуникационной сети «Интернет», на сайте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ысшей Аттестационной Комиссии (</w:t>
      </w:r>
      <w:r>
        <w:rPr>
          <w:rStyle w:val="Emphasis"/>
          <w:rFonts w:cs="Times" w:ascii="Times" w:hAnsi="Times"/>
          <w:b/>
          <w:i w:val="false"/>
          <w:sz w:val="28"/>
          <w:szCs w:val="28"/>
        </w:rPr>
        <w:t>ВАК) и в «Единой государственной информационной системе мониторинга процессов аттестации научных и научно-педагогических кадров высшей квалификации»(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ЕГИСМ)</w:t>
      </w:r>
      <w:r>
        <w:rPr>
          <w:rStyle w:val="Emphasis"/>
          <w:rFonts w:cs="Times" w:ascii="Times" w:hAnsi="Times"/>
          <w:b/>
          <w:i w:val="false"/>
          <w:sz w:val="28"/>
          <w:szCs w:val="28"/>
        </w:rPr>
        <w:t>.</w:t>
      </w:r>
    </w:p>
    <w:p>
      <w:pPr>
        <w:pStyle w:val="Normal"/>
        <w:shd w:fill="FFFFFF" w:val="clear"/>
        <w:ind w:right="112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pacing w:val="-3"/>
          <w:sz w:val="28"/>
          <w:szCs w:val="28"/>
        </w:rPr>
      </w:pPr>
      <w:r>
        <w:rPr/>
      </w:r>
    </w:p>
    <w:p>
      <w:pPr>
        <w:pStyle w:val="ConsPlusNormal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ием диссертаций диссертационными советами к рассмотрению, включая процедуру размещения текста диссертации и иной информации, необходимой для обеспечения порядка присуждения ученых степеней, в информационно-телекоммуникационной сети Интернет, осуществляется в соответствии с постановлением Правительства Российской Федерации от 24 сентября 2013 г. № 842 «О порядке присуждения ученых степеней», </w:t>
      </w:r>
      <w:r>
        <w:rPr>
          <w:rFonts w:cs="Times New Roman" w:ascii="Times New Roman" w:hAnsi="Times New Roman"/>
          <w:sz w:val="28"/>
          <w:lang w:val="ru-RU"/>
        </w:rPr>
        <w:t xml:space="preserve">постановлением Правительства Российской Федерации от 18.11.2013 г. №1035 «О федеральной информационной системе государственной научной аттест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Минобрнауки России от 16.04.2014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6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орядка размещения в информационно-телекоммуникационной се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не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формации, необходимой для обеспечения порядка присуждения ученых степене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Начальника Военно-медицинской академии имени С.М.Кирова от 20.02.2015 № 124 «О мероприятиях по внесению аттестационных дел соискателей  в  «Единую государственную информационную систему мониторинга процессов аттестации научных и научно-педагогических кадров высшей квалификации»  и приказом Начальника Военно-медицинской академии имени С.М.Кирова от 20.10.2015 № 779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рядка проведения экспертизы диссертаций, выполненных в Военно-медицинской академии имени С.М.Кирова и планируемых к защите в советах по защите диссертаций на соискание ученой степени кандидата наук, на соискание ученой степени доктора наук, созданных на базе Военно-медицинской академии имен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.М.Кирова, на использование заимствованного материа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».</w:t>
      </w:r>
    </w:p>
    <w:p>
      <w:pPr>
        <w:pStyle w:val="Normal"/>
        <w:shd w:fill="FFFFFF" w:val="clear"/>
        <w:spacing w:before="0" w:after="120"/>
        <w:ind w:right="113" w:firstLine="567"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000000"/>
          <w:spacing w:val="-3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spacing w:before="0" w:after="120"/>
        <w:ind w:right="113"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113"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113"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редварительная проверка текста диссертации на использование заимствованного материала: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1287" w:right="113" w:hanging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ля соискателей, выполнивших диссертацию в ВМедА им.С.М.Кирова: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1.1.1. За месяц до планируемой предварительной экспертизы диссертации, выполненной в академии, лицо, ее подготовившее, подает рапорт по команде (заявление) о проведении предварительной экспертизы и проверке на наличие заимствованного материала. 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1.1.2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искателю необходимо прибыть в отделение (военно-медицинской информации) отдела (организации научной работы и подготовки научно-педагогических кадров).</w:t>
      </w:r>
    </w:p>
    <w:p>
      <w:pPr>
        <w:pStyle w:val="Normal"/>
        <w:shd w:fill="FFFFFF" w:val="clear"/>
        <w:ind w:right="113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 обращении необходимо иметь следующие документы:</w:t>
      </w:r>
    </w:p>
    <w:p>
      <w:pPr>
        <w:pStyle w:val="Normal"/>
        <w:shd w:fill="FFFFFF" w:val="clear"/>
        <w:ind w:right="113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документ, удостоверяющий личность;</w:t>
      </w:r>
    </w:p>
    <w:p>
      <w:pPr>
        <w:pStyle w:val="Normal"/>
        <w:shd w:fill="FFFFFF" w:val="clear"/>
        <w:ind w:right="113"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порт (заявление) на проведение предварительной экспертизы полного текста диссертации с подпись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чальника отдела (ОНР и ПНПК);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диск 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записанными на него файлом текста диссертации в формате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оответству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ем требованиям, указанным в приложении 1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1.1.3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верка текста диссертации, представленного на диске, на наличие  заимствованного материала проводится в течение 30 календарных дней с использованием ПО «Антиплагиат.ВУЗ».</w:t>
      </w:r>
    </w:p>
    <w:p>
      <w:pPr>
        <w:pStyle w:val="Normal"/>
        <w:shd w:fill="FFFFFF" w:val="clear"/>
        <w:ind w:right="112" w:firstLine="709"/>
        <w:jc w:val="both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1.3.1 При доле авторского текста менее 75%, соискатель информируется о значительном количестве заимствованного материала, не соответствующем требованиям, рекомендованным Порядком проведения экспертизы диссертаций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целесообраз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проведения предварительной экспертизы диссертации.</w:t>
      </w:r>
    </w:p>
    <w:p>
      <w:pPr>
        <w:pStyle w:val="Normal"/>
        <w:shd w:fill="FFFFFF" w:val="clear"/>
        <w:ind w:right="112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Результат проверки выдается в виде автоматически сформированного отчета в электронном виде для ознакомления автору и научному руководител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вторного представления на проверку текста диссертации возможно не ранее, чем через 90 суток после получения предыдущего результата.</w:t>
      </w:r>
    </w:p>
    <w:p>
      <w:pPr>
        <w:pStyle w:val="Normal"/>
        <w:shd w:fill="FFFFFF" w:val="clear"/>
        <w:ind w:right="11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2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лучае, если доля авторского текста 75% и более, заместитель начальника академии по учебной и научной работе разрешает </w:t>
      </w:r>
      <w:r>
        <w:rPr>
          <w:rFonts w:cs="Times New Roman" w:ascii="Times New Roman" w:hAnsi="Times New Roman"/>
          <w:sz w:val="28"/>
          <w:szCs w:val="32"/>
        </w:rPr>
        <w:t xml:space="preserve">проведение предварительной экспертизы диссертации. </w:t>
      </w:r>
    </w:p>
    <w:p>
      <w:pPr>
        <w:pStyle w:val="Normal"/>
        <w:shd w:fill="FFFFFF" w:val="clear"/>
        <w:ind w:right="112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Результат проверки выдается в виде автоматически сформированного отчета в электронном виде для ознакомления автору и научному руководителю.</w:t>
      </w:r>
    </w:p>
    <w:p>
      <w:pPr>
        <w:pStyle w:val="Normal"/>
        <w:shd w:fill="FFFFFF" w:val="clear"/>
        <w:ind w:right="113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нимание!</w:t>
      </w:r>
    </w:p>
    <w:p>
      <w:pPr>
        <w:pStyle w:val="Normal"/>
        <w:shd w:fill="FFFFFF" w:val="clear"/>
        <w:ind w:right="113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Замена текста диссертации, внесение правок допускается исключительно в случае, если проверка еще не была проведена, срок в 30 суток при этом начинается с момента представления исправленного варианта.</w:t>
      </w:r>
    </w:p>
    <w:p>
      <w:pPr>
        <w:pStyle w:val="Normal"/>
        <w:shd w:fill="FFFFFF" w:val="clear"/>
        <w:spacing w:before="0" w:after="120"/>
        <w:ind w:right="113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113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2. Для соискателей, выполнивших диссертацию в других учреждениях:</w:t>
      </w:r>
    </w:p>
    <w:p>
      <w:pPr>
        <w:pStyle w:val="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1.2.1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искателю, при отсутствии справки о проверке на заимствования от организации с результатом более 90% авторского текста,  необходимо прибыть в отделение (военно-медицинской информации) отдела (организации научной работы и подготовки научно-педагогических кадров).</w:t>
      </w:r>
    </w:p>
    <w:p>
      <w:pPr>
        <w:pStyle w:val="Normal"/>
        <w:shd w:fill="FFFFFF" w:val="clear"/>
        <w:ind w:right="113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 обращении необходимо иметь следующие документы:</w:t>
      </w:r>
    </w:p>
    <w:p>
      <w:pPr>
        <w:pStyle w:val="Normal"/>
        <w:shd w:fill="FFFFFF" w:val="clear"/>
        <w:ind w:right="113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документ, удостоверяющий личность;</w:t>
      </w:r>
    </w:p>
    <w:p>
      <w:pPr>
        <w:pStyle w:val="Normal"/>
        <w:shd w:fill="FFFFFF" w:val="clear"/>
        <w:ind w:right="113"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порт (заявление) на проведение проверки на заимствования полного текста диссертации с визой ученого секретаря академии и подпись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чальника (заместителя начальника) отдела ОНР и ПНПК;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диск 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записанными на него файлом текста диссертации в формате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оответству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ем требованиям, указанным в приложении 1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1.2.2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верка текста диссертации, представленного на диске, на наличие  заимствованного материала проводится в течение 10 рабочих дней с использованием ПО «Антиплагиат.ВУЗ».</w:t>
      </w:r>
    </w:p>
    <w:p>
      <w:pPr>
        <w:pStyle w:val="Normal"/>
        <w:shd w:fill="FFFFFF" w:val="clear"/>
        <w:ind w:right="112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2.2.1 При доле авторского текста менее 90%, соискатель информируется о значительном количестве заимствованного материала, не соответствующем рекомендованным требованиям </w:t>
      </w:r>
      <w:r>
        <w:rPr>
          <w:rFonts w:cs="Times New Roman" w:ascii="Times New Roman" w:hAnsi="Times New Roman"/>
          <w:sz w:val="28"/>
          <w:szCs w:val="28"/>
        </w:rPr>
        <w:t xml:space="preserve">и невозможности </w:t>
      </w:r>
      <w:r>
        <w:rPr>
          <w:rFonts w:cs="Times New Roman" w:ascii="Times New Roman" w:hAnsi="Times New Roman"/>
          <w:sz w:val="28"/>
          <w:szCs w:val="32"/>
        </w:rPr>
        <w:t xml:space="preserve">рассмотрения диссертации на проблемной коми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вторного представления на проверку текста диссертации возможно не ранее, чем через 90 суток после получения предыдущего результата.</w:t>
      </w:r>
    </w:p>
    <w:p>
      <w:pPr>
        <w:pStyle w:val="Normal"/>
        <w:shd w:fill="FFFFFF" w:val="clear"/>
        <w:ind w:right="112" w:firstLine="709"/>
        <w:jc w:val="both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2.2.2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случае, если доля авторского текста 90% и более, заместитель начальника академии по учебной и научной работе разрешает представление диссертации на проблемную комиссию.</w:t>
      </w:r>
    </w:p>
    <w:p>
      <w:pPr>
        <w:pStyle w:val="Normal"/>
        <w:shd w:fill="FFFFFF" w:val="clear"/>
        <w:spacing w:before="0" w:after="120"/>
        <w:ind w:right="113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20"/>
        <w:ind w:right="113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113"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2. Размещение полного текста диссертации на официальном сайте Военно-медицинской академии им. С.М.Кирова в сети «Интернет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0" w:after="120"/>
        <w:ind w:right="113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1. Соискателю необходимо прибыть в отделение (военно-медицинской информации) отдела (организации научной работы и подготовки научно-педагогических кадров).</w:t>
      </w:r>
    </w:p>
    <w:p>
      <w:pPr>
        <w:pStyle w:val="Normal"/>
        <w:shd w:fill="FFFFFF" w:val="clear"/>
        <w:ind w:right="113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 обращении необходимо иметь следующие документы: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документ, удостоверяющий личность, или доверенность лицу, сдающему и подписывающему документы, заверенную нотариально;</w:t>
      </w:r>
    </w:p>
    <w:p>
      <w:pPr>
        <w:pStyle w:val="Normal"/>
        <w:shd w:fill="FFFFFF" w:val="clear"/>
        <w:ind w:right="113"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рапорт (заявление) на размещение полного текста диссерта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образец – приложение 2) с визами ученого секретаря академии и заместителя начальника отдела (ОНР и ПНПК);</w:t>
      </w:r>
    </w:p>
    <w:p>
      <w:pPr>
        <w:pStyle w:val="Normal"/>
        <w:shd w:fill="FFFFFF" w:val="clear"/>
        <w:ind w:right="11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заключение экспертной комиссии о возможности открытого опубликования полного текста диссертации;</w:t>
      </w:r>
    </w:p>
    <w:p>
      <w:pPr>
        <w:pStyle w:val="Normal"/>
        <w:shd w:fill="FFFFFF" w:val="clear"/>
        <w:ind w:right="11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карточку соискателя 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ец – приложение 3);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диск 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записанными на него файлом текста диссертации в формате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оответству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щем требованиям, указанным в приложении 1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и файлом карточки соискателя в формат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en-US"/>
        </w:rPr>
        <w:t>DOC (приложение 3);</w:t>
      </w:r>
    </w:p>
    <w:p>
      <w:pPr>
        <w:pStyle w:val="Normal"/>
        <w:shd w:fill="FFFFFF" w:val="clear"/>
        <w:ind w:right="112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2. Проверка текста диссертации, представленного на диске, на наличие  заимствованного материала проводится в течении 10 рабочих дней с использованием ПО «Антиплагиат.ВУЗ». </w:t>
      </w:r>
    </w:p>
    <w:p>
      <w:pPr>
        <w:pStyle w:val="Normal"/>
        <w:shd w:fill="FFFFFF" w:val="clear"/>
        <w:ind w:right="112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2.1. При доле авторского текста менее 90%, соискатель информируется о значительном количестве заимствованного материала, не соответствующем требованиям, рекомендованным Порядком проведения экспертизы диссертаций и</w:t>
      </w:r>
      <w:r>
        <w:rPr>
          <w:rFonts w:cs="Times New Roman" w:ascii="Times New Roman" w:hAnsi="Times New Roman"/>
          <w:sz w:val="28"/>
          <w:szCs w:val="28"/>
        </w:rPr>
        <w:t xml:space="preserve"> невозможности опубликования данной диссертации на сайте академии.</w:t>
      </w:r>
    </w:p>
    <w:p>
      <w:pPr>
        <w:pStyle w:val="Normal"/>
        <w:shd w:fill="FFFFFF" w:val="clear"/>
        <w:ind w:right="112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случае, если доля авторского текста 90% и более, в течении 3 рабочих дней представленный текст диссертации размещается на сайте академии. Соискателю по результатам размещения выдать справку №1(2эк.)  и принтскрин страницы сайта с размещенной диссертацией (2эк.), для дальнейшего их представления в диссертационный совет. Ученому секретарю выдать справку об общих результатах проверки текста диссертации на заимствования с помощью ПО «Антиплагиат.ВУЗ» (1эк.).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нимание! 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проверки на заимствования полного текста диссертации на этом этапе  освобождаются соискатели, которые имеют положительное заключение проблемной комиссии. При этом на сайте академии размещается текст диссертации ранее представленный на проверку с долей авторского текста более 90%.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ле размещения текста диссертации на сайте академии и подачи заявления в диссертационный совет, замена текста диссертации на сайте академии невозможна. Текст, размещенный на сайте, должен быть полностью идентичен защищаемой диссертации.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3. Размещение решения диссертационного совета о принятии диссертации к защите: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1. В течение 5 дней со дня принятия решения диссертационным советом ученый секретарь совета (доверенное лицо ученого секретаря совета) представляет в отделение (ВМИ) отдела (ОНР и ПНПК) отсканированный вариант оригинала решения о принятии диссертации к защите в формат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оответству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щему требованиям, указанным в приложении 1. 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2. Сотрудники отделения (ВМИ) отдела (ОНР и ПМПК) размещают заключение на сайте академии и указывают дату защиты на странице соискателя.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нимание! 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ез размещения решения о принятии диссертации к защите на сайте академии, дальнейшие этапы невозможны.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4. Размещение автореферата и отзыва(ов) научного(ых) руководителя(ей) или консультанта(ов), создание объявление о защите на сайте академии и ВАК:</w:t>
      </w:r>
    </w:p>
    <w:p>
      <w:pPr>
        <w:pStyle w:val="Normal"/>
        <w:shd w:fill="FFFFFF" w:val="clear"/>
        <w:ind w:right="11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1. Не позднее чем за 95 дней до дня защиты (на соискание ученой степени доктора наук) и 65 дней до дня защиты (на соискание ученой степени кандидата наук) ученый секретарь совета (доверенное лицо ученого секретаря совета) представляет в отделение (ВМИ) отдела (ОНР и ПНПК):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рапорт от имени ученого секретаря совета на размещение автореферата, отзывов и сведений об официальных оппонентах и ведущей организации, создание объявлений на сайте организации и сайте ВА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подписанный заместителем начальника академии по учебной и научной работе;</w:t>
      </w:r>
    </w:p>
    <w:p>
      <w:pPr>
        <w:pStyle w:val="Normal"/>
        <w:shd w:fill="FFFFFF" w:val="clear"/>
        <w:ind w:right="11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заключение экспертной комиссии о возможности открытого опубликования автореферата;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текст автореферата в электронном виде в формате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оответству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ем требованиям, указанным в приложении 1;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отзывы научных руководителей или научных консультантов в электронном виде в формате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оответству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ем требованиям, указанным в приложении 1.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2. Сотрудники отделения (ВМИ) отдела (ОНР и ПНПК) размещают представленные электронные варианты документов на сайте академии.</w:t>
      </w:r>
    </w:p>
    <w:p>
      <w:pPr>
        <w:pStyle w:val="Normal"/>
        <w:shd w:fill="FFFFFF" w:val="clear"/>
        <w:ind w:right="11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3. Сотрудники отделения (ВМИ) отдела (ОНР и ПНПК) создают на сайте ВАК объявление о предстоящей защите.</w:t>
      </w:r>
    </w:p>
    <w:p>
      <w:pPr>
        <w:pStyle w:val="Normal"/>
        <w:shd w:fill="FFFFFF" w:val="clear"/>
        <w:ind w:right="112" w:firstLine="426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4.4. После размещения всех необходимых документов и создания объявления на сайте ВАК ученому секретарю выдаются тексты объявлений с сайта академии и сайта ВАК в 2-х экземплярах. 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5. Размещение отзывов и сведений на сайте академии: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5.1. В течении 5 рабочих дней после получения документа ученый секретарь совета (доверенное лицо ученого секретаря совета) представляет в отделение (ВМИ) отдела (ОНР и ПНПК) его электронную копию в формате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оответству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ем требованиям, указанным в приложении 1.</w:t>
      </w:r>
    </w:p>
    <w:p>
      <w:pPr>
        <w:pStyle w:val="Normal"/>
        <w:shd w:fill="FFFFFF" w:val="clear"/>
        <w:ind w:right="11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2. Сотрудники отделения (ВМИ) отдела (ОНР и ПНПК) размещают представленные электронные варианты документов на сайте академии.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нимание! 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 позднее чем за 15 дней до дня защиты диссертации должны быть  представлены для размещения на сайте академии сведения о ведущей организации, отзыв ведущей организации, сведения об официальных оппонентах, отзывы официальных оппонентов. По кандидатам на соискание ученой степени доктора наук также обязательным является размещение в эти сроки  отзывов на диссертацию и автореферат.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этом этапе возможен прием электронных вариантов копий документов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оответству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щих требованиям, указанным в приложении 1, от ученого секретаря диссертационного совета (доверенного лица ученого секретаря совета) посредством электронных писем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vmed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dissove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6. Размещение материалов после защиты диссертации:</w:t>
      </w:r>
    </w:p>
    <w:p>
      <w:pPr>
        <w:pStyle w:val="Normal"/>
        <w:shd w:fill="FFFFFF" w:val="clear"/>
        <w:ind w:right="11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.1. В течении 7 дней со дня защиты диссертации ученый секретарь совета (доверенное лицо ученого секретаря совета) представляет в отделение (ВМИ) отдела (ОНР и ПНПК):</w:t>
      </w:r>
    </w:p>
    <w:p>
      <w:pPr>
        <w:pStyle w:val="Normal"/>
        <w:shd w:fill="FFFFFF" w:val="clear"/>
        <w:ind w:right="11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электронный вариант документа «сведения о результатах публичной защиты» в формате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оответству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ем требованиям, указанным в приложении 1;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аудиовидеозапись защиты диссертации в формате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оответству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ем требованиям, указанным в приложении 1.</w:t>
      </w:r>
    </w:p>
    <w:p>
      <w:pPr>
        <w:pStyle w:val="Normal"/>
        <w:shd w:fill="FFFFFF" w:val="clear"/>
        <w:ind w:right="11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.2. Сотрудники отделения (ВМИ) отдела (ОНР и ПНПК) размещают представленные материалы на сайте академии.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6.3. Сотрудниками отделения (ВМИ) отдела (ОНР и ПНПК) после размещения всех необходимых документов на сайте академии ученому секретарю выдается справка №2 (2эк.) с указанием всех размещенных документов на сайте организации и датах их размещения. </w:t>
      </w:r>
    </w:p>
    <w:p>
      <w:pPr>
        <w:pStyle w:val="Normal"/>
        <w:shd w:fill="FFFFFF" w:val="clear"/>
        <w:ind w:right="112" w:firstLine="426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7. Оформление ИКД (информационной карты диссертации):</w:t>
      </w:r>
    </w:p>
    <w:p>
      <w:pPr>
        <w:pStyle w:val="Normal"/>
        <w:shd w:fill="FFFFFF" w:val="clear"/>
        <w:ind w:right="112" w:firstLine="42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7.1. Ученый секретарь диссертационного совета после защиты диссертации обязан своевременно оформить информационную карту диссертации на сайт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rosri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 Оформление можно произвести с любого компьютера, подключенного к сети Интернет, при наличии пароля и логина к кабинету диссертационного совета.</w:t>
      </w:r>
    </w:p>
    <w:p>
      <w:pPr>
        <w:pStyle w:val="Normal"/>
        <w:shd w:fill="FFFFFF" w:val="clear"/>
        <w:ind w:right="112" w:firstLine="426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7.2. Сотрудникам отделения (ВМИ) отдела (ОНР и ПНПК), в случае необходимости, предоставить согласно графику доступ ученому секретарю диссертационного совета к аккредитованному АРМ для работы ЕГИСМ для оформления информационной карты диссертации. </w:t>
      </w:r>
    </w:p>
    <w:p>
      <w:pPr>
        <w:pStyle w:val="Normal"/>
        <w:shd w:fill="FFFFFF" w:val="clear"/>
        <w:ind w:right="112" w:firstLine="426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8. Оформление аттестационного дела в ЕГИСМ: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8.1. Ученый секретарь диссертационного совета в ходе всех этапов рассмотрения  диссертации обязан своевременно заносить необходимые документы и информацию в ЕГИСМ. Не позднее 30 дней после защиты диссертации полностью оформленное аттестационное дело должно быть отправлено ученым секретарем диссертационного совета в Минобрнауки. Отправка бумажного варианта аттестационного дела в Минобрнауки без отправки электронного запрещена приказом начальника академии.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8.2. Сотрудники отделения (ВМИ) отдела (ОНР и ПНПК) должны вести график допуска к аккредитованному АРМ для работы ЕГИСМ и оказывать техническую поддержку ученым секретарям диссертационных советов. Запись должна производиться как по звонку на номера подразделения, так и при личном посещении подразделения ученым секретарем диссертационного совета.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8.3. Сотрудники отделения (ВМИ) отдела (ОНР и ПНПК) после отправки электронного аттестационного дела в Минобрнауки выдают ученому секретарю диссертационного совета справку №3 (2эк.), подтверждающую факт оправки. 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рием документов для размещения в сети «Интернет» организова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 отделе (организации научной работы и подготовки научно-педагогических кадров) отделением (военно-медицинской информации) – ул.Клиническая, здание клинического отдела, 2 этаж, кабинет №217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с 14:00 до 17:00 по понедельникам, средам и пятницам.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тактные телефоны: 8 (812) 291-56-47, внутр. 467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ставленные материалы размещаются на официальном сайте Военно-медицинской академии им. С.М. Кирова в сети «Интернет» в течение 3-х рабочих дней. </w:t>
      </w:r>
    </w:p>
    <w:p>
      <w:pPr>
        <w:pStyle w:val="Normal"/>
        <w:shd w:fill="FFFFFF" w:val="clear"/>
        <w:ind w:right="112" w:firstLine="72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се документы, кроме текста диссертации, обязан размещать и несет личную ответственность ученый секретарь диссертационного совета. Сотрудники отделения (ВМИ) отдела (ОНР и ПНПК) оказывают техническую поддержку в реализации обязанностей ученых секретарей диссертационных советов по размещ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сайте организации, на сайте ВАК и в ЕГИСМе информации и документов, касающихся процедур представления диссертаций в диссертационный совет, их защиты и рассмотрения Министерством и Комиссией.</w:t>
      </w:r>
    </w:p>
    <w:p>
      <w:pPr>
        <w:pStyle w:val="Normal"/>
        <w:shd w:fill="FFFFFF" w:val="clear"/>
        <w:ind w:right="112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1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1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right="3394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чальник отделения (военно-медицинской информации) отдела (организации научной работы и подготовки научно-педагогических кадров)</w:t>
      </w:r>
    </w:p>
    <w:p>
      <w:pPr>
        <w:pStyle w:val="Normal"/>
        <w:shd w:fill="FFFFFF" w:val="clear"/>
        <w:ind w:right="112" w:hanging="0"/>
        <w:jc w:val="right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.Пискунов</w:t>
      </w:r>
    </w:p>
    <w:p>
      <w:pPr>
        <w:pStyle w:val="Normal"/>
        <w:shd w:fill="FFFFFF" w:val="clear"/>
        <w:ind w:right="112" w:hanging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Начальник отдела (организации научной работы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дготовки научно-педагогических кадр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лковник медицинской служб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32"/>
        </w:rPr>
        <w:t>Е.Ивч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ложение 1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" w:hAnsi="Times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  документам</w:t>
      </w:r>
      <w:r>
        <w:rPr>
          <w:rFonts w:cs="Times New Roman" w:ascii="Times" w:hAnsi="Times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для размещения в сети «Интернет»</w:t>
      </w:r>
      <w:r>
        <w:rPr>
          <w:rFonts w:cs="Times New Roman" w:ascii="Times" w:hAnsi="Times"/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1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размещаемые на сайте документы должны иметь дату, подпись, печать и отсканированы в формате pdf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ри сохранении выбрать тип файл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 оптимизацию – минимальный размер (публикация в интернете)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кументов не должен превышать для диссертации 2 Мб, для остальных документов 1 Мб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Формат имени файлов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я: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Familiya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textdiss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еферат: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Familiya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avtoreferat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Familiya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reshenie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научного руководителя/консультатна: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Familiya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 xml:space="preserve">_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Otzyv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NR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 xml:space="preserve">_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FamiliyaNR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ведущей организации: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Familiya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Otzyv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VedOrg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официального оппонента 1: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Familiya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Otziv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OffOpp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1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официального оппонента 2: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Familiya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Otzyv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OffOpp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на автореферат: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Familiya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Otzyv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Avtoref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Familiya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ведущей организации: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Familiya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Sved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VedOrg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фициальном оппоненте 1: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Familiya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Sved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OffOpp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1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фициальном оппоненте 2: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Familiya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Sved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OffOpp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езультатах публичной защиты: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Familiya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svedeniya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rezultatah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PZ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овидеозапись заседания диссертационного совета: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Familiya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audiovideozapis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,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1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Familiya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>фамилия соискателя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FamiliyaNR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– фамилия научного руководителя (консультанта)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Familiya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– фамилия лица, написавшего отзыв.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удиовидеозаписи заседания диссертационного совета рекомендуется использовать широко распространенные кодеки (H.264/MPEG-4 AVC и т.д.) и контейнеры (.avi, .mp4, .mov, .mkv и т.д.), с разрешением не менее 640×480 пикселей и частотой не менее 25 к/с. Допускается использование других кодеков и контейнеров, обеспечивающих возможность воспроизведения аудиовидеозаписи с использованием широко распространенного бесплатного программного обеспечения. Вся аудиовидеозапись заседания должна быть помещена в один файл. Итоговый размер файла  аудиовидеозаписи не должен превышать 1 Гб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3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32"/>
        </w:rPr>
        <w:t>Приложение 2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ind w:left="3544" w:hanging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ЧАЛЬНИКУ ОТДЕЛА (ОРГАНИЗАЦИИ НАУЧНОЙ РАБОТЫ И ПОДГОТОВКИ НАУЧНО-ПЕДАГОГИЧЕСКИХ КАДРОВ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РАПОРТ </w:t>
      </w:r>
      <w:r>
        <w:rPr>
          <w:rFonts w:cs="Times New Roman" w:ascii="Times New Roman" w:hAnsi="Times New Roman"/>
          <w:color w:val="FF0000"/>
          <w:sz w:val="28"/>
          <w:szCs w:val="32"/>
        </w:rPr>
        <w:t>(ЗАЯВЛ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 xml:space="preserve">Прошу Вас организовать размещение на официальном сайте ВМедА в сети «Интернет» полного текста диссертации </w:t>
      </w:r>
      <w:r>
        <w:rPr>
          <w:rFonts w:cs="Times New Roman" w:ascii="Times New Roman" w:hAnsi="Times New Roman"/>
          <w:color w:val="FF0000"/>
          <w:sz w:val="28"/>
          <w:szCs w:val="32"/>
        </w:rPr>
        <w:t>должность, звание, Ф.И.О. (полностью)</w:t>
      </w:r>
      <w:r>
        <w:rPr>
          <w:rFonts w:cs="Times New Roman" w:ascii="Times New Roman" w:hAnsi="Times New Roman"/>
          <w:sz w:val="28"/>
          <w:szCs w:val="32"/>
        </w:rPr>
        <w:t xml:space="preserve"> на тему: </w:t>
      </w:r>
      <w:r>
        <w:rPr>
          <w:rFonts w:cs="Times New Roman" w:ascii="Times New Roman" w:hAnsi="Times New Roman"/>
          <w:color w:val="FF0000"/>
          <w:sz w:val="28"/>
          <w:szCs w:val="32"/>
        </w:rPr>
        <w:t>«………….»</w:t>
      </w:r>
      <w:r>
        <w:rPr>
          <w:rFonts w:cs="Times New Roman" w:ascii="Times New Roman" w:hAnsi="Times New Roman"/>
          <w:sz w:val="28"/>
          <w:szCs w:val="32"/>
        </w:rPr>
        <w:t xml:space="preserve">, на соискание ученой степени </w:t>
      </w:r>
      <w:r>
        <w:rPr>
          <w:rFonts w:cs="Times New Roman" w:ascii="Times New Roman" w:hAnsi="Times New Roman"/>
          <w:color w:val="FF0000"/>
          <w:sz w:val="28"/>
          <w:szCs w:val="32"/>
        </w:rPr>
        <w:t>доктора (кандидата)</w:t>
      </w:r>
      <w:r>
        <w:rPr>
          <w:rFonts w:cs="Times New Roman" w:ascii="Times New Roman" w:hAnsi="Times New Roman"/>
          <w:sz w:val="28"/>
          <w:szCs w:val="32"/>
        </w:rPr>
        <w:t xml:space="preserve"> медицинских наук по специальности </w:t>
      </w:r>
      <w:r>
        <w:rPr>
          <w:rFonts w:cs="Times New Roman" w:ascii="Times New Roman" w:hAnsi="Times New Roman"/>
          <w:color w:val="FF0000"/>
          <w:sz w:val="28"/>
          <w:szCs w:val="32"/>
        </w:rPr>
        <w:t xml:space="preserve">14.02.01 – гигиена, работа </w:t>
      </w:r>
      <w:r>
        <w:rPr>
          <w:rFonts w:cs="Times New Roman" w:ascii="Times New Roman" w:hAnsi="Times New Roman"/>
          <w:sz w:val="28"/>
          <w:szCs w:val="32"/>
        </w:rPr>
        <w:t xml:space="preserve">выполнена </w:t>
      </w:r>
      <w:r>
        <w:rPr>
          <w:rFonts w:cs="Times New Roman" w:ascii="Times New Roman" w:hAnsi="Times New Roman"/>
          <w:color w:val="FF0000"/>
          <w:sz w:val="28"/>
          <w:szCs w:val="32"/>
        </w:rPr>
        <w:t>в Военно-медицинской академии им. С.М. Кир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На автоматизированную обработку персональных данных </w:t>
      </w:r>
      <w:r>
        <w:rPr>
          <w:rFonts w:cs="Times New Roman" w:ascii="Times New Roman" w:hAnsi="Times New Roman"/>
          <w:color w:val="FF0000"/>
          <w:sz w:val="28"/>
          <w:szCs w:val="32"/>
        </w:rPr>
        <w:t>Ф.И.О. (полностью)</w:t>
      </w:r>
      <w:r>
        <w:rPr>
          <w:rFonts w:cs="Times New Roman" w:ascii="Times New Roman" w:hAnsi="Times New Roman"/>
          <w:sz w:val="28"/>
          <w:szCs w:val="32"/>
        </w:rPr>
        <w:t xml:space="preserve"> и размещении на официальном сайте Военно-медицинской академии им. С.М. Кирова в сети «Интернет» полного текста диссертации соглас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олжность, звание, Ф.И.О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___»_______201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ложение 3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рточка соискателя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3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5957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именование сведени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Содержание сведений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.И.О. автор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указать Ф.И.О. полностью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.И.О. автора в род. падеже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указать Ф.И.О. полностью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искание ученой степен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указать искомую степень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звание работ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указать название работы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од, специальность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указать код и специальность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ук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>Медицинские науки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иссертационный совет 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указать номер диссертационного 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реждение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где выполнена диссертация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ефон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личный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-mail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  <w:lang w:val="en-US"/>
              </w:rPr>
              <w:t>личны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звание, Ф.И.О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_______201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footerReference w:type="default" r:id="rId2"/>
      <w:type w:val="nextPage"/>
      <w:pgSz w:w="11906" w:h="16820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04:00Z</dcterms:created>
  <dc:creator>Администратор</dc:creator>
  <dc:description/>
  <cp:keywords/>
  <dc:language>en-US</dc:language>
  <cp:lastModifiedBy>Влад Пискунов</cp:lastModifiedBy>
  <cp:lastPrinted>2015-11-25T15:21:00Z</cp:lastPrinted>
  <dcterms:modified xsi:type="dcterms:W3CDTF">2015-11-25T12:32:00Z</dcterms:modified>
  <cp:revision>14</cp:revision>
  <dc:subject/>
  <dc:title>Временная инструкция</dc:title>
</cp:coreProperties>
</file>