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>специальностей, на которые проводится прием</w:t>
        <w:br/>
        <w:t>в соответствии с лицензией на право ведения</w:t>
        <w:br/>
        <w:t>образовательной деятельности в Военно-медицинскую</w:t>
        <w:br/>
        <w:t>академию имени С.М. Кирова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2421"/>
        <w:gridCol w:w="6399"/>
      </w:tblGrid>
      <w:tr>
        <w:trPr>
          <w:trHeight w:val="46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емых</w:t>
            </w:r>
          </w:p>
        </w:tc>
      </w:tr>
      <w:tr>
        <w:trPr>
          <w:trHeight w:val="375" w:hRule="atLeast"/>
        </w:trPr>
        <w:tc>
          <w:tcPr>
            <w:tcW w:w="9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е профессиональное образование,</w:t>
              <w:br/>
              <w:t>квалификация «Фельдшер»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е дело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образовательных учреждений среднего общего образования</w:t>
            </w:r>
          </w:p>
        </w:tc>
      </w:tr>
      <w:tr>
        <w:trPr>
          <w:trHeight w:val="375" w:hRule="atLeast"/>
        </w:trPr>
        <w:tc>
          <w:tcPr>
            <w:tcW w:w="9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е образование,</w:t>
              <w:br/>
              <w:t>квалификация «Врач» («Провизор»)</w:t>
            </w:r>
          </w:p>
        </w:tc>
      </w:tr>
      <w:tr>
        <w:trPr>
          <w:trHeight w:val="315" w:hRule="atLeast"/>
        </w:trPr>
        <w:tc>
          <w:tcPr>
            <w:tcW w:w="9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пециалитет со сроком обучения 6 лет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е дело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образовательных учреждений среднего общего и среднего профессионального образования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профилактическое дело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образовательных учреждений среднего общего и среднего профессионального образования</w:t>
            </w:r>
          </w:p>
        </w:tc>
      </w:tr>
      <w:tr>
        <w:trPr>
          <w:trHeight w:val="315" w:hRule="atLeast"/>
        </w:trPr>
        <w:tc>
          <w:tcPr>
            <w:tcW w:w="9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пециалитет со сроком обучения 5 лет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я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образовательных учреждений среднего общего и среднего профессионального образования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ия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образовательных учреждений среднего общего и средне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1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09:00Z</dcterms:created>
  <dc:creator>KRU</dc:creator>
  <dc:description/>
  <cp:keywords/>
  <dc:language>en-US</dc:language>
  <cp:lastModifiedBy>Александр</cp:lastModifiedBy>
  <cp:lastPrinted>2014-10-17T14:21:00Z</cp:lastPrinted>
  <dcterms:modified xsi:type="dcterms:W3CDTF">2015-10-05T08:11:00Z</dcterms:modified>
  <cp:revision>14</cp:revision>
  <dc:subject/>
  <dc:title>                                            УТВЕРЖДАЮ</dc:title>
</cp:coreProperties>
</file>