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6 » октября 2014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ведении методических рекомендаций по заполнению справки о доходах, расходах, об имуществе и обязательствах имущественного характера в Министерстве обороны Российской Федераци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/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В целях реализации требований законодательства Российской Федерации по противодействию коррупции, рекомендаций Министерства труда и социальной защиты Российской Федерации, разъяснения отдельных ситуаций, встречающихся на практике при заполнении военнослужащими и работниками справки о доходах, расходах, об имуществе и обязательствах имущественного характера (далее справка), а также в связи с утвержденной Президентом Российской Федерации новой формой справки, Статс-секретарем – заместителем Министра обороны Российской Федерации 3 октября 2014 года утверждены Методические </w:t>
      </w:r>
      <w:r>
        <w:rPr>
          <w:sz w:val="28"/>
          <w:szCs w:val="28"/>
        </w:rPr>
        <w:t>рекомендации по заполнению справки о доходах, расходах, об имуществе и обязательствах имущественного характера в Министерстве обороны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rStyle w:val="Style16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В целях единообразного подхода к заполнению справок, устранения ошибок и неточностей при их заполнении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ям структурных подразделений, начальникам отделов и служб изучить с военнослужащими и работниками подразделений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Методические </w:t>
      </w:r>
      <w:r>
        <w:rPr>
          <w:sz w:val="28"/>
          <w:szCs w:val="28"/>
        </w:rPr>
        <w:t>рекомендации по заполнению справки о доходах, расходах, об имуществе и обязательствах имущественного характера в Министерстве обороны Российской Федерации</w:t>
      </w:r>
      <w:r>
        <w:rPr>
          <w:color w:val="000000"/>
          <w:sz w:val="28"/>
          <w:szCs w:val="28"/>
          <w:lang w:val="ru-RU"/>
        </w:rPr>
        <w:t xml:space="preserve"> и довести их под роспись лицам, которые обязаны предоставлять справки (согласно Перечня должностей, утвержденного приказом Министра обороны Российской Федерации 2012 года № 3313 дсп) </w:t>
      </w:r>
      <w:r>
        <w:rPr>
          <w:sz w:val="28"/>
          <w:szCs w:val="28"/>
          <w:lang w:val="ru-RU"/>
        </w:rPr>
        <w:t xml:space="preserve">Листы доведения представить в отдел кадров (кабинет 118) в срок до 5 ноября 2014 года (там же можно уточнить перечень должностей)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размещены на официальном сайте Министерства обороны Российской Федерации в глобальной информ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разделе «Противодействие коррупции», подраздел «Методические материалы», на сайте Военно-медицинской академии </w:t>
      </w:r>
      <w:r>
        <w:rPr>
          <w:color w:val="000000"/>
          <w:sz w:val="28"/>
          <w:szCs w:val="28"/>
          <w:lang w:val="ru-RU"/>
        </w:rPr>
        <w:t xml:space="preserve">имени С.М.Киров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VME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зделе «Приемная начальника академии», так же методические указания можно получить в электронном виде в отделе кадров (кабинет 118, тел. 42-45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ведующему кафедрой (автоматизации управления медицинской службой с военно-медицинской статистикой) разместить на сайте Военно-медицинской академии имени С.М.Кирова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Методические </w:t>
      </w:r>
      <w:r>
        <w:rPr>
          <w:sz w:val="28"/>
          <w:szCs w:val="28"/>
        </w:rPr>
        <w:t>рекомендации по заполнению справки о доходах, расходах, об имуществе и обязательствах имущественного характера в Министерстве обороны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риказа возложить на начальника отдела кадр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yperlink" Target="http://WWW.VMED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3:00Z</dcterms:created>
  <dc:creator>--</dc:creator>
  <dc:description/>
  <cp:keywords/>
  <dc:language>en-US</dc:language>
  <cp:lastModifiedBy>Кувакин Владимир Иванович</cp:lastModifiedBy>
  <cp:lastPrinted>2014-10-10T15:28:00Z</cp:lastPrinted>
  <dcterms:modified xsi:type="dcterms:W3CDTF">2014-10-17T08:13:00Z</dcterms:modified>
  <cp:revision>2</cp:revision>
  <dc:subject/>
  <dc:title>П Р И К А З</dc:title>
</cp:coreProperties>
</file>