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Военно-медицинской академии им. С.М.Кирова члену-корреспонденту РАН профессору А.Н. Бельских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(ей) по адресу: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ошу допустить меня к вступительным экзаменам в аспирантуру очной формы обучения на договорной основе по укрупненному направлению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(шифр, наименова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программы: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шифр, наименова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ведения о предыдущем уровне образования и документе об образовании и (или) о квалификации, его подтверждающем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ВУЗ, год окончания, факультет, специальность по диплому о высшем образо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номер____________кем и когда выдан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ные работы, изобретения и отчеты по научно-исследователь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здании специальных условий при проведении вступительных испытаний в связи с ограниченными возможностями здоровья или инвалидностью 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(нуждаюсь/не нуждаю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остижения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почтовый адрес и электронный адрес, телефон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особ возврата поданных оригиналов документов в случае непоступления на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(в случае представления оригиналов документ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пиями лицензии на осуществление образовательной деятельности, свидетельства о государственной аккредитации Военно-медицинской академии им. С.М. Кирова и приложений к ним ознакомлен 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ю обработку предоставленных мною персональных данных в порядке, установленном Федеральным законом от 27 июля 2006 г. №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уровень высшего образования получаю впер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201_г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(заведующий) кафедры (ой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«___»____________201_г.</w:t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(п. 4.9)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публикованных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268"/>
        <w:gridCol w:w="1135"/>
        <w:gridCol w:w="1417"/>
        <w:gridCol w:w="1276"/>
        <w:gridCol w:w="1417"/>
        <w:gridCol w:w="1559"/>
      </w:tblGrid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ход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ав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ечание (ВАК и др.)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Фамил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 201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вер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должностного лица и печат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Линии и подстрочные пояснения не печат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Список составляется по разделам в хронологическом порядке публикаций со сквозной нумераци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 научные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 авторские свидетельства, патенты, информационные карты, алгорит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 научно-исследовательски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 графе 2 приводится полное наименование работы; в графе 3 - вид работы (монография, брошюра, статья, КНИР, патент и т.п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 графе 4, в соответствии с правилами библиографического описания литературы,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 - объем, принадлежащий соиск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«и др., всего _____ челове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(п. 4.9)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КЕТА КАНДИДАТА В АСПИРАН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ind w:left="34" w:right="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, число,  месяц и год рождения)</w:t>
      </w:r>
    </w:p>
    <w:p>
      <w:pPr>
        <w:pStyle w:val="Normal"/>
        <w:spacing w:before="0" w:after="0"/>
        <w:ind w:left="34" w:right="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ь на момент поступ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before="0" w:after="0"/>
        <w:ind w:left="34" w:right="31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занимаемая должность)</w:t>
      </w:r>
    </w:p>
    <w:p>
      <w:pPr>
        <w:pStyle w:val="Normal"/>
        <w:spacing w:before="0" w:after="0"/>
        <w:ind w:left="34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. моб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7 (_____) ______-____-____,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, специальность: 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пециалитет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бразовательной организации ____________________________________________</w:t>
      </w:r>
    </w:p>
    <w:p>
      <w:pPr>
        <w:pStyle w:val="Normal"/>
        <w:spacing w:lineRule="auto" w:line="240" w:before="0" w:after="0"/>
        <w:ind w:left="-142" w:firstLine="613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без сокращений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кончания __________________    Средний балл по диплому 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специалиста:</w:t>
        <w:tab/>
        <w:tab/>
        <w:t xml:space="preserve">серия _______  № _____________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, специальность: 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нтернатура, ординатура, магистратура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бразовательной организации ____________________________________________</w:t>
      </w:r>
    </w:p>
    <w:p>
      <w:pPr>
        <w:pStyle w:val="Normal"/>
        <w:spacing w:lineRule="auto" w:line="240" w:before="0" w:after="0"/>
        <w:ind w:left="-142" w:firstLine="613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без сокращений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кончания __________________    Средний балл по диплому 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магистра (интернатуры, ординатуры):</w:t>
        <w:tab/>
        <w:tab/>
        <w:t xml:space="preserve">серия _____  № 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обучения в аспирантур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чная или заочная)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Иностранные языки, которыми владеет: ____________________________________________ 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Уровень владения: ______________________________________________________________ 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eastAsia="ru-RU"/>
        </w:rPr>
        <w:t>(читаю и перевожу со словарем, читаю и могу объясняться, владею свободно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____________ Наименование 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подготовки: 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шифр научной специальности научных работников согласно номенклатуры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убликаций, патентов на изобретение и т.п.:_________________________________</w:t>
      </w:r>
    </w:p>
    <w:p>
      <w:pPr>
        <w:pStyle w:val="Normal"/>
        <w:spacing w:lineRule="auto" w:line="240" w:before="0" w:after="0"/>
        <w:ind w:left="-142" w:firstLine="5246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ать виды публикаций и их количество)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мейное 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женат (замужем), холост (не замужем), разведен (а)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, индекс: __________________________________________________</w:t>
      </w:r>
    </w:p>
    <w:p>
      <w:pPr>
        <w:pStyle w:val="Normal"/>
        <w:spacing w:lineRule="auto" w:line="240" w:before="0" w:after="0"/>
        <w:ind w:left="-142" w:firstLine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________________________</w:t>
      </w:r>
    </w:p>
    <w:p>
      <w:pPr>
        <w:pStyle w:val="Normal"/>
        <w:spacing w:lineRule="auto" w:line="240" w:before="0" w:after="0"/>
        <w:ind w:left="284" w:firstLine="8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чная подпись кандидата в аспирантуру)</w:t>
        <w:tab/>
        <w:tab/>
        <w:t xml:space="preserve">        И.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618394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</w:rPr>
        </w:pP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3</w:t>
        </w:r>
        <w:r>
          <w:rPr>
            <w:sz w:val="28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6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c0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06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36</Words>
  <Characters>6477</Characters>
  <CharactersWithSpaces>7598</CharactersWithSpaces>
  <Paragraphs>1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9:00Z</dcterms:created>
  <dc:creator>Пользователь Windows</dc:creator>
  <dc:description/>
  <dc:language>en-US</dc:language>
  <cp:lastModifiedBy>Пользователь Windows</cp:lastModifiedBy>
  <dcterms:modified xsi:type="dcterms:W3CDTF">2016-12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