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аттестационной комиссии Военно-медицинской академии </w:t>
        <w:br/>
        <w:t>имени С.М. Кирова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4» июня 2014 г. </w:t>
        <w:tab/>
        <w:t>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едатель аттестацион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Заместитель начальника Военно-медицинской академии полковник медицинской службы БУНИН С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лены аттестационной комисс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Военно-медицинской академии по учебной и научной работе полковник медицинской службы КОТИВ Б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Военно-медицинской академии по клинической работе полковник медицинской службы РЫЖМАН Н.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Военно-медицинской академии по материально-техническому обеспечению – начальник отдела материально-технического обеспечения полковник МИЗГИР О.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ник начальника Военно-медицинской академии полковник ЗУБОВ А.Н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ник начальника Военно-медицинской академии по службе войск и безопасности военной службы – начальник строевого отдела подполковник АВЕРОЧКИН М.В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финансово-экономической службы – главный бухгалтер АЗАРОВА Н.И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клинического отдела полковник медицинской службы РЕУТСКИЙ И.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(организации научной работы и подготовки научно-педагогических кадров) подполковник медицинской службы ИВЧЕНКО Е.В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й службы ВОДЯНОЙ А.В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чебно-методического отдела подполковник медицинской службы ЛОБАЧЕВ И.В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(договорной работы) ЯБЛОКОВ В.А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ный секретарь ученого совета профессор ЦЫГАН В.Н.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ч-методист отделения (научно-методического) отдела (организации научной работы и подготовки научно-педагогических кадров) генерал-майор медицинской службы в отставке САЛАМАТОВ Е.И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Начальник производственного отдела военно-медицинского музея ТАЖЕТДИНОВ С.Р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кретарь аттестационной комисс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 группы по профилактики коррупционных и иных правонарушен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олковник СОЛОВЬЕВ А.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Представления об устранении нарушений закона от Военного прокурора Санкт-Петербургского гарнизона, связанное с непредставлением сведений о доходах, расходах, об имуществе и обязательствах имущественного характера за 2013 год на своих супругов </w:t>
        <w:br/>
        <w:t>в отношении 4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сведений о доходах, расходах, об имуществе и обязательствах имущественного характера за 2013 год временно нетрудоспособными работниками, а так же работниками, находящимися в отпусках по уходу за ребенком до достижения им возраста полутора (трех)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достоверности и полноты сведений о доходах, расходах, об имуществе и обязательствах имущественного характера проведенных в мае 201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ожить 3 работникам в срок до 20 августа 2014 года, представить сведения о доходах, об имуществе и обязательствах имущественного характера на своих супруга (супругу) либо представить документы, свидетельствующие о разводе. У 1 работника в связи с расторжением брака, сведения о </w:t>
      </w:r>
      <w:r>
        <w:rPr>
          <w:rFonts w:cs="Times New Roman" w:ascii="Times New Roman" w:hAnsi="Times New Roman"/>
          <w:sz w:val="28"/>
          <w:szCs w:val="28"/>
        </w:rPr>
        <w:t>доходах, об имуществе и обязательствах имущественного характера на бывшего супруга не истребова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лучае не предоставления указанных документов, рассмотреть вопрос о привлечении данных работников к дисциплинарной ответств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знать, что причины непредставления некоторыми военнослужащими и работниками сведений о доходах, об имуществе и обязательствах имущественного характера своих супруги (супруга) являются объективными и уважительн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 по первым трем пунктам: За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Против </w:t>
      </w:r>
      <w:r>
        <w:rPr>
          <w:rFonts w:cs="Times New Roman" w:ascii="Times New Roman" w:hAnsi="Times New Roman"/>
          <w:sz w:val="28"/>
          <w:szCs w:val="28"/>
          <w:u w:val="single"/>
        </w:rPr>
        <w:t>0,</w:t>
      </w:r>
      <w:r>
        <w:rPr>
          <w:rFonts w:cs="Times New Roman" w:ascii="Times New Roman" w:hAnsi="Times New Roman"/>
          <w:sz w:val="28"/>
          <w:szCs w:val="28"/>
        </w:rPr>
        <w:t xml:space="preserve"> Воздержался </w:t>
      </w:r>
      <w:r>
        <w:rPr>
          <w:rFonts w:cs="Times New Roman" w:ascii="Times New Roman" w:hAnsi="Times New Roman"/>
          <w:sz w:val="28"/>
          <w:szCs w:val="28"/>
          <w:u w:val="single"/>
        </w:rPr>
        <w:t>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работников, у которых закончилась временная нетрудоспособность (отпуска по уходу за детьми), лиц не предоставивших сведения о доходах, об имуществе и обязательствах имущественного характера –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акты предоставления сведений о доходах с ошибками и не в полном объеме военнослужащим и работниками признать имевшими мес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итывая, что в ходе проверок умышленных действий по сокрытию доходов, расходов и обязательств имущественного характера установлено не было, уточненные сведения били представлены ими в полном объеме в короткие сроки рекомендовать не привлекать их к дисциплинарной ответственности, указав на недопустимость подобных нару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 по 5-6 пунктам: За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Против </w:t>
      </w:r>
      <w:r>
        <w:rPr>
          <w:rFonts w:cs="Times New Roman" w:ascii="Times New Roman" w:hAnsi="Times New Roman"/>
          <w:sz w:val="28"/>
          <w:szCs w:val="28"/>
          <w:u w:val="single"/>
        </w:rPr>
        <w:t>0,</w:t>
      </w:r>
      <w:r>
        <w:rPr>
          <w:rFonts w:cs="Times New Roman" w:ascii="Times New Roman" w:hAnsi="Times New Roman"/>
          <w:sz w:val="28"/>
          <w:szCs w:val="28"/>
        </w:rPr>
        <w:t xml:space="preserve"> Воздержался </w:t>
      </w:r>
      <w:r>
        <w:rPr>
          <w:rFonts w:cs="Times New Roman" w:ascii="Times New Roman" w:hAnsi="Times New Roman"/>
          <w:sz w:val="28"/>
          <w:szCs w:val="28"/>
          <w:u w:val="single"/>
        </w:rPr>
        <w:t>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снижения количества ошибок и неточностей в представляемых сведениях, должностным лицам, ответственным за прием документов усилить контроль за качеством предоставляемых Справок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у группы по профилактики коррупционных и иных правонарушений провести анализ наиболее часто встречающихся ошибок при заполнении справок о доходах, об имуществе и обязательствах имущественного характера, на основании проведенного анализа подготовить проект приказа начальника академии.</w:t>
      </w:r>
    </w:p>
    <w:sectPr>
      <w:footerReference w:type="default" r:id="rId2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9:00Z</dcterms:created>
  <dc:creator>118 М</dc:creator>
  <dc:description/>
  <cp:keywords/>
  <dc:language>en-US</dc:language>
  <cp:lastModifiedBy>Кувакин Владимир Иванович</cp:lastModifiedBy>
  <cp:lastPrinted>2014-05-30T14:48:00Z</cp:lastPrinted>
  <dcterms:modified xsi:type="dcterms:W3CDTF">2014-10-17T08:29:00Z</dcterms:modified>
  <cp:revision>2</cp:revision>
  <dc:subject/>
  <dc:title/>
</cp:coreProperties>
</file>