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аттестационной комиссии Военно-медицинской академии </w:t>
        <w:br/>
        <w:t>имени С.М. Кирова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1 » октября 2014 г. </w:t>
        <w:tab/>
        <w:t>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ститель начальника Военно-медицинской академии полковник медицинской службы БУНИН С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ы аттестационной комисс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Военно-медицинской академии по материально-техническому обеспечению – начальник отдела материально-технического обеспечения полковник МИЗГИР О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ник начальника Военно-медицинской академии полковник </w:t>
        <w:br/>
        <w:t>ЗУБОВ А.Н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начальника Военно-медицинской академии по службе войск и безопасности военной службы – начальник строевого отдела подполковник АВЕРОЧКИН М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-экономической службы – главный бухгалтер АЗАРОВА Н.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клинического отдела полковник медицинской службы РЕУТСКИЙ И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(организации научной работы и подготовки научно-педагогических кадров) подполковник медицинской службы ИВЧЕНКО Е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й службы ВОДЯНОЙ А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адров подполковник медицинской службы ГУСЕВ Д.Е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чебно-методического отдела подполковник медицинской службы ЛОБАЧЕВ И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ор кафедры общей хирургии, доктор медицинских наук, заслуженный врач Российской Федерации, председатель Совета ветеранов Военно-медицинской академии имени С.М. Кирова, полковник медицинской службы в отставке КОСАЧЕВ И.Д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ый секретарь ученого совета профессор ЦЫГАН В.Н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 группы (инспекторов) генерал-майор медицинской службы в отставке МАКАРЕНКО Б.Г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офсоюзного комитета ЛАВРЕНОВА Т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ый сотрудник 1 научно-исследовательского отдела </w:t>
        <w:br/>
        <w:t>военно-медицинского музея ДАНИЛОВ Ю.А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-методист отделения (научно-методического) отдела (организации научной работы и подготовки научно-педагогических кадров) генерал-майор медицинской службы в отставке САЛАМАТОВ Е.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Заместитель начальника финансово-экономической службы – заместитель главного бухгалтера (по экономической работе) ТАЖЕТДИНОВ С.Р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аттестационной коми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группы по профилактики коррупционных и и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олковник СОЛОВЬЕВ А.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достоверности и полноты сведений о доходах, об имуществе и обязательствах имущественного характера, в </w:t>
        <w:br/>
        <w:t>отношении 4 военнослужащих и 2 рабо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оевременное представление рядом военнослужащих антикоррупционных пакетов на своих детей или супру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рядом военнослужащих сведений о доходах, об имуществе и обязательствах имущественного характера за 2013 год в неполном объеме или с ошиб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сведений о доходах, расходах, об имуществе и обязательствах имущественного характера за 2013 год временно нетрудоспособными работниками, а так же работниками, находящимися в отпусках по уходу за ребенком до достижения им возраста полутора (трех)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кт не представления военнослужащим в 2013 году сведений о расходах в связи с приобретением квартиры считать не подтвердившемся. Факт предоставления военнослужащим сведений о доходах, об имуществе и имущественных обязательствах за 2013 год не в полном объеме признать имевшим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ходе проверки умышленных действий по сокрытию доходов, расходов и обязательств имущественного характера установлено не было, рекомендовать начальнику академии не принимать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не представления военнослужащим в 2013 году сведений о расходах в связи с приобретением квартиры считать не подтвердившемся. Факт предоставления военнослужащим сведений о доходах, об имуществе и имущественных обязательствах за 2013 год не в полном объеме признать имевшим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ходе проверки умышленных действий по сокрытию доходов, расходов и обязательств имущественного характера установлено не было, рекомендовать начальнику академии не принимать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нарушения законодательства связанного с представлением сведений о расходах военнослужащим считать не подтвердившемся. Факт предоставления военнослужащим сведений о доходах, об имуществе и имущественных обязательствах за 2013 год не в полном объеме признать имевшим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ходе проверки умышленных действий по сокрытию доходов, расходов и обязательств имущественного характера установлено не было, рекомендовать начальнику академии не принимать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За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, Против_-__ Воздержался_-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акты не представления работником в 2013 году сведений о расходах, а так же сведений о доходах на супруга считать не подтвердившими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подтвердившемся факт не предоставления работником справки о расходах за 2013 год, а так же предоставления справки о доходах </w:t>
        <w:br/>
        <w:t>за 2013 год с ошибками. В связи с пропуском шестимесячного срока с момента совершения проступка, для привлечения работника к дисциплинарной ответственности рекомендовать начальнику академии не принимать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ть подтвердившемся факт не предоставления военнослужащим справки о расходах за 2013 год, а так же предоставления справки о доходах </w:t>
        <w:br/>
        <w:t xml:space="preserve">за 2013 год с ошибк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ходе проверки умышленных действий по сокрытию доходов, расходов и обязательств имущественного характера установлено не было, рекомендовать начальнику академии не принимать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знать подтвердившемся факт не предоставления военнослужащим справки о расходах за 2013 год, а так же предоставления справки о доходах </w:t>
        <w:br/>
        <w:t xml:space="preserve">за 2013 год с ошибк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ходе проверки умышленных действий по сокрытию доходов, расходов и обязательств имущественного характера установлено не было, рекомендовать начальнику академии не принимать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акт не своевременного представления сведений о доходах на своих детей от первого брака 2 военно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имевшими место. Учитывая, что данные нарушения произошли в связи со слабым знанием действующего законодательства, сведения представлены, с каждым из них проведена соответствующая беседа направленная на недопущение подобных фактов в будущем рекомендовать начальнику академии не применять к ним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чины н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бот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доходах, имуществе и обязательствах имущественного характера на своего сына за 2013 год признать уважитель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Факты предоставления сведений о доходах не в полном объеме или с ошибками </w:t>
      </w:r>
      <w:r>
        <w:rPr>
          <w:rFonts w:cs="Times New Roman" w:ascii="Times New Roman" w:hAnsi="Times New Roman"/>
          <w:sz w:val="28"/>
          <w:szCs w:val="28"/>
        </w:rPr>
        <w:t xml:space="preserve">17 рабо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имевшими место. Учитывая не значительность нарушений, отсутствие умысла, проведение с каждым из них соответствующей беседы, направленной на недопущение подобных фактов в будущем рекомендовать начальнику академии не применять к ним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реди работников, у которых закончилась временная нетрудоспособность (отпуска по уходу за детьми), лиц не предоставивших сведения о доходах, об имуществе и обязательствах имущественного </w:t>
        <w:br/>
        <w:t>характера –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За 18, Против_-__ Воздержался_-_</w:t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8:00Z</dcterms:created>
  <dc:creator>118 М</dc:creator>
  <dc:description/>
  <cp:keywords/>
  <dc:language>en-US</dc:language>
  <cp:lastModifiedBy>Кувакин Владимир Иванович</cp:lastModifiedBy>
  <cp:lastPrinted>2014-09-30T10:17:00Z</cp:lastPrinted>
  <dcterms:modified xsi:type="dcterms:W3CDTF">2014-10-17T08:28:00Z</dcterms:modified>
  <cp:revision>2</cp:revision>
  <dc:subject/>
  <dc:title/>
</cp:coreProperties>
</file>