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аттестационной комиссии Военно-медицинской академии </w:t>
        <w:br/>
        <w:t>имени С.М. Кирова 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5 » сентября 2014 г. </w:t>
        <w:tab/>
        <w:t>г. 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седатель аттестацион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Заместитель начальника Военно-медицинской академии полковник медицинской службы БУНИН С.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лены аттестационной комисс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Военно-медицинской академии по учебной и научной работе полковник медицинской службы КОТИВ Б.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Военно-медицинской академии по клинической работе полковник медицинской службы РЫЖМАН Н.Н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Военно-медицинской академии по материально-техническому обеспечению – начальник отдела материально-технического обеспечения полковник МИЗГИР О.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ощник начальника Военно-медицинской академии полковник </w:t>
        <w:br/>
        <w:t>ЗУБОВ А.Н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щник начальника Военно-медицинской академии по службе войск и безопасности военной службы – начальник строевого отдела подполковник АВЕРОЧКИН М.В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финансово-экономической службы – главный бухгалтер АЗАРОВА Н.И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клинического отдела полковник медицинской службы РЕУТСКИЙ И.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(организации научной работы и подготовки научно-педагогических кадров) подполковник медицинской службы ИВЧЕНКО Е.В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кадров подполковник медицинской службы ГУСЕВ Д.Е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чебно-методического отдела подполковник медицинской службы ЛОБАЧЕВ И.В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(договорной работы) ЯБЛОКОВ В.А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ый сотрудник 1 научно-исследовательского отдела военно-медицинского музея ДАНИЛОВ Ю.А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Заместитель начальника финансово-экономической службы – заместитель главного бухгалтера (по экономической работе) ТАЖЕТДИНОВ С.Р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кретарь аттестационной комисс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ик группы по профилактики коррупционных и иных правонарушени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олковник СОЛОВЬЕВ А.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достоверности и полноты сведений о доходах, об имуществе и обязательствах имущественного характера, в отношении военнослужа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3 работниками, решения аттестационной комиссии </w:t>
        <w:br/>
        <w:t>от 4 июня 2014 года о представлении в срок до 20 августа 2014 года, сведений о доходах, об имуществе и обязательствах имущественного характера на своих супруга (супругу) либо документов, свидетельствующие о разво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сведений о доходах, расходах, об имуществе и обязательствах имущественного характера за 2013 год временно нетрудоспособными работниками, а так же работниками, находящимися в отпусках по уходу за ребенком до достижения им возраста полутора (трех)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рядом военнослужащих сведений о доходах, об имуществе и обязательствах имущественного характера за 2012 и 2013 года в неполном объеме или с ошиб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своевременное представление рядом военнослужащих антикоррупционных пакетов на своих детей или супруг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ю о работе военнослужащего в Медицинском центре считать не подтвердившейся. Факт предоставления сведений о доходах, об имуществе и имущественных обязательствах, не в полном объеме и с ошибками военнослужащим признать имевшим мес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, что в ходе проверки умышленных действий по сокрытию доходов, расходов и обязательств имущественного характера установлено не было, рекомендовать начальнику академии не принимать меры дисциплинарного воздейств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За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, Против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Воздержался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, что причины непред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ами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своих супруги (супруга) являются объективными и уважительны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работников, у которых закончилась временная нетрудоспособность (отпуска по уходу за детьми), лиц не предоставивших сведения о доходах, об имуществе и обязательствах имущественного </w:t>
        <w:br/>
        <w:t>характера – 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 по 2 и 3 пункту: За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, Против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Воздержался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ты предоставления сведений о доходах не в полном </w:t>
        <w:br/>
        <w:t xml:space="preserve">объеме </w:t>
      </w:r>
      <w:r>
        <w:rPr>
          <w:rFonts w:cs="Times New Roman" w:ascii="Times New Roman" w:hAnsi="Times New Roman"/>
          <w:sz w:val="28"/>
          <w:szCs w:val="28"/>
        </w:rPr>
        <w:t xml:space="preserve">13 военнослужащи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имевшими место. Учитывая не значительность нарушений, отсутствие умысла, проведение с каждым из них соответствующей беседы, направленной на недопущение подобных фактов в будущем рекомендовать начальнику академии не применять к ним меры дисциплинарного воздейств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За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, Против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Воздержался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Факт не своевременного представления сведений о доходах на своих детей от первого брака </w:t>
      </w:r>
      <w:r>
        <w:rPr>
          <w:rFonts w:cs="Times New Roman" w:ascii="Times New Roman" w:hAnsi="Times New Roman"/>
          <w:sz w:val="28"/>
          <w:szCs w:val="28"/>
        </w:rPr>
        <w:t>3 военнослужащ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нать имевшими место. Учитывая, что данные нарушения произошли в связи со слабым знанием действующего законодательства, сведения представлены, с каждым из них проведена соответствующая беседа направленная на недопущение подобных фактов в будущем рекомендовать начальнику академии не применять к ним меры дисциплинарного воздейств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За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, Против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Воздержался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чины не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работни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и о доходах, имуществе и обязательствах имущественного характера на свою супругу </w:t>
        <w:br/>
        <w:t xml:space="preserve">за 2013 год признать уважительными. Предложить </w:t>
      </w:r>
      <w:r>
        <w:rPr>
          <w:rFonts w:cs="Times New Roman" w:ascii="Times New Roman" w:hAnsi="Times New Roman"/>
          <w:sz w:val="28"/>
          <w:szCs w:val="28"/>
        </w:rPr>
        <w:t xml:space="preserve">работнику к следующей сдачи справки о Доходах истребовать от супруги необходимые для заполнения справки данные либо оформить развод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За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, Против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Воздержался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1:00Z</dcterms:created>
  <dc:creator>118 М</dc:creator>
  <dc:description/>
  <cp:keywords/>
  <dc:language>en-US</dc:language>
  <cp:lastModifiedBy>Кувакин Владимир Иванович</cp:lastModifiedBy>
  <cp:lastPrinted>2014-09-08T10:06:00Z</cp:lastPrinted>
  <dcterms:modified xsi:type="dcterms:W3CDTF">2014-10-17T08:31:00Z</dcterms:modified>
  <cp:revision>2</cp:revision>
  <dc:subject/>
  <dc:title/>
</cp:coreProperties>
</file>