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ГАНИЗАЦИЯ ОБЪЕДИНЕННЫХ НАЦ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ДУНАРОДНЫЙ КОДЕКС</w:t>
      </w:r>
    </w:p>
    <w:p>
      <w:pPr>
        <w:pStyle w:val="ConsPlusTitle"/>
        <w:widowControl/>
        <w:jc w:val="center"/>
        <w:rPr/>
      </w:pPr>
      <w:r>
        <w:rPr/>
        <w:t>ПОВЕДЕНИЯ ГОСУДАРСТВЕННЫХ ДОЛЖНОСТНЫХ ЛИЦ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(12 декабря 1996 год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ринцип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ая должность, как она определяется в национальном законодательстве, - это должность, облеченная доверием, предполагающая обязанность действовать в интересах государства. Поэтому государственные должностные лица проявляют абсолютную преданность государственным интересам своей страны, представляемым демократическими институтами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должностные лица выполняют свои обязанности и функции компетентно и эффективно в соответствии с законами или административными положениями и со всей добросовестностью. Они постоянно стремятся к тому, чтобы обеспечить как можно более эффективное и умелое распоряжение государственными ресурсами, за которые они несут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е должностные лица внимательны, справедливы и беспристрастны при выполнении своих функций и, в частности, в своих отношениях с общественностью. Они никогда не оказывают какое бы то ни было неправомерное предпочтение какой-либо группе лиц или отдельному лицу, не допускают дискриминации по отношению к какой-либо группе лиц или отдельному лицу или не злоупотребляют иным образом предоставленными им полномочиями и власть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Коллизии интересов и отказ от пра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Государственные должностные лица не используют свое официальное положение для неподобающего извлечения личных выгод или личных или финансовых выгод для своих семей. Они не участвуют ни в каких сделках, не занимают никакого положения, не выполняют никаких функций и не имеют никаких финансовых, коммерческих или иных аналогичных интересов, которые несовместимы с их должностью, функциями, обязанностями или их отпра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В той мере, в какой к этому обязывает должность, и в соответствии с законами или административными положениями государственные должностные лица сообщают о деловых, коммерческих или финансовых интересах или о деятельности, осуществляемой с целью получения финансовой прибыли, которые могут привести к возможной коллизии интересов. В случае возможной или предполагаемой коллизии между обязанностями и частными интересами государственных должностных лиц, они действуют сообразно с мерами, установленными для того, чтобы уменьшить или устранить такую коллизию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6. Государственные должностные лица никогда не пользуются недолжным образом государственными денежными средствами, собственностью, услугами или информацией, полученной ими при исполнении или в результате исполнения ими своих служебных обязанностей, для осуществления деятельности, не связанной с выполнением ими официаль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7. Государственные должностные лица действуют сообразно с мерами, установленными законом или административными положениями, для того, чтобы после ухода со своих официальных должностей они не злоупотребляли своим прежним служебны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Сообщение сведений об актив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Государственные должностные лица в соответствии с занимаемым ими служебным положением и как это разрешено или требуется законом и административными положениями выполняют требования об объявлении или сообщении сведений о личных активах и обязательствах, а также, по возможности, сведения об активах и обязательствах супруга (супруги) и / или иждивенце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Принятие подарков или других знаков вним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Государственные должностные лица не добиваются и не получают, прямо или косвенно, любых подарков или других знаков внимания, которые могут повлиять на выполнение ими своих функций, осуществление своих обязанностей или принятие реш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Конфиденциальная информац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Сведения конфиденциального характера, которыми располагают государственные должностные лица, хранятся в тайне, если национальное законодательство, исполнение обязанностей или потребности правосудия не требуют иного. Такие ограничения применяются также после ухода со служб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. Политическая деятель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Государственные должностные лица участвуют в политической или иной деятельности вне рамок их официальных обязанностей в соответствии с законами и административными положениями таким образом, чтобы не подрывать веру общественности в беспристрастное выполнение ими своих функций и обязан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7:00Z</dcterms:created>
  <dc:creator>Zhiltsov</dc:creator>
  <dc:description/>
  <cp:keywords/>
  <dc:language>en-US</dc:language>
  <cp:lastModifiedBy>техно</cp:lastModifiedBy>
  <dcterms:modified xsi:type="dcterms:W3CDTF">2011-07-20T05:59:00Z</dcterms:modified>
  <cp:revision>2</cp:revision>
  <dc:subject/>
  <dc:title>ОРГАНИЗАЦИЯ ОБЪЕДИНЕННЫХ НАЦИЙ</dc:title>
</cp:coreProperties>
</file>