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СОГЛАШЕНИЕ О ПАРТНЕРСТВЕ И СОТРУДНИЧЕСТВЕ, УЧРЕЖДАЮЩЕЕ ПАРТНЕРСТВО МЕЖДУ РОССИЙСКОЙ ФЕДЕРАЦИЕЙ, С ОДНОЙ СТОРОНЫ, И ЕВРОПЕЙСКИМИ СООБЩЕСТВАМИ И ИХ ГОСУДАРСТВАМИ-ЧЛЕНАМИ, С ДРУГОЙ СТОРОНЫ (О. КОРФУ, 24 ИЮНЯ 1994 Г.)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iCs/>
          <w:color w:val="000000"/>
          <w:sz w:val="13"/>
          <w:szCs w:val="13"/>
        </w:rPr>
      </w:pPr>
      <w:r>
        <w:rPr>
          <w:rFonts w:cs="Verdana" w:ascii="Verdana" w:hAnsi="Verdana"/>
          <w:i/>
          <w:iCs/>
          <w:color w:val="000000"/>
          <w:sz w:val="13"/>
          <w:szCs w:val="13"/>
        </w:rPr>
        <w:t>По состоянию на ноябрь 2007 года</w:t>
      </w:r>
    </w:p>
    <w:p>
      <w:pPr>
        <w:pStyle w:val="Normal"/>
        <w:shd w:fill="FFFFFF" w:val="clear"/>
        <w:jc w:val="center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&lt;&lt;&lt; Главная страница</w:t>
        </w:r>
      </w:hyperlink>
    </w:p>
    <w:tbl>
      <w:tblPr>
        <w:tblW w:w="8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4"/>
      </w:tblGrid>
      <w:tr>
        <w:trPr/>
        <w:tc>
          <w:tcPr>
            <w:tcW w:w="8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t>Стр. 1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bdr w:val="single" w:sz="4" w:space="0" w:color="999999"/>
                  <w:shd w:fill="FFFFFF" w:val="clear"/>
                </w:rPr>
                <w:t>1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bdr w:val="single" w:sz="4" w:space="0" w:color="999999"/>
                  <w:shd w:fill="FFFFFF" w:val="clear"/>
                </w:rPr>
                <w:t>2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bdr w:val="single" w:sz="4" w:space="0" w:color="999999"/>
                  <w:shd w:fill="FFFFFF" w:val="clear"/>
                </w:rPr>
                <w:t>3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bdr w:val="single" w:sz="4" w:space="0" w:color="999999"/>
                  <w:shd w:fill="FFFFFF" w:val="clear"/>
                </w:rPr>
                <w:t>4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bdr w:val="single" w:sz="4" w:space="0" w:color="999999"/>
                  <w:shd w:fill="FFFFFF" w:val="clear"/>
                </w:rPr>
                <w:t>5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bdr w:val="single" w:sz="4" w:space="0" w:color="999999"/>
                  <w:shd w:fill="FFFFFF" w:val="clear"/>
                </w:rPr>
                <w:t>6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TM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РАТИФИЦИРОВАНО РОССИЙСКОЙ ФЕДЕРАЦИЕЙ - ФЗ ОТ 25.11.1996 N 135-Ф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ОГЛАШЕН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</w:t>
            </w:r>
            <w:r>
              <w:rPr>
                <w:color w:val="000000"/>
              </w:rPr>
              <w:t>О ПАРТНЕРСТВЕ И СОТРУДНИЧЕСТВЕ, УЧРЕЖДАЮЩЕ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ПАРТНЕРСТВО МЕЖДУ РОССИЙСКОЙ ФЕДЕРАЦИЕЙ, С ОДНОЙ СТОРОНЫ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И ЕВРОПЕЙСКИМИ СООБЩЕСТВАМИ И ИХ ГОСУДАРСТВАМИ - ЧЛЕНАМ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С ДРУГОЙ СТОРО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(Корфу, 24 июня 1994 года)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Российская  Федерация,  далее   именуемая  "Россия",  с  од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ы, и Королевство Бельгия,  Королевство  Дании,  Федеративна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еспублика  Германия,  Греческая Республика,  Королевство Испани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Французская Республика,  Ирландия, Итальянская Республика, Велико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ерцогство   Люксембург,  Королевство  Нидерландов,  Португальска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еспублика,  Соединенное  Королевство  Великобритании  и  Север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рландии,    Договаривающиеся   Стороны   Договора,   учреждающе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Европейское   сообщество,   Договора,   учреждающего   Европейско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бъединение  угля  и стали,  и Договора,  учреждающего Европейско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бщество по атомной  энергии,  далее  именуемые  "государства  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члены",  и Европейское сообщество,  Европейское объединение угля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али и Европейское сообщество по атомной энергии, далее именуемы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"Сообщество", с другой стороны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принимая  во   внимание    важность    исторических    связей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уществующих  между  Россией  и  Сообществом и его государствами 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членами, и общие для них ценност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признавая, что Россия и Сообщество желают укрепить эти связи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становить отношения партнерства и сотрудничества, которые углубя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  расширят  отношения,  установленные  между  ними  в прошлом,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частности,  Соглашением между  Союзом  Советских  Социалистическ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еспублик  и  Европейским  экономическим сообществом и Европейски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бществом  по  атомной  энергии  о  торговле  и  коммерческом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экономическом  сотрудничестве,  подписанным  18 декабря 1989 год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алее именуемым "Соглашение 1989 года"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принимая во  внимание  обязательство России и Сообщества и е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осударств - членов,  действующих  в  рамках  Европейского  союз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чрежденного Договором о Европейском союзе от 7 февраля 1992 год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тносительно  укрепления  политических  и  экономических   свобод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торые составляют саму основу партнерства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принимая во  внимание   обязательство   Сторон   содействова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международному миру и безопасности, а также мирному урегулировани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поров  и  сотрудничать  в  этих  целях   в   рамках   Организац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бъединенных  Наций,  Совещания по безопасности и сотрудничеству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Европе и других форумов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принимая во внимание твердое обязательство России и Сообществ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 его государств - членов в полной мере применять все  принципы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ложения,   содержащиеся   в  Заключительном  акте  Совещания  п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безопасности и  сотрудничеству  в  Европе  (СБСЕ),  заключитель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окументах  последующих  Мадридской  и  Венской встреч,  Документ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Боннской  конференции  СБСЕ  по   экономическому   сотрудничеству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арижской хартии для новой Европы и  Хельсинкском  документе  СБС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1992 года "Вызов времени перемен"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подтверждая приверженность   России   и   Сообщества   и   е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осударств - членов целям и принципам,  изложенным  в  Европейск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энергетической  хартии,  подписанной  17  декабря  1991 года,  и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явлении Люцернской конференции от апреля 1993 года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будучи убеждены в первостепенном значении верховенства права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важения прав человека,  прежде всего  прав  меньшинств,  созда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многопартийной системы со свободными и демократическими выборами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экономической  либерализации,  имеющей  целью  создание   рыноч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экономик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считая,  что    всестороннее     осуществление     партнерств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едполагает  продолжение  и  завершение  Россией  политических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экономических реформ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желая  поощрять   процесс   регионального   сотрудничества 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бластях,  охватываемых  настоящим  Соглашением,  между   страна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бывшего   СССР  в  целях  содействия  процветанию  и  стабильнос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егиона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желая установить и развивать регулярный политический диалог п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вусторонним и  международным  вопросам,  представляющим  взаимны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нтерес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учитывая готовность Сообщества  обеспечить  в  соответствующ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лучаях техническое содействие в целях осуществления экономическ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еформ в России и развития экономического сотрудничества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памятуя о   назначении   Соглашения   в  отношении  содейств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этапному  сближению  между  Россией  и   более   широкой   зо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трудничества  в  Европе  и  соседних  регионах  и поступатель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нтеграции России в открытую международную торговую систему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принимая во  внимание  обязательство  Сторон  либерализирова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орговлю  на  основе   принципов,   содержащихся   в   Генеральн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глашении по тарифам и торговле, далее именуемом "ГАТТ", с учет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зменений в  ходе  Уругвайского  раунда  торговых  переговоров,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нимая  во  внимание  учреждение Всемирной торговой организаци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алее именуемой "ВТО"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признавая,  что   Россия   более   не   является   страной  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осударственной торговлей,  что в настоящее  время  это  страна 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ереходной экономикой и что неуклонный прогресс на пути к создани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ыночной  экономики  будет  ускорен благодаря сотрудничеству межд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ами в формах, предусмотренных настоящим Соглашением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сознавая необходимость улучшения условий,  влияющих на делову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  инвестиционную  деятельность,  и условий в таких областях,  как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чреждение компаний, трудовая деятельность, предоставление услуг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вижение капитала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будучи убеждены в том,  что настоящее Соглашение создаст новы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лимат для экономических отношений между Сторонами, и в частност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ля развития торговли и инвестиций, которые являются существенны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ля экономической перестройки и технологической модернизаци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желая установить  тесное  сотрудничество  в   области   защит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кружающей   среды,   принимая   во   внимание  взаимозависимость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уществующую между Сторонами в этой област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памятуя о намерении Сторон развивать сотрудничество в освоен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смоса,  имея в виду взаимодополняемость их деятельности  в  эт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бласт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желая способствовать культурному сотрудничеству  и  расширени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тока информаци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договорились о нижеследующем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татья 1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Настоящим учреждается  партнерство  между  Россией,  с   од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ы,  и  Сообществом  и его государствами - членами,  с друг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ы. Целями этого партнерства являются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обеспечение соответствующих рамок для политического  диалог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между Сторонами,  способствующего  развитию тесных отношений межд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ими в этой област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содействие торговле, инвестициям и гармоничным экономически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тношениям  между Сторонами,  базирующимся на  принципах  рыноч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экономики и, таким образом, поощрение устойчивого развития Сторон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укрепление политических и экономических свобод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поддержка  усилий  России  по  укреплению   ее   демократи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азвитию ее экономики и завершению перехода к рыночной экономике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обеспечение   основы   для   экономического,    социального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финансового и   культурного   сотрудничества,   базирующегося 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нципах взаимной выгоды,  взаимной  ответственности  и  взаим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ддержк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поощрение деятельности, представляющей взаимный интерес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обеспечение соответствующих рамок для постепенной интеграц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между Россией и более широкой зоной сотрудничества в Европе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создание  необходимых  условий для учреждения в будущем зо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вободной торговли между Россией  и  Сообществом,  охватывающей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сновном всю  торговлю между ними,  а также условий для реализац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вободы учреждения компаний,  трансграничной торговли  услугами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вижения капитал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РАЗДЕЛ I. ОБЩИЕ ПРИНЦИП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татья 2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Уважение демократических   принципов    и    прав    человек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пределенных, в частности,  в Хельсинкском Заключительном акте и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арижской  хартии  для  новой Европы,  лежит в основе внутренней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нешней  политики  Сторон  и   составляет   существенный   элемен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артнерства и настоящего Соглашен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татья 3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Стороны обязуются  рассматривать  целесообразность   измене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ующих   разделов  настоящего  Соглашения,   в  частнос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аздела III и статьи 53,  насколько это позволят обстоятельства,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целью   создания   зоны   свободной  торговли  между  ними.  Сове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трудничества может  давать  рекомендации  Сторонам  в  отношен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аких  изменений.  Такие  изменения  вносятся только по соглашени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между Сторонами с соблюдением их соответствующих процедур. Сторо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вместно  изучат в 1998 году,  позволяют ли обстоятельства нача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ереговоры по созданию зоны свободной торговл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татья 4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Стороны обязуются   совместно   рассмотреть,   по    взаимном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гласию,   поправки,  которые  было  бы  целесообразно  внести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акую-либо часть Соглашения в связи с изменением обстоятельств,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 частности  в  ситуации,  вытекающей  из  присоединения  России к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АТТ / ВТО.  Первое рассмотрение произойдет через три  года  посл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ступления в  силу  Соглашения  или  когда  Россия присоединится к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АТТ / ВТО, в зависимости от того, что произойдет раньше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татья 5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. Режим наиболее  благоприятствуемой  нации,  предоставляемы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оссией   по  настоящему  Соглашению,  не  применяется  в  течен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ереходного периода,  истекающего через  5  лет  после  вступл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астоящего   Соглашения   в   силу,   в   отношении   преимущест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пределенных  в  Приложении  1,  предоставляемых  Россией   други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ранам  бывшего  СССР.  Этот  период при необходимости может бы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одлен  для  отдельных  секторов  по  взаимному  согласию   межд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ам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В  отношении  режима  наиболее  благоприятствуемой   наци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едоставленного в соответствии с разделом III, переходный период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помянутый в параграфе 1, истекает через три года после вступл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глашения  в силу или когда Россия присоединится к ГАТТ / ВТО,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висимости от того, что наступит раньше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РАЗДЕЛ II. ПОЛИТИЧЕСКИЙ ДИАЛОГ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татья 6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Между Сторонами   устанавливается   регулярный    политическ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иалог,  который  они  намерены  развивать  и  активизировать.  Он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провождает  и  укрепляет  процесс  сближения  между  Россией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Европейским  союзом,  поддерживает  политические  и  экономическ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еремены,  происходящие в России, и способствует налаживанию нов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форм сотрудничества. Политический диалог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укрепляет  связи  между  Россией   и   Европейским   союзом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Экономическое   сближение,   достигаемое   на   основе  настояще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глашения,  приводит к установлению более  активных  политическ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вязей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содействует все большему сближению позиций по  международны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опросам,  являющимся предметом общей озабоченности,  укрепляя те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амым безопасность и стабильность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предусматривает,  чтобы  Стороны стремились к сотрудничеств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 вопросам,  относящимся к соблюдению принципов демократии и пра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человека,  и проводили по необходимости консультации по проблемам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вязанным с их надлежащим осуществлением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татья 7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. Как правило,  два раза в год проводятся встречи  Президен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оссии, с одной стороны,  и Председателя Совета Европейского союз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 Председателя Комиссии Европейских сообществ, с другой стороны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На  уровне  министров  политический диалог осуществляется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амках  Совета  сотрудничества,  учреждаемого  в  соответствии  с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атьей  90,  а  в  других  случаях,  включая  диалог  с "тройкой"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Европейского союза, - по взаимной договоренност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татья 8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Стороны  устанавливают   другие    процедуры    и    механизм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литического диалога, и в частности, в следующих формах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проведение  два  раза  в  год  встреч  на   уровне   старш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олжностных лиц между должностными лицами России, с одной стороны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 "тройки" Европейского союза, с другой стороны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полное использование возможностей дипломатических каналов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любые другие средства, включая возможность встреч эксперто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торые будут способствовать укреплению и развитию этого диалог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татья 9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Политический диалог  на  парламентском уровне осуществляется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амках  Комитета  парламентского  сотрудничества,  учреждаемого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ии со статьей 95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РАЗДЕЛ III. ТОРГОВЛЯ ТОВАРА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10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. Стороны  предоставляют  друг  другу  общий  режим  наиболе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благоприятствуемой нации, описанный в параграфе 1 статьи I ГАТТ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Положения пункта 1 не применяются к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a) преимуществам,  предоставляемым соседним  странам  с  цель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блегчения приграничной торговл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b) преимуществам, предоставляемым с целью создания таможен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юза  или зоны свободной торговли либо в связи с созданием так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юза или  зоны.  Термины  "таможенный  союз"  и  "зона  свобод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орговли"  имеют  то  же  значение,  что и таможенные союзы и зо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вободной торговли, описываемые в параграфе 8 статьи XXIV ГАТТ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здаваемые в соответствии с процедурой,  указанной в параграфе 10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ой же статьи ГАТТ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c) преимуществам,    предоставляемым   отдельным   странам 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ии с ГАТТ и с иными  международными  договоренностями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льзу развивающихся стран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11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. Товары   с   территории  одной  Стороны,  импортируемые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ерриторию  другой  Стороны,  не  подлежат,  прямо  или  косвенно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бложению  внутренними  налогами  или  иными  внутренними  сбора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любого рода,  в дополнение к тем,  которые применяются,  прямо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свенно, к аналогичным отечественным товарам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Более того,  этим товарам предоставляется  режим  не  мене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благоприятный,  чем  режим,  предоставляемый  аналогичным  товара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течественного происхождения,  в том,  что касается всех  законо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авил и требований, затрагивающих их продажу на внутреннем рынке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едложение к продаже, покупку, транспортировку, распределение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спользование.   Положения   настоящего   пункта  не  препятствую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менению  дифференцированных  внутренних  транспортных   сборо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торые   основаны   исключительно  на  экономических  показателя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редства транспорта, а не на происхождении товар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3. Параграфы  8,  9  и  10  статьи  III ГАТТ применяются межд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ами mutatis mutandis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12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. Стороны  согласны  с  тем,  что  принцип  свободы  транзи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является   существенным   условием   достижения  целей  настояще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глашен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В этой  связи  каждая  Сторона  обеспечивает свободный транзи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через  свою  территорию  товаров,   происходящих   из   таможен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ерритории  или  предназначенных  для таможенной территории друг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ы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Правила,  описанные в параграфах 2, 3, 4 и 5 статьи V ГАТТ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меняются между Сторонам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13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Следующие статьи  ГАТТ  применяются  между  Сторонами  mutatis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mutandis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) статья VII, параграфы 1, 2, 3, 4 "a", "b" и "d", 5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) статья VIII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3) статья IX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4) статья X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14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Без  ущерба   для   прав   и   обязательств,   вытекающих   и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международных  конвенций  по  временному  ввозу  товаров,  которы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вязывают обе Стороны,  каждая Сторона,  кроме того, предоставляе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ругой освобождение от  импортных  сборов  и  пошлин  на  времен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возимые  товары,  в  случаях  и  в  соответствии  с  процедурам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пределенными любой другой связывающей ее международной конвенцие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 данному вопросу,  в соответствии с ее законодательством.  Тако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конодательство   применяется   на   основе   принципа   наиболе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благоприятствуемой нации, и это с учетом исключений, перечислен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  пункте  2  статьи  10  настоящего   Соглашения.   Во   вниман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нимаются условия, на которых обязательства, вытекающие из люб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акой конвенции, приняты соответствующей Стороной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15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. Товары,  происходящие  из  России,  ввозятся  в  Сообществ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вободно  от количественных ограничений,  без ущерба для положе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атей 17,  20 и 21 настоящего Соглашения и положений  статей  77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81,  224,  249  и 280 Актов о присоединении Испании и Португалии к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Европейскому сообществу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Товары,  происходящие  из  Сообщества,  ввозятся  в  Росси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вободно от количественных ограничений,  без ущерба для  положе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атей 17, 20 и 21 настоящего Соглашения и Приложения 2 к нему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16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До того,  как  Россия  присоединится  к  ГАТТ  / ВТО,  Сторо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оводят консультации в  Совете  сотрудничества  об  их  импорт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арифной   политике,   включая  изменения  в  тарифной  защите.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частности,  проведение  таких  консультаций   предлагается   перед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величением уровня тарифной защиты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17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. Если  любой  товар  импортируется  на  территорию  одной и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 в таких возросших количествах и на таких условиях,  которы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аносят  или  угрожают  нанести  существенный  ущерб  национальны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оизводителям  аналогичных  или   непосредственно   конкурирующ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оваров,  Россия  или  Сообщество,  в  зависимости  от  того,  чь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нтересы  затронуты,  может   принять   соответствующие   меры 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ии со следующими процедурами и условиям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Перед тем,  как принимать любые меры,  а в  случаях,  когд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меняется пункт 4,  как можно скорее после принятия мер,  Росс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ли Сообщество,  в зависимости от случая,  предоставляет в Комите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трудничества  всю  необходимую  информацию  с  целью  нахожд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ешения,  приемлемого для обеих  Сторон.  Стороны  незамедлитель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ачинают консультации в Комитете сотрудничеств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3. Если  в  результате  консультаций  Стороны   не   достигаю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глашения   в   течение  30  дней  с  даты  обращения  в  Комите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трудничества в отношении действий  по  урегулированию  ситуаци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а,  которая  попросила о консультациях,  свободна ограничи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мпорт соответствующих товаров или принять другие  соответствующ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меры  в  таком  объеме  и  на  такой срок,  которые необходимы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едотвращения или устранения ущерб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4. В  критических  ситуациях,  когда задержка может привести к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рудно  восполнимому  ущербу,  Стороны  могут  принимать  меры  д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оведения  консультаций при условии,  что проведение консультац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едлагается немедленно после принятия таких мер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5. При  выборе  мер в соответствии с настоящей статьей Сторо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тдают предпочтение тем из них,  который наносят наименьший  ущерб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остижению целей настоящего Соглашен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6. Если   защитная   мера   принимается   одной   Стороной 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ии   с  положениями  настоящей  статьи,  другая  Сторо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вободна отступить от своих обязательств по разделу III настояще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глашения  в  отношении  первой  Стороны  в  пределах по существ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эквивалентного объема торговл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Такие действия  не предпринимаются ни до того,  как эта друга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а предложит проведение консультаций, ни в том случае, если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ечение   45   дней   с   даты,  когда  было  предложено  провес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нсультации, было достигнуто соглашение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7. Право    отступления    от   обязательств,   упомянутое 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араграфе 6,  не используется в течение первых трех  лет  действ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щитной меры, при условии, что защитная мера принята в результат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абсолютного роста импорта на максимальный период в четыре года и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ии с положениями настоящего Соглашен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18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Ничто в  настоящем  разделе и,  в частности,  в статье 17, 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аносит ущерба или каким бы  то  ни  было  образом  не  влияет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нятие  любой Стороной антидемпинговых или компенсационных мер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ии  со  статьей  VI  ГАТТ,  Соглашением   о   применен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атьи VI ГАТТ,  Соглашением о толковании и применении статьей VI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XVI и XXIII ГАТТ или соответствующим внутренним законодательством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В отношении расследований демпинга или субсидий каждая Сторо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глашается изучать представления другой Стороны  и  информирова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интересованные стороны о существенных фактах и соображениях,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снове которых  будет  приниматься  окончательное  решение.  Перед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ведением окончательных антидемпинговых или компенсационных пошлин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ы предпринимают все возможное для нахождения конструктив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ешения проблемы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19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Соглашение не  исключает  запретов  или  ограничений  импорт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экспорта  и  транзита  товаров,   оправданных   с   точки   зр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бщественной  морали,  обеспечения  правопорядка  или обществен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безопасности;  защиты  здоровья  и  жизни  людей,   животных  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астений;   защиты   природных   ресурсов;   защиты   националь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художественных,  исторических или  археологических  ценностей 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храны   интеллектуальной  собственности  или  применения  правил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асающихся золота или серебра.  Такие запреты или  ограничения 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олжны,  однако,  являться  средством намеренной дискриминации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крытого ограничения торговли между Сторонам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20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Настоящий раздел не  затрагивает  положений  Соглашения  межд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оссийской  Федерацией  и  Европейским экономическим сообществом 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орговле текстильными товарами,  парафированного 12 июня 1993 год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 применяемого с обратной силой с 1 января 1993 года.  Кроме того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атья  15  настоящего  Соглашения  не  применяется   к   торговл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екстильными   товарами,  перечисленными  в  главах  с  50  по  63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бинированной номенклатуры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21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. Торговля  товарами,  подпадающими  под  действие  Договор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чреждающего Европейское объединение угля и стали,  осуществляет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 соответствии с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положениями   настоящего   раздела   III,   за   исключение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атьи 15;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положениями  Соглашения  о  количественных   обязательствах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асающихся торговли  изделиями  из стали номенклатуры Европейск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бъединения угля и стали, после вступления его в силу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Учреждение Контактной  группы  по  вопросам  угля  и  ста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егламентируется    Протоколом   1,   прилагаемым   к   настоящем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глашению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22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Торговля ядерными материала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. Торговля ядерными материалами осуществляется на основе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положений настоящего Соглашения,  за исключением статьи 15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атьи 17, пунктов с 1 по 5 и пункта 7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положений статей 6,  7,  14 и 15,  пункты 1,  2,  3 - перво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едложение, пункты 4 и 5 Соглашения 1989 года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прилагаемых обменных писем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Без ущерба для положений пункта 1 настоящей статьи  Сторо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глашаются предпринять   все   необходимые  шаги  для  достиж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оговоренности,  охватывающей  торговлю  ядерными  материалами,  к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1 января 1997 год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3. До  достижения  такой  договоренности  положения  настояще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атьи будут продолжать применятьс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4. Будут   предприняты   шаги   по   заключению    соглашени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асающегося     ядерных     гарантий,    физической    защиты 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тивного  сотрудничества  в  вопросах  передачи   ядер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материалов.  До  того,  как  это  соглашение  вступит  в  силу,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тношении   передачи   ядерных   материалов   будут    применять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ующее  законодательство  и  международные  обязательств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 в области ядерного нераспространен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5. Для целей применения режима, предусмотренного пунктом 1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ссылка в статье 6 и пункте 5 статьи 15 Соглашения 1989  год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а "настоящее Соглашение" означает режим,  установленный пунктом 1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астоящей стать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ссылка  в  параграфе  6  статьи  17 настоящего Соглашения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"настоящую статью" означает статью 15 Соглашения 1989 года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ссылка  в  статьях  6,  7,  14  и 15 Соглашения 1989 года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"Договаривающиеся Стороны" означает ссылки на  Стороны  настояще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глашения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ссылка  на  "Смешанную  комиссию"  в  статье  15  Соглаш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1989  года   означает   Комитет   сотрудничества,  предусмотренны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атьей 92 настоящего Соглашен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РАЗДЕЛ IV. ПОЛОЖЕНИЯ О ПРЕДПРИНИМАТЕЛЬСКОЙ ДЕЯТЕЛЬНОС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И ИНВЕСТИЦИЯ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Глава I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</w:t>
            </w:r>
            <w:r>
              <w:rPr>
                <w:color w:val="000000"/>
              </w:rPr>
              <w:t>УСЛОВИЯ, КАСАЮЩИЕСЯ ТРУДОВОЙ ДЕЯТЕЛЬНОС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23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. При соблюдении законов,  условий и процедур,  действующих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аждом государстве - члене,  Сообщество  и его государства - чле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беспечивают,  чтобы режим,  предоставляемый российским гражданам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нятым  на  работу  на   законных   основаниях   на   территор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акого-либо государства - члена, не содержал никакой дискриминац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  признаку  гражданства  в  том,  что  касается  условий  труд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ознаграждения  или  увольнения,  по  сравнению с его собственны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ражданам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Россия,  при  соблюдении  условий  и правил,  действующих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оссии,  предоставляет режим,  оговоренный в пункте  1,  граждана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любого  государства  -  члена,  принятым  на  работу  на  закон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снованиях на ее территори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24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color w:val="000000"/>
              </w:rPr>
              <w:t>Координация в области социального обеспеч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Стороны заключают соглашения для целей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) принятия,  при  соблюдении условий и правил,  действующих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аждом государстве - члене, положений, необходимых для координац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истем   социального   страхования  для  работников  -  российск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раждан,  принятых на работу на законных основаниях на  территор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дного из государств - членов и, когда это возможно, для членов 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емей,  находящихся там на законных основаниях. Этими положениям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 частности, будет обеспечено, что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все периоды  страхования,  занятости  или  пребывания  так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аботников  в  различных государствах - членах будут суммировать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ля целей определения пенсий по старости,  инвалидности и смерти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ля целей медицинского обслуживания таких работников и,  когда эт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менимо, членов их семей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любые  пенсии,  назначаемые по старости,  смерти,  а также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вязи с несчастным случаем на  производстве  или  профессиональны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болеванием,  или  связанной с ним инвалидностью,  за исключение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пециальных пособий,  не требующих  взносов,  подлежат  свободном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ереводу по курсу, применяемому в соответствии с законодательств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осударства - члена  или  государств  -  членов,   которые  долж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существить такой перевод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указанные работники будут  получать,  когда  это  применимо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емейные пособия на вышеуказанных членов их семей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) принятия,  при соблюдении условий и правил,  действующих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оссии,  положений,  необходимых  для  предоставления работникам 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ражданам одного из государств - членов,  принятых  на  работу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конных основаниях в России,  и для членов их семей,  пребывающ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ам  на  законных  основаниях,  режима  подобного  тому,   которы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пределен  во  втором  и  третьем  абзацах,  начинающихся  с тире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ункт 1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25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Меры, принимаемые в  соответствии  со  статьей  24  настояще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глашения,  не  затрагивают  прав  и обязательств,  вытекающих и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вусторонних соглашений России и государств - членов,  если  так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глашения  предусматривают  более благоприятный режим для граждан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оссии или государств - членов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26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Совет  сотрудничества   рассматривает,    какие     улучшени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вместимые с международными обязательствами Сторон, включая те и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их,  которые содержатся в документе  Боннской  конференции  СБСЕ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могут быть созданы для условий деятельности предпринимателей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27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Совет сотрудничества   принимает   рекомендации   по  вопроса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менения статей 23 и 26 настоящего Соглашен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Глава II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УСЛОВИЯ, ЗАТРАГИВАЮЩИЕ УЧРЕЖДЕНИЕ И ДЕЯТЕЛЬНОСТЬ КОМПА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28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. Сообщество и  государства  -  члены,  с  одной  стороны,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оссия, с другой стороны, предоставляют друг другу, при соблюден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конодательства и иных нормативных актов, действующих в каждой и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,  режим не менее благоприятный,  чем режим, предоставляемы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любой третьей стране,  в отношении условий,  касающихся учрежд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аний на своих территориях.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За  исключением  изъятий,  перечисленных  в  Приложении  3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бщество и его государства - члены предоставляют, при соблюден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воего  законодательства  и  иных  нормативных   актов,   дочерни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аниям   российских   компаний  в  Сообществе  в  отношении  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еятельности режим не  менее  благоприятный,  чем  режим,  которы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едоставляется    другим   компаниям   Сообщества,   или   режим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едоставляемый   компаниям   Сообщества,   являющимся   дочерни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аниями  компаний любой третьей страны,  в зависимости от того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акой из них лучше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3. За  исключением  изъятий,  перечисленных  в  Приложении  4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оссия предоставляет,  при соблюдении  своего  законодательства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ных нормативных актов,  дочерним компаниям Сообщества в России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тношении их деятельности режим не менее благоприятный, чем режим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торый  предоставляется  другим российским компаниям,  или режим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едоставляемый   российским   компаниям,   являющимся   дочерни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аниями  компаний любой третьей страны,  в зависимости от того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акой из них лучше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4. Россия,  с  одной  стороны,  и  Сообщество  и государства 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члены,  с другой стороны,  предоставляют,  при  соблюдении  свое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конодательства  и  иных  нормативных  актов,  филиалам  компа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бщества и соответственно России  в  отношении  их  деятельнос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ежим  не  менее благоприятный,  чем тот,  который предоставляет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филиалам компаний любой третьей страны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5. Положения  пунктов 2 и 3 не могут быть использованы в обход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конодательства и иных нормативных актов Стороны,  применяемых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тношении  доступа  к  отдельным  секторам  или видам деятельнос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очерних   компаний   компаний  другой  Стороны,   учрежденных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ерритории первой Стороны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Режим, оговоренный  в  пунктах  2  и  3,  распространяется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ании,  учрежденные  в  России и соответственно в Сообществе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ату вступления в  силу  настоящего  Соглашения,  а  на  компани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чрежденные после этой даты, - с момента их учрежден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29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Положения статьи 28 настоящего Соглашения вместе со следующи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ложениями применяются в отношении банковских и страховых  услуг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пределенных в Приложении 6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. В  отношении  банковских  услуг,  упомянутых  в   части   B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ложения   6,   характер   режима,  предоставляемого  Россией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ии с пунктом 1 статьи 28 в  отношении  учреждения  путе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здания  только  дочерних  компаний  и в соответствии с пунктом 3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атьи 28, определен в части A Приложения 7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В отношении  страховых  услуг,  упомянутых  в  пунктах  1  и 2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части A Приложения 6,  характер режима, предоставляемого Россией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ии   с   пунктом  1  статьи  28,  определен  в  части  B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ложения 7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Несмотря  на  любые другие положения настоящего Соглашени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е  не  препятствуется  предпринимать   меры   по   причинам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одиктованным    благоразумием,    включая   защиту   инвесторо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кладчиков, держателей страховых полисов или лиц, которые являют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раст-агентами поставщика   финансовых   услуг,   или  обеспечен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целостности и  стабильности  финансовой  системы.  Такие  меры 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спользуются  в  качестве  средств  с  целью  избежать  выполнен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ами своих обязательств по настоящему Соглашению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Ничто в   настоящем   Соглашении   не  будет  истолковано  как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ребование к Стороне раскрыть информацию,  связанную со сделками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четами  индивидуальных  клиентов,  или любую конфиденциальную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являющуюся    собственностью    информацию,    которой    обладаю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осударственные организаци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3. Без ущерба для положений подпунктов  "d"  и  "e"  пункта  1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части  A  Приложения  7  Россия,  с одной стороны,  и Сообщество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осударства - члены,  с другой стороны,  не принимают любые  новы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авила  или меры,  которые создают или усиливают дискриминацию п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равнению с ситуацией, существующей на дату подписания Соглашени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 отношении условий, касающихся учреждения компаний другой Сторо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а их соответствующих территориях,  по сравнению с их собственны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аниям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Стороны согласны,  что  выражение  "усиливают   дискриминацию"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ключает ухудшение дискриминационных условий,  расширение сферы 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ействия или возобновление их действия после текущего  периода  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менен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4. Для  целей  настоящего  Соглашения,  в  том,  что  касает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банковской деятельности,  компания рассматривается как  российска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очерняя  компания  компании  Сообщества,  если  более  пятидеся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оцентов  (50%)  ее  уставного  капитала   принадлежит   компан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бществ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30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Для целей настоящего Соглашения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a) "Учреждение"   означает   право   российских  компаний 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аний Сообщества,  как они определены в  пункте  "h"  настояще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атьи,  приступать  к  экономической  деятельности путем созда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очерних компаний и филиалов в  Сообществе  или  соответственно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осси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В отношении   финансовых   услуг,   упомянутых  в  статье  29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"учреждение"  означает  право  российских  компаний  или  компа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бщества,  как  они  определены  в  пункте "h" настоящей стать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ступать к экономической деятельности  путем  создания  дочер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аний  и  филиалов  в  Сообществе  или соответственно в Росси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сле получения лицензии от компетентных органов в соответствии 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конодательством  и  иными  нормативными  актами,  действующими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аждой из Сторон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b) "Дочерняя  компания"  компании  означает компанию,  котора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нтролируется этой компанией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c) "Экономическая    деятельность"    означает    деятельнос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омышленного, коммерческого   или   профессионального  характер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ключая финансовые услуг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d) "Филиал" компании означает обособленное  подразделение, 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являющееся   юридическим   лицом,   которое   обладает  признака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стоянства,  как,  например,  ответвление  материнской  компани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меет   управление  и  материальное  оснащение  для  осуществл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еловых  отношений  с  третьими  сторонами  таким   образом,   чт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следние,  зная,  что  в случае необходимости у них будет иметь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юридическая связь с материнской компанией,  головной офис  котор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аходится за границей,  не должны будут иметь дело непосредствен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  этой  материнской  компанией,  а  смогут  вести  дела  в   эт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дразделении, являющемся ответвлением материнской компани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e) "Дочерняя компания в России" или  соответственно  "дочерня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ания   в   Сообществе"   означает  "российскую  компанию" 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енно "компанию Сообщества",  как это  определено  далее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торая также является дочерней компанией "компании Сообществ"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енно "российской компании"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f) Гражданин России или соответственно государства - члена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целей настоящего  Соглашения  означает  физическое  лицо,  которо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является   гражданином   России   или   соответственно  одного  и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осударств - членов согласно их соответствующему законодательству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g) "Деятельность"    означает    осуществление   экономическ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В отношении   финансовых   услуг,   упомянутых  в  статье  29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"деятельность" означает  осуществление  всех  видов  экономическ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еятельности,   разрешенных  лицензией,  предоставленной  компан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етентными органами в соответствии с законодательством и  ины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ормативными актами, действующими в каждой из Сторон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h) "Российская   компания"   или   соответственно    "компа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бществ"   означает   компанию,   созданную   в  соответствии 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конодательством России или соответственно государства - члена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меющую    свою   зарегистрированную   контору   или   центральну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ю,  или основное место хозяйственной  деятельности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ерритории  России  или  соответственно Сообщества.  Однако,  ес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ания,  созданная  в  соответствии  с   законами   России  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енно    государства  -  члена,     имеет    лишь    сво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регистрированную контору на территории России или соответствен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бщества,   эта  компания  считается  российской  компанией 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енно компанией Сообщества,  если ее деятельность реаль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  продолжительно  связана  с экономикой России или соответствен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дного из государств - членов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В отношении   международного  морского  транспорта  судоходны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ании,  учрежденные  за  пределами  России  или  Сообщества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нтролируемые   гражданами   России   или  соответственно  люб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осударства  -  члена,      также     пользуются      положениям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едусмотренными  настоящей  главой  и  главой  III,  если их суд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регистрированы в России  или в государстве - члене  согласно  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ующему законодательству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Для целей настоящего положения международный морской транспор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ассматривается  как  включающий  в  себя  операции  по  смешанны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ранспортным перевозкам,  содержащим морское плечо, без ущерба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менения   действующих   ограничений  по  признаку  националь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инадлежности,  касающихся перевозок грузов и пассажиров  други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идами транспорта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i) Для целей статьи 29 и Приложения 7 в  отношении  банковск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слуг,  определенных  в  части  B Приложения 6,  понятия "дочерня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ания в Сообществе" или "дочерняя компания в России",  как  он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пределены  в  пункте  "e",  относятся  к такой дочерней компани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торая является банком согласно  законодательству  государства  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члена или соответственно Росси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Для целей статьи 29 и  Приложения  7  в  отношении  банковск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слуг,  определенных  в части B Приложения 6,  понятия "российска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ания"  или  "компания  Сообщества",  как  они   определены 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ункте "h",  относятся  к такой компании,  которая является банк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гласно законам России или соответственно государства - член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31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Несмотря на положения статьи 100, положения настоящего раздел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е   наносят   ущерба   применению  каждой  Стороной  любой  меры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еобходимой для того,  чтобы предотвратить обход, с использование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ложений настоящего Соглашения, осуществляемых ею мер в отношен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оступа третьей страны на ее рынок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32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. Несмотря  на  положения   главы   I   настоящего   раздел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оссийская   компания   или  компания  Сообщества,  осуществляюща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чреждение на территории  Сообщества  или  соответственно  Росси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авомочна,  при  соблюдении  действующего законодательства стра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чреждения,  нанимать  сама  или  через  одну  из  своих  дочер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аний,  филиалов  или  совместных  предприятий  для  работы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ерритории  Сообщества  или  соответственно  России,   работнико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являющихся  гражданами  России  или  соответственно  государств  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членов,  при  условии,  что  такие  работники  являются   ключевы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ерсоналом,  как  это  понятие  определяется  в пункте 2 настояще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атьи,  а также при условии,  что они наняты исключительно таки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паниями,   дочерними   компаниями,  филиалами  или  совместны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едприятиями.  Разрешения на проживание и работу таких работнико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е должны превышать периода найм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Ключевым персоналом упомянутых выше компаний, здесь и дале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азываемых  "организации",  являются  "лица,  работающие в порядк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нутрифирменного   перевода",   как  это  понятие  определяется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ункте 2 "c"  настоящей  статьи,  указанных  ниже  категорий,  пр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словии, что эта организация является юридическим лицом, а лица, 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торых  идет  речь,  были  наняты  ею  или являются ее партнера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(кроме владельцев контрольного пакета акций) в течение как миниму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дного года до момента такого перевода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a) лица,  занимающие старшие должности в организации,  которы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ежде   всего   осуществляют  управление  учреждением  (филиалом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очерней компанией или совместным предприятием),  находящиеся  под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бщим  контролем или получающие указания главным образом от сове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иректоров  или  акционеров  или  другого  эквивалентного  орган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ключая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руководителей учреждения, отдела или сектора учреждения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лиц,  осуществляющих руководство и контроль за деятельность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ругих    руководителей,    работников    профессионального   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правленческого звена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 лиц, имеющих полномочия лично осуществлять прием на работу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вольнять  или  давать  рекомендации по вопросам приема на работу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вольнения или по другим кадровым вопросам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b) лица,  работающие  в  организации и обладающие незаурядны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наниями,  имеющими существенное значение в отношении обслужива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чреждения,    исследовательского    оборудования,   техники  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правления.  Оценка этих знаний может отражать, наряду со знания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пециального  характера  для  данного учреждения,  высокий уровен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валификации, относящийся к типу предпринимательской деятельност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ребующему   специальных  технических  знаний,  включая  обладан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офессией,   работа   по   которой    обусловлена    специальны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ребованиям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c) "лицо,  работающее в  порядке  внутрифирменного  перевода"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пределяется  как  физическое  лицо,  работающее  в организации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ерритории  одной  из  Сторон  и  временно  переводимое  в  рамк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существления  экономической  деятельности  на  территории  друг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ы;  эта организация должна иметь основное место деятельнос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а  территории одной из Сторон,  а перевод должен осуществляться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чреждение   этой   организации,   действительно    осуществляюще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аналогичную   экономическую   деятельность  на  территории  друг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ороны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татья 33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Стороны  признают   важность    предоставления    друг   друг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ого режима  в отношении учреждения   и,   где   это  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едусматривается в  настоящем  Соглашении,  деятельности компаний</w:t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  <w:t>предусматривается в  настоящем  Соглашении,  деятельности компа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руг друга на их территориях и соглашаются рассмотреть возможнос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движения к этой цели на взаимоприемлемой основе и в свете люб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комендаций Совета сотрудничест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34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тороны используют все имеющиеся у них возможности  с  те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тобы избежать  принятия  мер  или  действий,  которые  сделали б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овия для учреждения и деятельности компаний  друг  друга  бол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граничительными по  сравнению с ситуацией,  существующей на день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шествующий дню подписания Соглаш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Не   позднее   окончания  третьего  года  после  подпис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его Соглашения и далее ежегодно  Стороны  изучат  в  Совет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меры,  введенные любой Стороной после подписания Соглаш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ые затрагивают  учреждение  или  деятельность  компаний од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ы на территории  другой  Стороны  и  которые  подпадают  п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язательства, принятые в статье 28;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возможно ли для Сторон приня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- обязательства  не  предпринимать  какие-либо  меры 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ействия,  которые  могут  сделать  условия  для  учреждения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еятельности компаний друг  друга  более  ограничительными 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равнению с ситуацией,  существующей во время такого изуч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если они уже не предусмотрены  настоящим  Соглашением,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- иные  обязательства, затрагивающие свободу их действий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бластях,   согласованных   между   Сторонами   в    отнош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бязательств, принятых в статье 28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Если после такого изучения одна Сторона  полагает,  что  мер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веденные  другой Стороной после подписания настоящего Соглаш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водят  к   ситуации,   которая   является   существенно   бол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граничительной  в  отношении учреждения или деятельности компа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вой  Стороны  на  территории  другой  Стороны  по  сравнению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итуацией, существовавшей   на  дату  подписания  Соглашения,  э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а может попросить другую Сторону вступить в консультации.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том случае применяются положения части A Приложения 8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Для  достижения  целей  настоящей статьи применяются меры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ии с частью B Приложения 8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Положения  настоящей  статьи  не  наносят ущерба положения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тьи 51.  Ситуации,  подпадающие под действие  этой  статьи  51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гулируются только ее положениями, исключая любые друг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35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татья 28 не применяется в отношении воздушного транспорт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нутреннего водного транспорта и морского транспор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Однако  в  отношении  видов   деятельности,   указанных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уществляемых    судоходными    агентствами   по   предоставл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ждународных морских транспортных услуг,  охватывающих  смешан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перации   с   использованием   морского   плеча,  каждая  Сторо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решает,  в  соответствии  с  законодательством   и   правила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яемыми  в  каждой  из  Сторон,  компаниям  другой Стороны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мерческое присутствие на  своей  территории  в  форме  дочерн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аний  или  филиалов на условиях учреждения и деятельности,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нее  благоприятных,  чем  те,  которые   предоставляются   сво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бственным компаниям или дочерним компаниям или филиалам компа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тьих стран, в зависимости от того, какие из них лучш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Такая деятельность включае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) маркетинг и продажи услуг морского транспорта и связанных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тим услуг через прямые контакты с потребителями,  от котировок д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ставления счет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b) приобретение   и   перепродажу  каких-либо  транспортных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язанных с ними услуг,  включая транспортные услуги,  оказываем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юбым   внутренним  видом  транспорта,  необходимым  для  оказ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уги, связанной со смешанными перевозк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) подготовку     документации,     касающейся    транспорт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кументов,  таможенных документов или других документов,  име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ношение к происхождению и характеру транспортируемых товар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d) предоставление   деловой   информации   любыми  средства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ключая компьютеризированные информационные системы и  электронны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мен  данными  (при  условии соблюдения любых недискриминацио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граничений, касающихся телекоммуникаций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e) заключение   любой   деловой   договоренности   с   други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удоходными агентств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f) действие  от  имени  компаний,  в  том числе по организ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хода судов или принятию грузов по просьб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Глава III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ТРАНСГРАНИЧНОЕ ПРЕДОСТАВЛЕНИЕ УСЛУГ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36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секторах,  указанных в Приложении 5 к настоящему Соглашению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ы предоставляют друг другу режим не менее благоприятный, ч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т,  который они предоставляют любой третьей стране  в  отнош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овий,    касающихся    трансграничного   предоставления   услуг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йскими компаниями  или  компаниями  Сообществ  на  территор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а или соответственно России,  согласно законодательству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ым нормативным актам, действующим в каждой из Сторо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37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 учетом положений статьи  48  настоящего  Соглашения  Сторо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решают для секторов,  перечисленных в Приложении 5 к настояще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ю, временное перемещение физических лиц, которые являю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ставителями  российской  компании  или  компании  Сообщества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ремятся  получить  разрешение  на  временный   въезд   в   целя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я   переговоров   о   продаже  трансграничных  услуг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ключения соглашений о  продаже  трансграничных  услуг  от  имен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ой компании,  в случае если эти представители сами не участвую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прямых продажах таких услуг населению или в оказании услу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3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Для секторов,  перечисленных в Приложении 5, каждая Сторо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жет   принимать   акты,   регулирующие   условия  предоставл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ансграничных услуг на свою  территорию.  В  тех  случаях,  когд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ие   акты   являются   актами  общего  применения,  они  долж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олняться обоснованно, объективно и беспристрастным образ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Пункт 1 не наносит ущерба положениям статей 36 и 50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Самое  позднее  к  концу  третьего  года  после  подпис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его    Соглашения,   Стороны   изучат   в   рамках   Сове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меры,  введенные  какой-либо  из Сторон с момента подпис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я,  которые  затрагивают  трансграничное   предоставл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уг, о котором говорится в статье 36;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имеется ли возможность для Сторон принять на себ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- обязательство   не  предпринимать  какие-либо  меры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ействия,   которые   делали   бы   условия    трансгранич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едоставления услуг,  о которых говорится в статье 36,  бол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граничительными по сравнению  с  ситуацией,  существующей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момент такого изучения,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- другие обязательства,  влияющие на свободу их действия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бластях,    согласованных   между   Сторонами   в   отнош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бязательств, принятых в соответствии со статьей 36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Если после такого рода изучения какая-либо из Сторон полагает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то  меры,  введенные  другой  Стороной   с   момента   подпис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его Соглашения, приводят к созданию ситуации, которая носи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начительно   более   ограничительный   характер    в    отнош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ансграничного   предоставления  услуг,  о  котором  говорится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тье 36,  по  сравнению  с  ситуацией,  существующей   на   ден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писания Соглашения, первая Сторона может просить другую Сторон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 проведении консультаций.  В этом  случае  применяются  полож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асти A Приложения 8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Для  достижения  целей  настоящей  статьи применяются мер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казанные в части B Приложения 8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Положения настоящей статьи  не  наносят  ущерба  положения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тьи  51.  Ситуации,  подпадающие  под  действие этой статьи 51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гулируются только ее положениями, исключая любые друг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39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В   отношении   морского   транспорта   Стороны   обязую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ффективно применять   принцип   беспрепятственного   доступа    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ждународному рынку  и  транспортным  перевозкам  на коммерчес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нов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) Вышеуказанное  положение  не  наносит   ущерба   правам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язательствам,  вытекающим  из Конвенции Организации Объедине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ций о Кодексе поведения линейных конференций, как он применя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   Сторонам   настоящего   Соглашения.   Линейные  операторы,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являющиеся участниками конференции,  имеют право  конкурировать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ференцией при условии,  что они придерживаются принципа чест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куренции на коммерческой основ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b) Стороны подтверждают свою приверженность принципу свобод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курентной  среды  как  одному  из  основных  условий   торгов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ыпными и наливными груз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Руководствуясь принципами пункта 1, Стороны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) не применяют в своей взаимной торговле с момента вступл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 силу  настоящего  Соглашения   любые   положения   двусторонн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й  между  любым  государством  -  членом  и  бывшим  СССР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носительно деления перевозок груз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b) не  включают  договоренности  о  делении перевозок грузов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удущие двусторонние соглашения с  третьими  странами,  касающие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возок насыпных и наливных грузов и линейных перевозок.  Однак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то не исключает возможности подобных договоренностей относитель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инейных  грузов  в  тех  исключительных  обстоятельствах,   когд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инейные  судоходные  компании  той  или  иной  Стороны настоя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я иначе не имели  бы  реальной  возможности  осуществля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возки в или из соответствующих третьих стран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) с   момента   вступления   в   силу  настоящего  Соглаш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меняются все односторонние меры и устраняются  административные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ические и другие препятствия, которые могут представлять соб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крытые ограничения или  иметь  дискриминационное  воздействие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ободное  предоставление  услуг  в  области международных морск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воз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аждая Сторона  предоставляет  для  судов,  используемых   дл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анспортировки товаров,  пассажиров  или тех и других и плава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 флагом   другой   Стороны,   inter   alia   режим   не   мен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лагоприятный, чем режим,  предоставляемый Стороной своим судам,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ношении доступа  к  портам,  открытым  для  иностранных   суд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ользования инфраструктуры  и  связанных  с морскими перевозк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спомогательных услуг,  предоставляемых этими портами, так же, ка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в  отношении  соответствующих  сборов  и  платежей,  таможен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служивания, предоставления причалов и  возможностей  погрузки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груз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Стороны согласны,  что после вступления в  силу  настоя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я  и не позднее  чем 31 декабря 1996 года,  они  проведу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говоры по постепенному открытию внутренних водных путей кажд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 Сторон для граждан и  судоходных  компаний  другой  Стороны,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ношении   свободного   предоставления   услуг  по  международн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возкам река - мор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4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 целью создания  благоприятных  условий  для  железнодорож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возок  между  Сторонами  ими  достигнута  договоренность,  чт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ы  будут,  в  рамках  настоящего  Соглашения   и   использу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е    двусторонние    и   многосторонние   механизм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особствовать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упрощению процедур таможенной очистки и  иного  погранич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троля в отношении грузов и подвижного соста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трудничеству  в   создании   соответствующего   подвиж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става, отвечающего требованиям международных перевозок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ближению процедур  и  нормативных  актов,  регламентиру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ждународные перевоз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хранению и развитию международных  пассажирских  перевозо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жду Россией и государствами - члена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41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трудничество обеспечивает справедливые,  сбалансированные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курентные условия для рынка космических запусков и космическ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анспорта,  которые  базируются  на  обоснованных   экономическ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акторах,   и,   в  частности,  будут  предприняты  шаги  с  цель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действия проведению переговоров по многосторонним правилам и 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полнению   в   области   международной   торговли   услугами 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смическим запускам и космическому транспор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течение переходного периода до 2000 года  будут  согласова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овия предоставления услуг по космическим запуска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42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 стремятся   обеспечить   друг  другу  любое  возможн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действие в отношении мер, способствующих трансграничной торгов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угами   мобильной   спутниковой  связи  на  их  соответству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рриториях,  согласно   их   соответствующему   законодательству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актике   и   условиям.   В  1996  году  Стороны  встретятся  дл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ссмотрения возможности предоставления друг другу режима наибол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лагоприятствуемой нации в области мобильных спутниковых услу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43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 целью  обеспечения  скоординированного  развития  транспор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жду Сторонами, отвечающего их коммерческим потребностям, Сторо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гут,  после вступления в силу настоящего  Соглашения,  заключ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ециальные  соглашения  об  условиях взаимного доступа на рынки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оставления услуг в транспортном секторе в той степени, в ка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ти   условия   еще   не  охвачены  настоящим  Соглашением.  Так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я  могут  применяться  к   более   чем   одному   или   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единственному виду транспорт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Глава IV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ОБЩИЕ ПОЛОЖЕНИ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44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ля целей глав II,  III и раздела V не принимается во внима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жим,   предоставляемый   Россией   или   Сообществом    и    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сударствами  -  членами  в  соответствии  с  обязательствами 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ям об экономической интеграц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45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мпании, которые  контролируются   и   находятся   в   полн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вместном  владении  российских  компаний  и компаний Сообществ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же пользуются преимуществами глав II и III настоящего  раздел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 также раздела V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46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Положения   настоящего   раздела   применяются   с   учет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граничений,  оправданных  по  причинам   общественного   порядк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щественной безопасности или общественного здоровь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Они не применяются к деятельности,  которая  на  территор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юбой  Стороны  связана,  даже  время  от  времени,  с исполне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фициальных полномочи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47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вет сотрудничества   дает   рекомендации    по    дальнейш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иберализации  торговли  услугами,  принимая  во внимание развит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екторов услуг Сторон и другие международные обязательства, взят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ами,   в   частности,   в  свете  окончательных  результат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говоров по Генеральному соглашению о торговле услугами,  дал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менуемому "ГАТС"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4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ля целей   настоящего   раздела   ничто   в   Соглашении 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пятствует Сторонам применять их законы и иные нормативные акт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сающиеся въезда,  пребывания, работы, условий труда и учрежд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зических лиц и поставок услуг,  при условии, что при этом они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яют  их таким способом,  который аннулирует или ограничива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имущества,  получаемые  любой  Стороной   в   силу   отдель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ожения   настоящего   Соглашения.  Вышеуказанное  положение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носит ущерба применению статьи 46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49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Режим наиболее благоприятствуемой нации,  предоставляемый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ии  с  положениями настоящего раздела или раздела V,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яется к налоговым льготам, которые Стороны предоставляют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оставят в будущем на основе соглашений об  избежании  двой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логообложения или других соглашений по налоговым вопрос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Ничто  в  настоящем  разделе  или  в  разделе  V  не долж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толковываться таким образом,  чтобы препятствовать принятию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уществлению   Сторонами   любой   меры,   имеющей   своей  цель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отвратить избежание или уклонение от налогов в соответствии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логовыми    положениями   соглашений   об   избежании   двой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логообложения или других соглашений по налоговым  вопросам,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нутреннего налогового законодатель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Ничто  в   настоящем   разделе   или   в   разделе   V 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толковывается  как  препятствующее  России  или  государствам 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ленам в том,  чтобы при применении соответствующих  положений 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логового     законодательства     проводить    различия    межд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логоплательщиками, которые не находятся в идентичной ситуации,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астности в том, что касается их местопребыва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5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ез ущерба для статей 32 и 37,  ни одно положение глав II, III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IV не истолковывается как дающее право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гражданам  России  или  соответственно  государств  - член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ъезжать   или   находиться   на   территории    Сообщества  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енно России в любом качестве,  и в частности, в качеств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ладельца доли,  или партнера в компании, или ее менеджера, или 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ка, или поставщика, или получателя услуг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дочерним  компаниям  или  филиалам  российских  компаний 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е нанимать на территории Сообщества граждан Росс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дочерним компаниям или филиалам компаний Сообщества в Росс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нимать на территории России граждан государств - член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российским компаниям или  дочерним  компаниям  или  филиала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йских  компаний  в  Сообществе  направлять  рабочих,  котор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являются российскими гражданами,  для деятельности в пользу и  п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тролем других лиц по контрактам на временное трудоустройств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компаниям Сообщества или российским дочерним  компаниям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лиалам компаний Сообщества направлять рабочих,  которые являю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ражданами стран  -  членов,  для  деятельности  в  пользу  и  п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тролем других лиц по контрактам на временное трудоустройств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51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В  отношении  секторов или мер,  охватываемых ГАТС,  режи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оставляемый любой из Сторон другой Стороне  в  соответствии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им Соглашением,  не позднее чем за месяц до даты вступл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силу соответствующих обязательств ГАТС в любом случае  не  буд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олее благоприятным, чем тот, который предоставляется такой перв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ой в соответствии с положениями  ГАТС,  и  это  в  отнош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ждого сектора услуг, подсектора и способа предоставления услу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Без ущерба для автоматического действия положений пункта  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а,   которая   приняла   на   себя  обязательства  по  ГАТС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формирует  другую  Сторону  о   соответствующих   положениях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менениях, вытекающих из этого для настоящего Соглаш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В течение одного месяца после получения от Стороны, котор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няла обязательства по ГАТС,  информации,  указанной в пункте 2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ругая Сторона  может  уведомить  первую Сторону о своем намер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нести изменения в свои  обязательства  по  настоящему  разделу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нести такие изменения следующим образом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там,  где сектор, подсектор или способ предоставления услуг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ыл исключен из Соглашения,  его объем сокращен или же  обусловле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полнением  положений  в  соответствии  с  пунктом 1,  идентичны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ектор,  подсектор или способ  предоставления  услуги  может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ключен или его объем сокращен тем же самым путем, или может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условлен реализацией идентичных или аналогичных услов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Такие изменения,  внесенные второй Стороной, должны вести 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сстановлению баланса обязательств между Сторон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В  случае,  если  одна  из  Сторон считает,  что измен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несенные в соответствии с пунктом 3 не привели  к  восстановл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аланса обязательств между Сторонами, эта Сторона может обрати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  другой  Стороне  с  просьбой  провести  в   течение   30   дн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сультации  с целью нахождения удовлетворительного решения пут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кого-либо другого соответствующего изменения своих  обязательст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настоящему раздел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Если в течение 30 дней после начала таких  консультаций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стигается удовлетворительное решение, по просьбе любой из Сторо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яется процедура, предусмотренная статьей 101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РАЗДЕЛ V. ПЛАТЕЖИ И КАПИТАЛ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52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тороны   обязуются   разрешить   проведение   в   свобод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вертируемой  валюте  любых  текущих  платежей между резидент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и и Сообщества,  связанных с  движением  товаров,  услуг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зических   лиц,  осуществляемым  в  соответствии  с  положения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его Соглаш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Обеспечивается    свободное    движение    капитала   межд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зидентами  России  и  Сообщества  в  форме  прямых   инвестици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имых  в  компании,  созданные  в  соответствии  с закон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нимающей  страны,   и   прямых   инвестиций,   производимых 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ии  с  положениями  главы  II  раздела IV,  и перевод з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раницу этих инвестиций,  включая любые  компенсационные  платеж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текающие    из    принятия   мер,   таких   как   экспроприац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ционализация,  или мер,  имеющих эквивалентный эффект,  и  люб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влеченной из них прибы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Положения  пункта  2  не  препятствуют   России   применя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граничения  на  прямые инвестиции российских резидентов за рубеж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ы соглашаются провести через пять  лет  после  вступления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илу  настоящего  Соглашения  консультации  в отношении сохран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тих  ограничений,  принимая  во  внимание   все   соответствующ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алютные, налоговые и финансовые фактор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Для переводов,  связанных с движением капитала, указанных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ункте  2,  используется  тот же валютный курс,  что и для теку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перац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Без  ущерба для пунктов 6 и 7,  после переходного периода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лет с момента вступления в силу настоящего  Соглашения,  Сторо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  будут  вводить  любых новых ограничений на движение капитала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язанные с ним текущие платежи  между  резидентами  Сообщества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и   и  не  будут  ужесточать  существующие  условия.  Однако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ведение  таких  ограничений  в   течение   переходного   период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пределенного в первом предложении настоящего пункта,  не затрон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ав и обязательств Сторон по  пунктам  2,  3,  4  и  9  настоящ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ть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После вступления в силу запрета,  указанного в пункте 5,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 ущерба  для  пунктов  1   и   2,   когда,   в   исключите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стоятельствах,  движение  капитала  между  Россией и Сообществ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зывает или угрожает вызвать серьезные трудности  для  реализ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итики  в области валютного курса или кредитно-денежной полити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России или в Сообществе,  Россия или  соответственно  Сообществ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гут  ввести  защитные  меры  в отношении движения капитала межд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ей и Сообществом на период,  не  превышающий  шесть  месяце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если такие меры строго необходим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В отношении положений настоящей статьи,  до введения пол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вертируемости  российской  валюты,   как   это   понимается 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ии  со  статьей  VIII  статей Соглашения о Международн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алютном Фонде (МВФ), Россия может применять валютные огранич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язанные  с  предоставлением  или  привлечением  краткосрочных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реднесрочных финансовых кредитов,  в  той  мере,  в  какой  так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граничения  налагаются на Россию в отношении предоставления так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редитов и разрешены в соответствии со статусом России в МВФ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оссия применяет  эти ограничения недискриминационным образ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ни применяются таким образом,  чтобы ущерб,  наносимый настояще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ю,  был наименьшим. Россия своевременно информирует Сов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а о введении таких мер и о любых их изменения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Стороны   консультируются   друг   с   другом  относитель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легчения движения капитала между Россией и Сообществом,  имея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иду содействие реализации целей настоящего Соглашения. Стороны,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астности,  будут стремиться к дальнейшей  либерализации  движ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питала,   имеющего   отношение   к   портфельным  инвестициям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мерческим кредитам,  и движения капитала,  имеющего отношение 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нансовым   займам   и   кредитам,   предоставляемым  резидент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а  российским  резидентам.  Совет   сотрудничества   да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е  рекомендации  в  течение  первых  пяти  лет пос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ступления в силу настоящего Соглаш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Стороны    предоставят    друг    другу    режим   наибол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лагоприятствуемой нации в отношении свободы осуществления теку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латежей и движения капитала и в отношении методов платеж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РАЗДЕЛ VI. КОНКУРЕНЦИЯ, ОХРАНА ИНТЕЛЛЕКТУАЛЬ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СОБСТВЕННОСТИ, СОТРУДНИЧЕСТВО В ОБЛА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ЗАКОНОДАТЕЛЬСТВ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53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Конкуренци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тороны  согласны работать над исправлением или устране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утем  применения  их  законодательства  в  области   конкурент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итики  или  иным  образом  ограничений  конкуренции,  вызва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ведением    предприятий    или     вызванных     государственн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мешательством  в  той  мере,  в какой это может воздействовать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рговлю между Россией и Сообщест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Для достижения целей, указанных в пункте 1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1. Стороны  обеспечивают  наличие  и   применение   закон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сающихся ограничений конкуренции предприятиями, находящимися п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х юрисдикци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2. Стороны   воздерживаются   от  предоставления  экспорт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мощи в пользу отдельных  предприятий  или  производства  товар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ых,  чем  сырьевые.  Стороны  также заявляют о своей готовност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чиная  с  третьего  года  после  вступления  в  силу  настоя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я,  установить для других видов помощи,  которые нарушаю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ли  угрожают  нарушить  конкуренцию  в  той  мере,  в  какой  эт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ействует  на  торговлю  между  Россией и Сообществом,  строг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авила,  включая полное запрещение отдельных  видов  помощи.  Э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тегории   помощи   и   применяемые   к  каждой  из  них  правил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пределяются совместно в течение трех лет после вступления в  сил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его Соглаш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 просьбе одной  из  Сторон,  другая  Сторона  информирует  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хемах  предоставления  помощи или же,  в частности,  о конкрет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лучаях государственной помощ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3. В  течение  переходного периода,  истекающего через 5 л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ле  вступления  настоящего  Соглашения  в  силу,  Россия  мож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нять меры,  несовместимые с положениями второго предлож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ункта 2.2  при  условии,  что эти меры вводятся и применяются пр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стоятельствах, изложенных в Приложении 9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4. В    отношении    случаев    государственной    монопол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мерческого   характера  Стороны  декларируют  свою  готовность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чиная с третьего года после даты вступления  в  силу  настоя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я, обеспечить отсутствие дискриминации граждан и компа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 в отношении условий,  при которых товары приобретаются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ализую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отношении  государственных  предприятий   или   предприяти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ым    Россия    или    государства  -  члены    предоставляю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ключительные права, Стороны заявляют о своей готовности, начин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 третьего года после вступления  в  силу  настоящего  Соглаш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еспечить, что не будет ни принята, ни сохранена какая-либо мер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рушающая торговлю между Россией и  Сообществом  в  той  мере,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кой  это  противоречит  соответствующим  интересам  Сторон.  Эт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ожение не препятствует выполнению,  в  законодательном  порядк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ли фактически, конкретных задач, порученных таким предприяти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5. Период,  определенный в пунктах 2.2  и  2.4,  может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длен по согласию Стор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В  рамках  Совета  сотрудничества  по  просьбе  России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а  могут иметь место консультации по вопросам ограниче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ли нарушений конкуренции,  относящихся к пунктам  1  и  2,  и 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ению   их   правил   конкуренции,   при  условии  соблюд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граничений,  налагаемых законодательством в  отношении  раскрыт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формации,  конфиденциальности и коммерческой тайны. Консульт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гут также охватывать вопросы толкования пунктов 1 и 2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торона,  имеющая  опыт  в  применении  правил конкуренци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сесторонне рассматривает вопрос о предоставлении другой  Стороне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  просьбе   и   в  пределах  имеющихся  ресурсов,  техническ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действия   для   совершенствования   и   имплементации    правил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курен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Вышеизложенные положения ни  в  коей  мере  не  затрагиваю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ава любой  Стороны  применять  адекватные  меры,  а  именно  те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ые  определены  в  статье  18,  с целью исправления наруше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рговл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54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Охрана интеллектуальной собственн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  учетом  положений  настоящей  статьи  и  Приложения  10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ы   подтверждают   важность   обеспечения   должного  уровн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ффективной охраны и обеспечения реализации прав  интеллектуаль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бствен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Стороны подтверждают значимость обязательств, вытекающих и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ледующих многосторонних конвенций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арижской конвенции  по  охране  промышленной  собственн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Стокгольмский акт 1967 года с дополнениями 1979 года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Мадридского соглашения  о  международной регистрации  знак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Стокгольмский акт 1967 года с дополнениями 1979 года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Ниццкого соглашения о международной классификации товаров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уг для  регистрации  знаков (Женева,  1977 год,  с дополнения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979 года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Будапештского    договора    о    международном    призна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понирования микроорганизмов  для   целей   патентной   процедур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1977 год,  с  изменениями 1980 года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Договора о патентной  кооперации  (Вашингтон,  1970  год,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олнениями и изменениями 1979 и 1984 годов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ротокола   к   Мадридскому   соглашению   о   международ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гистрации знаков (Мадрид, 1989 год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Применение  положений  настоящей  статьи  и  Приложения  1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лежит   регулярному  обсуждению  Сторонами  в  соответствии  с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тьей  90.  В  случае  возникновения  проблем  в  области   пра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теллектуальной собственности, затрагивающих условия торговли,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просу любой из  Сторон  проводятся  немедленные  консультации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целью нахождения взаимоприемлемых решени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55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Сотрудничество в области законодательств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тороны   признают,  что  важным  условием  для  укрепл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кономических  связей  между  Россией   и   Сообществом   явля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ближение   законодательств.   Россия   стремится  к  постепенно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стижению     совместимости     своего     законодательства   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конодательством Сообще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Процесс   сближения   законодательств  распространяется,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астности,   на   следующие   отрасли   права:    предприятия 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нимательская    деятельность;    банковская   деятельност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ухгалтерский  учет  и  налогообложение  компаний;  охрана  труд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нансовые услуги;  правила конкуренции;  государственные закуп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храна  здоровья  и  жизни  людей,  животных  и  растений;  защи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кружающей    среды;    защита    прав   потребителей;   косвенн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логообложение;  таможенное законодательство; технические нормы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ндарты;  законодательные  и  нормативные акты в области ядер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нергетики; транспор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РАЗДЕЛ VII. ЭКОНОМИЧЕСКОЕ СОТРУДНИЧЕСТВ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56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Россия   и   Сообщество   способствуют    широкомасштабно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кономическому сотрудничеству,  с тем чтобы содействовать развит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х    соответствующих    экономик,     созданию     благоприят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ждународного экономического климата и интеграции между Россией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олее широкой областью  экономического  сотрудничества  в  Европ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ое    сотрудничество   способствует   укреплению   и   развит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заимовыгодных экономических связ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Политика и меры Сторон,  относящиеся к реализации положе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его раздела, формируются, в частности, таким образом, чтоб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действовать  проведению  экономических  и  социальных  реформ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стройке экономики в России, исходя из потребностей устойчив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вития и гармоничного социального развития;  они также в  пол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ре учитывают экологические соображ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Сотрудничество, inter alia, охватывает следующие облас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развитие   их   соответствующих  отраслей  промышленности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анспорт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своение новых источников снабжения и новых рынк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тимулирование научно-технического прогресс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действие   стабильному   развитию   социальных  и  людск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сурсов, занятости насел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казание  содействия  региональному  сотрудничеству  с цель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рмоничного и устойчивого развит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тороны  считают  важным,  наряду с установлением отноше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артнерства  и  сотрудничества  друг  с  другом,  поддерживать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вивать  сотрудничество  с  другими европейскими государствами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ранами бывшего СССР с  целью  гармоничного  развития  региона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нимают необходимые усилия для поддержания этого процесс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Экономическое     и     другие     формы    сотрудничеств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атриваемые  настоящим  Соглашением,  могут   поддержива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ом,   где   это   возможно,   на  основе  соответству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ормативных  документов  Совета  ЕС   в   отношении   техническ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действия странам бывшего СССР с учетом приоритетов,  согласуем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ами.  Содействие может также  оказываться  с  использова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ругих соответствующих механизмов, имеющихся в Сообществ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собое   внимание   уделяется   Сторонами   мерам,   способн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действовать сотрудничеству с другими странами бывшего ССС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Положения   настоящего  раздела  не  оказывают  влияния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ение Сторонами норм,  регулирующих  правила  конкуренции,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ециальных  положений  о  конкуренции  в  отношении  предприяти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держащихся в настоящем Соглашен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57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Промышленное сотрудничеств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отрудничество направлено, в частности, на содействие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развитию  деловых  связей  между экономическими оператора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ключая малые и средние предприят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вершенствованию управления на уровне предприят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роцессу приватизации  в  условиях  структурной  перестрой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кономики и развитию частного сектор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усилиям как в государственном,  так и  в  частном  сектора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правленным на перестройку и модернизацию промышленности в пери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хода к рыночной экономике на условиях,  обеспечивающих  охран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кружающей среды и устойчивое развити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конверсии оборонной промышлен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вершенствованию соответствующих рыночных коммерческих нор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практики, а также передачи "ноу-хау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Предложения    в   области   промышленного   сотрудниче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итывают приоритеты,  определяемые  Россией  и  Сообществом.  Он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ы  быть  направлены,  в частности,  на создание благоприят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новы для деятельности предприятий,  на совершенствование метод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правления,  на обеспечение полноты информации в том, что каса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ынков и условий работы предприяти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5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Поощрение и защита инвестици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Учитывая   соответствующие   полномочия    и    компетенц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а  и  государств - членов,  сотрудничество  направлено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здание благоприятного климата для инвестиций, как отечественны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 и иностранных, в первую очередь путем улучшения условий защит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вестиций,   перевода   капиталов   и   обмена   информацией   об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вестиционных возможностя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Целями такого сотрудничества, в частности, являю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заключение,    при    необходимости,    между    Россией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сударствами  -  членами   соглашений   о   поощрении   и  защит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вестиц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заключение,   при    необходимости,    между    Россией 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сударствами  -  членами   соглашений   об   избежании   двой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логооблож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  информацией  об инвестиционных возможностях в рамка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nter alia,  торговых ярмарок,  выставок, торговых недель и друг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роприят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   информацией    о    законодательстве,    норматив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кументации и административной практике в области инвестици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59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Государственные закуп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 сотрудничают  в  создании  условий  для  открытого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курентного  предоставления  контрактов в рамках государстве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купок, в частности, путем объявления тендер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6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Стандартизация и проверка соответств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защита прав потребителе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В рамках своей компетенции и в соответствии с  существующ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конодательством   Стороны  принимают  меры  с  целью  сокращ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меющихся у Сторон различий в области метрологии, стандартизации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ертификации   путем   поощрения  использования  в  этих  областя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сованного на международном уровне инструментар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 тесно   сотрудничают   в   упомянутых    областях  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ми     европейскими     и    иными    международны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рганизаци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, в  частности,  поощряют  практическое  взаимодейств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оих   соответствующих   организаций   с  целью  начала  процесс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говоров  по  заключению  соглашений  о  взаимном  признании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ласти проверки соответств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Стороны налаживают тесное сотрудничество с целью достиж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вместимости своих систем в области защиты прав потребите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Это сотрудничество   направлено,   в  частности,  на  созда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тоянных  систем  взаимной  информации  об  опасных   продукта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лучшение   информации,  предоставляемой  потребителям,  в  перву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чередь,  в отношении цен и характеристик предлагаемых  товаров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уг,   развитие   обменов   между   представителями  организац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требителей,  а также увеличения совместимости политики в обла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щиты прав потребител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61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Сырьевая и горнодобывающая промышленность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тороны сотрудничают в целях содействия развитию сырьевой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рнодобывающей отраслей промышленности.  Особое внимание при эт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деляется сотрудничеству в области цветных металл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Это  сотрудничество  концентрируется,   в   частности, 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ледующих областях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 информацией по всем вопросам,  представляющим  интере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ля Сторон, касающимся  сырьевой и горнодобывающей промышленност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ключая торговые вопрос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ринятие и выполнение экологического законодатель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рофессиональная подготов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Такое  сотрудничество регулярно рассматривается Сторонами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мках  специального   комитета   или   органа,   учреждаемого 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ии с положениями статьи 93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Положения  настоящей  статьи  не нарушают положения стате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олее детально оговаривающих вопросы сырьевых товаров, в частн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тей 21, 65 и 66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62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Наука и техник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тороны содействуют развитию двустороннего сотрудничества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ласти   научных  исследований  и  технологических  разработок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ражданских целях (НТР)  на основе взаимной  выгоды  и,  с  учет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личия   ресурсов,   на   основе   адекватного  доступа  к  сво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м   программам,   и    при    условии    обеспеч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его  уровня  эффективной защиты прав интеллектуаль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бствен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Научно-техническое сотрудничество охватывае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 научно-технической информаци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вместные мероприятия в области НТР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мероприятия  по  профессиональной  подготовке  и   программ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мена для ученых,  исследователей и технологов, участвующих в НТР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 обеих стор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случаях,   когда   такое   сотрудничество   принимает  фор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роприятий по обучению и подготовке кадров,  оно осуществляется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ии с положениями статьи 63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 проведении   мероприятий    по    данному     направл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а  особое  внимание  уделяется переподготовке учены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женеров,  исследователей и  технологов,  которые  участвуют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аствовали  в  разработках  и / или производстве оружия массов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ничтож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Такое    сотрудничество    осуществляется    на   основа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ециальных договоренностей,  переговоры по которым  и  заключ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ых проводятся в соответствии с процедурами,  принятыми кажд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ой,  и  которые,  inter   alia,   включают   соответствующ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ожения по защите прав интеллектуальной собственност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63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Образование и профессиональная подготовк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тороны    сотрудничают    с    целью    повышения   уровн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щеобразовательной подготовки и профессиональной квалификации ка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государственном, так и в частном сектор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Данное  сотрудничество,  в  частности,  концентрируется 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ледующих областях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вершенствование системы высшего образования  и  подготов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дров в Росс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одготовка  руководителей  в   государственном   и   частн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екторах   и  старших  должностных  лиц  органов  государствен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правления в приоритетных областях,  которые  будут  определены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альнейше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трудничество между высшими учебными заведениями,  а  такж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жду высшими учебными заведениями и фирм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еспечение   свободы   передвижения   для   преподавателе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пускников,  молодых  ученых и исследователей,  администраторов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лодежи в цел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действие преподаванию в области европейских исследований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мках соответствующих образовательных учрежден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изучение языков России и Сообще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овышение  квалификации   синхронных  переводчиков,  име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сшее образовани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рофессиональная подготовка журналист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   методиками   преподавания,  поощрение  использов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временных учебных программ и технических средст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развитие  системы  обучения на расстоянии и новых технолог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готовки кадр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одготовка преподавате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Участие одной из  Сторон  в  соответствующих  программах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ласти  образования  и профессиональной подготовки другой Сторо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жет рассматриваться на основании  положений  их  соответству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цедур;  при  этом  в  необходимых  случаях  могут  быть созда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буемые   институциональные   рамки    и    разработаны    пла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а  на  основе  участия  России в программе Сообще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"ТЕМПУС"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64</w:t>
      </w:r>
    </w:p>
    <w:p>
      <w:pPr>
        <w:pStyle w:val="HTML"/>
        <w:rPr>
          <w:color w:val="000000"/>
        </w:rPr>
      </w:pPr>
      <w:r>
        <w:rPr>
          <w:color w:val="000000"/>
        </w:rPr>
        <w:t>Сельское хозяйство и агропромышленный сектор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трудничество Сторон   в   данной   сфере    направлено  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дернизацию,  структурную  перестройку  и приватизацию в сельск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озяйстве и агропромышленном секторе России  в  условиях,  котор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еспечат    бережное   отношение   к  окружающей   среде.   Так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о,  inter alia,  осуществляется посредством  развит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астных  фермерских  хозяйств  и  систем сбыта,  методов хран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аркетинга и управления,  модернизации сельской  инфраструктуры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вершенствования    планирования    землепользования,   повыш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ительности,  качества и эффективности,  а  также  передач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ологии   и   "ноу-хау".   Стороны   стремятся   к   достиж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вместимости своих санитарных и фитосанитарных стандарт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65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Энергетик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отрудничество осуществляется на основе принципов  рыноч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кономики   и   Европейской  энергетической  хартии  на  основа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тепенной интеграции энергетических рынков в Европ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Такое  сотрудничество  включает,  среди  прочих,  следующ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лас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улучшение   качества   и   безопасности  энергоснабжения 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емлемых с экономической и экологической точек зрения условия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разработка энергетической полити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вершенствование управления и регулирования энергетическ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ектора в соответствии с условиями рыночной экономи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здание ряда институциональных,  правовых, налоговых и и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овий,   необходимых   для  стимулирования  процесса  расшир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рговли и инвестиций в энергетической сфер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развитие  энергосбережения  и  эффективности   использов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нерг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модернизация    энергетической    инфраструктуры,    включ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заимодействие систем газо- и электроснабж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вопросы   влияния   энергопроизводства,   энергоснабжения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нергопотребления на окружающую среду с целью  предотвращения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меньшения соответствующих негативных экологических последств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вершенствование  технологий подачи и конечного потребл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сфере энергетики по всему спектру видов энерг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управленческая  и  техническая  подготовка  в энергетическ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ектор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66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Ядерная энергетик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нимая во  внимание соответствующие полномочия и компетенц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а и  его  стран - членов,  гражданское  сотрудничество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ласти ядерной энергетики осуществляется, inter alia, посредств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полнения положений двух соглашений по термоядерному синтезу и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ядерной безопасности, подлежащих заключению между Сторона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67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Космос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ез ущерба  положениям статьи 41 Стороны поощряют долгосрочн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о,  где  это  целесообразно,  в  области  гражданск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смических     научных    исследований,    опытно-конструкторск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работок и  их  коммерческого  применения.  Они  уделяют  особ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нимание инициативам,  которые на основе взаимной выгоды позволяю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полной мере использовать взаимодополняемость их  соответствующ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ятельност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6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роительств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 сотрудничают  в области строительства  в частности,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ластях, покрываемых положениями статей 55,  57,  60, 62, 63 и 77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его Соглаш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трудничество в данной области будет иметь целью, inter alia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дернизацию  и   структурную  перестройку  строительного  сектор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и в соответствии с принципами рыночной экономики и с  должн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етом  соответствующих аспектов охраны здоровья,  условий труда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щиты окружающей сред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69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Окружающая сред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Принимая во внимание положения  Европейской  энергетичес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артии  и  Декларацию  Люцернской  конференции 1993 года,  Сторо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вивают и укрепляют их взаимное сотрудничество в области  защит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кружающей среды и здоровья люд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Сотрудничество  в  данной  сфере  имеет  целью   борьбу 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худшением состояния окружающей среды и включает, в частнос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достоверное  наблюдение  за  уровнем  загрязнения  и  оцен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стояния окружающей  среды;  системы   информации   о   состоя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кружающей сред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борьба с местным, региональным и трансграничным загрязне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дной и воздушной сред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экологическое восстановлени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устойчивое,   действенное   и    экологически    эффективн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ство  и  использование энергии;  безопасность промышле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ъект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классификацию   и   безопасное   обращение   с   химически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парат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ценку качества вод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кращение количества отходов,  их переработка и  безопасн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даление, применение норм Базельской конвен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экологическое воздействие сельского хозяйства, эрозии почв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имического загрязн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храну лес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хранение    биологического   разнообразия,   заповедник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ойчивое использование и управление биологическими ресурс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ланирование   землепользования,   включая  строительство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ланирование градостро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использование экономических и налоговых инструмент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глобальные климатические измен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экологическое образование и культур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рименение   положений   Конвенции   "Эспоо"    об    оценк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кологического воздействия в трансграничном контекс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Сотрудничество   Сторон   осуществляется,   в    частност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редством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рогноза катастроф и других чрезвычайных ситуац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а  информацией   и   экспертами,   включая   информац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кспертов в области передачи "чистых"  технологий,  безопасного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кологически оправданного использования биотехнолог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вместной исследовательской деятель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вершенствования    законодательной     базы     (стандарт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а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трудничества    на    региональном     уровне,     включ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о  в  рамках  Европейского  агентства  по  окружающ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реде, учрежденного Сообществом, и на международном уровн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разработки  стратегий,  в  особенности  в том,  что каса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лобальных и  климатических проблем,  а также с  целью  достиж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ойчивого развит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исследований воздействия на окружающую сред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7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Транспор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 развивают  и  укрепляют   сотрудничество   в   обла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анспор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Это сотрудничество  направлено,  inter  alia,  на   провед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руктурной перестройки и модернизацию транспортных систем и сет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России,  а также развитие и обеспечение,  где это целесообразно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вместимости транспортных  систем  в контексте формирования бол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лобальной транспортной систем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трудничество, inter alia, включае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модернизацию управления и деятельности дорожного транспорт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железных дорог, портов и аэропорт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модернизацию и развитие железнодорожной,  водной, шоссейно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ртовой, аэропортовой и аэронавигационной инфраструктуры, включ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дернизацию основных транспортных путей,  представляющих взаимны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терес, и трансъевропейских путей по этим видам транспорт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оощрение и развитие смешанных перевозок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оощрение совместных научно-исследовательских програм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разработки законодательных  и  институциональных  рамок  дл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вершенствования    транспортной   политики   и   механизмов   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ализации, включая вопросы приватизации транспортного сектор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71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Услуги электрической и почтовой связ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тороны  расширяют  и  укрепляют  сотрудничество  в  дан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ласти с целью постепенной интеграции на техническом уровне сво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х телекоммуникационных  и  почтовых  сетей.  С  эт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целью Стороны осуществляют, в частности, следующие мероприяти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  информацией  по   вопросам   телекоммуникационных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чтовых услуг, а также по вопросам теле- и радиовещ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 технической и иной информацией, проведение мероприят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подготовке кадров и консультационному содействию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существление передачи технологий и "ноу-хау"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оручение соответствующим органам обеих Сторон разрабатыв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осуществлять совместные проект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внедрение  новых  средств  связи,  в первую очередь для нуж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сударственных и коммерческих учрежден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действие внедрению общеевропейских технических стандарт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истем сертификации и принципов регулиров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трудничество  в обеспечении связи в критических ситуация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е взаимных консультаций для выработки схем взаимодейств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ператоров в случаях катастроф и т.д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Проведение  данных  мероприятий  сосредоточивается,   inter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lia, на следующих приоритетных областях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развитие    и    модернизация    интегрированного    сектор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лекоммуникаций  в  России  с учетом требований рыночных реформ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здание соответствующей нормативно-правовой баз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модернизация   телекоммуникационной   сети   России   и   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теграция на техническом уровне в европейские и мировые се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трудничество  в  развитии  систем информационного обмена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дачи данных между организациями России и Сообще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интеграция    на    техническом   уровне   трансъевропейск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лекоммуникационных сет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модернизация  системы  почтовых  и  радиовещательных   услуг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и, включая вопросы нормативно-правовой баз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управление    системами    телекоммуникационных,   почтовы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левизионных и радиовещательных  услуг  в  условиях  изменяющей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кономической   обстановки  обеих  Сторон,  включая,  inter  alia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просы  организационных  структур,  стратегии   и   планирова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рифной политики и принципов закупо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72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Финансовые услуг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 сотрудничают  с  целью создания и развития необходим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мок для секторов банковских, страховых и других финансовых услуг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России, адаптированных к потребностям рыночной экономи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Это сотрудничество сосредоточивается н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вершенствовании    стандартов   бухгалтерского   учета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четности,  приспособленных  для  нужд   рыночной   экономики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вместимых со стандартами, принятыми странами - член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труктурной перестройке банковской,  страховой и  финансов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исте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вершенствовании   систем    контроля    и    регулиров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ятельности секторов банковских, страховых и  финансовых услуг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развитии сопоставимых систем аудит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е информацией  о соответствующих законодательных акта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йствующих или находящихся в процессе подготов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здании  современной  инфраструктуры коммерческих и част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анк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73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Региональное развити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 укрепляют    взаимное   сотрудничество   по   вопроса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гионального развития и землеустрой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 поощряют  обмен   информацией   между   национальны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гиональными   и   местными   властями   по   вопросам   полити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гионального развития  и  землеустройства,  а  также  по  метода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работки региональной политики, обращая особое внимание при эт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   проблемы  развития  находящихся  в  неблагоприятных  условия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гион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 также    способствуют    прямым    контактам     межд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ми   регионами   и  государственными  организация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ветственными за планирование  регионального  развития  с  целью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nter  alia,  обмена  методами  и  формами поощрения региональ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вит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74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Сотрудничество в социальной обла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В отношении вопросов охраны здоровья и безопасности Сторо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вивают  сотрудничество с целью совершенствования уровней охра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доровья и безопасности работн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трудничество включает, в частнос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разование  и  профессиональную  подготовку  по   проблема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храны  здоровья  и  безопасности  при  особом  внимании  к сфера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ятельности, связанным с высоким риск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оощрение  и  совершенствование профилактических мероприят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предотвращению профессиональных заболеваний и  иных  негатив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ледствий профессиональной деятель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меры по предотвращению угрозы крупных  аварий и обращению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ксичными химическими веществ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исследования с целью накопления базовых знаний  относитель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кологии рабочих мест, охраны здоровья и безопасности работн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В отношении вопросов трудоустройства сотрудничество  Сторо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ключает, в частности, оказание технического содействия в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птимизации рынка труд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модернизации    систем    оказания    услуг    по   вопроса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удоустройства и консультационных услуг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ланировании    и    управлении    программами   структур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строй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оощрении развития систем местного трудоустрой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е информацией по программам "гибкого"  трудоустройств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ключая вопросы     стимулирования     индивидуальной     трудов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ятельности и предприниматель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Стороны  уделяют  особое  внимание  сотрудничеству  в сфер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циальной защиты населения, которое, inter alia, включает вопрос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ланирования  и  проведения  реформ  систем  социальной  защиты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Такие реформы   имеют   целью  развитие  в  России  механизм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циальной защиты, характерных для рыночной экономики и включа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себя все направления деятельности по социальной защи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трудничество также включает оказание технического содейств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витию институтов социального страхования с целью способствов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тепенному переходу к системе,  сочетающей такие  формы  защит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к  обязательные  выплаты  занятыми и социальную помощь,  а такж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е неправительственные  организации,  предоставляющ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циальные услуг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75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Туризм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 расширяют   и  развивают  сотрудничество  между  ни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ое включае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упрощение торговли туристическими услуг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взаимодействие официальных туристических орган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увеличение взаимного обмена информаци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ередачу "ноу-хау"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изучение возможностей реализации совместных проект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76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Малые и средние предприяти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тороны  стремятся  развивать  и  укреплять малые и сред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ятия (МСП) и поощрять сотрудничество  между  МСП  России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Стороны поощряют обмен информацией и передачу  "ноу-хау"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их областях, inter alia, как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юридические,   административные,   технические,   налоговые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нансовые и другие условия, необходимые для учреждения и развит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ятельности МСП и трансграничного сотрудниче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казание специализированных услуг,  требуемых для МСП, так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к обучение в  области  управления  и  маркетинга,  бухгалтерск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ет,   контроль  за  качеством  продукции,  а  также  создание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крупнение сети агентств, предоставляющих такие услуг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установление    долгосрочных    стабильных    связей   межд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ператорами  России  и  Сообщества  для  совершенствования  обме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формацией   между   МСП,   расширения   объемов  трансгранич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а  между  ними,  inter  alia,  за  счет   доступа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ятельности   в   рамках   Сети  бизнес-сотрудничества  (Business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ooperation Network),   Евроинфоцентров  (Euro-Info-Correspondence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entres),  в тех случаях,  когда для этого выполняются необходим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ов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 тесно  сотрудничают  с  целью  выполнения  необходим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овий доступа к таким система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77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Связь, информатика и информационная инфраструктур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тороны поддерживают развитие современных методов обработ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формации, включая ее средства. Они предпринимают надлежащие шаг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 стимулированию  эффективного  взаимного  обмена   информаци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оритетное   внимание   уделяется  программам,  направленным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знакомление общественности с базовой информацией о Сообществе,  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же профессиональных,  inter alia предпринимательских, кругов с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ециализированной информаци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Стороны  предпринимают  необходимые  усилия  для развития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крепления   сотрудничества   для   образования    соответствующ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формационной   инфраструктуры.   С   этой  целью  они  выполняю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ледующие действия, в частнос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иваются  информацией  о  политике  в  области  созд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формационных   инфраструктур,   включая   политику   в   обла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гулиров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выявляют возможности реализации совместных исследовательск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прикладных  проектов  в  области  информационно-коммуникацио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ологий,    а    также    в   сфере   создания   информацион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фраструктуры,  адаптированной к потребностям рыночной экономик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нимая    во   внимание   конверсионный   потенциал   российск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ятий и интересы России в вопросах информатизации  с  учет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стижений   взаимодействия   с  информационными  инфраструктур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разрабатывают    совместные    программы    по    подготовк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ециалистов в области информационных технологий и услуг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оощряют применение общеевропейских технических  стандарт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истем сертификации и нормативного регулирова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7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Таможенное дел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Целью   сотрудничества  является  достижение  совместим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моженных систем Стор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Сотрудничество, в частности, включае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 информаци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вершенствование методов деятель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гармонизацию  и  упрощение  таможенных  процедур в отнош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варов, обращающихся в торговле между Сторон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взаимосвязь между транзитными системами Сообщества и Росс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действие внедрению  и  управлению  современными  систем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моженной информации,  включая  компьютерные  системы  в  пункта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моженного контрол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взаимную  поддержку  и  совместные  мероприятия  в отнош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варов "двойного назначения" и товаров,  подпадающих под действ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тарифных ограничен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рганизацию семинаров и учебных програм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случае необходимости оказывается техническое содейств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Без  ущерба  для развития сотрудничества в других областя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отренных настоящим Соглашением, и, в частности, статьями 8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  84,   взаимная   помощь   между   административными   орган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уществляется в соответствии с положениями Протокола 2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79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Сотрудничество в области статисти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отрудничество    направлено    на    дальнейшее   развит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ффективных статистических систем,  информационной  и программно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ологической  совместимости статистических данных с тем,  чтоб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еспечить  со   временем   достоверные   статистические   данные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обходимые   для   поддержки   и   наблюдения   за  экономическ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ом между Сторонами и процессом экономической  реформ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России, а также содействия развитию частного предприниматель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Росс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Стороны,   в   частности,   сотрудничают    по    следующ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правлениям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тимулирование развития эффективной  статистической  систем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и,  в  том числе разработка соответствующих институциона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мок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вершенствование  параметров  профессиональной подготовки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фессионального уровня персонала статистических служб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достижение гармонизации статистических методов, стандартов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лассификаций  с  международными  и,  в  частности,  используемы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еспечение экономических операторов в государственном  и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астном   секторах   необходимыми   макро-  и  микроэкономически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анны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еспечение конфиденциальности информ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   статистической   информацией  и  создание  и  /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длежащее использование с этой целью баз данны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8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Экономик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 содействуют    процессу    экономических    реформ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ординации экономической политики путем улучшения взаимопоним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 вопросам фундаментальных принципов своих экономических систе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работки и реализации экономической политики в условиях рыноч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кономи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иваются информацией по макроэкономическим показателям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гнозам и по стратегиям развит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анализируют  экономические вопросы,  представляющие взаимны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терес, включая вопросы   определения  направлений  экономичес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итики и инструментов ее реализ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оощряют  расширение  сотрудничества  между  экономистами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ршими должностными лицами с целью ускорения передачи информ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"ноу-хау" в процессе вопросов экономической  политики,  а  такж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еспечивают  широкое  распространение  результатов исследований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работок в области экономической полити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81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"Отмывание" денежных средст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тороны согласны с необходимостью принятия всех  усилий 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у   с   целью   предотвращения   использования  сво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нансовых  систем   для   "отмывания"   доходов   от   преступ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ятельности в целом, и, в частности, от преступлений, связанных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ркотическими веществ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Сотрудничество в этой области включает  административное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ическое  содействие  с целью выработки приемлемых стандартов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отвращении  "отмывания"   денег,   эквивалентных   стандарта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нятым Сообществом и международными форумами по данным вопроса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ключая Специальную группу по финансовой деятельности (ФАТФ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82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Наркоти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 сотрудничают в повышении эффективности и действенн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итики и мероприятий, осуществляемых с целью борьбы с незаконн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ством,  поставкой  и оборотом наркотических и психотроп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еществ,  включая   предотвращение   распространения   рецептур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имических  субстанций,  а  также  по  предотвращению и сокращ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ользования  наркотических  веществ.  Сотрудничество  по  данн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просам   основывается   на   взаимных   консультациях  и  тес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ординации между Сторонами в отношении целей и  мер  в  различ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ластях,  связанных  с  использованием  наркотических веществ,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атривает,  inter  alia,  обмен   учебными   программами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ключает, там, где это возможно, техническое содействие со сторо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83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Сотрудничество в области регулирования движения капитал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и платежей в Росси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ез  ущерба   положениям    статьи   52   Стороны,   признав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обходимость    стабильного    функционирования    и     развит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ционального  валютного  рынка  России,  сотрудничают  в  обла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здания эффективной системы  регулирования  движения  капитала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латежей в Росс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нимая во  внимание  опыт,  компетенцию  и   соответствующ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можности  стран  -  членов Сообщества,  сотрудничество в дан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ласти,   подкрепленное   техническим   содействием   Сообществ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крывает, inter alia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установление рабочих контактов между  компетентными орган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и и Сообщества и его государств - член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 надлежащей информацией на регулярной основ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действие в развитии надлежащей нормативной баз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 целью оптимального использования имеющихся ресурсов  Сторо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еспечивают тесную координацию с мерами, предпринимаемыми други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ранами и международными организация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РАЗДЕЛ VIII. СОТРУДНИЧЕСТВО ПО ПРЕДОТВРАЩ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ПРОТИВОПРАВНОЙ ДЕЯТЕЛЬН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84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 сотрудничают  с  целью  предотвращения  противоправ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ятельности, в частнос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нелегальной  иммиграции  и  нелегального присутствия гражда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дной Стороны на территории другой Стороны,  принимая во  внима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нцип и практику реадмисс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ротивоправной  деятельности  в  сфере  экономики,   включ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блемы корруп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незаконных  сделок с  различными  видами  товаров,   включ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мышленные отход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одделок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незаконного оборота наркотических и психотропных вещест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трудничество в  перечисленных   областях   основывается 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и   взаимных   консультаций  и  тесном  взаимодействии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атривает   оказание   технического   и    административ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действия, включа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разработку проектов  национальных  законодательных  актов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фере предотвращения противоправной деятель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здание информационных центр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овышение     эффективности     деятельности    организаци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аствующих в предотвращении противоправной деятель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учение персонала, развитие исследовательской баз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разработку     взаимоприемлемых     мер,      препятству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тивоправной деятельност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РАЗДЕЛ IX. КУЛЬТУРНОЕ СОТРУДНИЧЕСТВ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85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тороны   согласились  содействовать  развитию  культур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а с целью укрепления  существующих  связей  между 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родами и поощрять взаимное знание ими их соответствующих  язык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 культур  на  основе  уважения  свободы  творчества  и взаим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ступа к культурным ценност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Сотрудничество, в частности, охватывает следующие облас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бмен  информацией  и  опытом  в области сохранения и охра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амятников и исторических мест (архитектурное наследие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культурный обмен между учреждениями,  деятелями  искусств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ругими лицами, работающими в области культур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еревод литературных произведен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Совет сотрудничества может давать рекомендации относитель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ения настоящей стать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РАЗДЕЛ X. ФИНАНСОВОЕ СОТРУДНИЧЕСТВ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86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ля достижения  целей настоящего Соглашения,  и,  в частност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отренных его разделами  VI  и  VII,  и  в  соответствии  с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тьями  87,  88  и  89  Россия  пользуется  временным финансов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действием со стороны Сообщества путем технического содействия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орме грантов для ускорения экономических преобразований в Росс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87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Это финансовое  содействие  осуществляется  в рамках программ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сис, определенной соответствующим регламентом Совета Сообщест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8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Цели и области финансового содействия Сообщества  определяю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 индикативной  программе,  отражающей  установленные приоритет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лежащие согласованию  между  Сторонами,  принимая  во  внима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требности  России,  емкости секторов и развитие реформ.  Сторо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формируют об этом Совет сотрудничест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89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целях  оптимального использования имеющихся ресурсов Сторо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еспечивают,    чтобы    техническое    содействие     Сообще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уществлялось в тесной координации с содействием, направляемым и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ругих источников, таких, как государства - члены, другие страны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ждународные    организации,   такие   как   Международный   бан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конструкции  и  развития  и  Европейский  банк  реконструкции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вит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РАЗДЕЛ XI. ИНСТИТУЦИОНАЛЬНЫЕ, ОБЩ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И ЗАКЛЮЧИТЕЛЬНЫЕ ПОЛОЖЕНИ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9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стоящим   учреждается    Совет    сотрудничества,    которы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уществляет  наблюдение за применением настоящего Соглашения.  О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седает на уровне министров раз в год, а также тогда, когда эт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буют   обстоятельства.   Он   изучает   все  основные  вопрос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никающие в рамках Соглашения,  и любые другие двусторонние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ждународные  вопросы,  представляющие  взаимный  интерес с точ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рения   достижения    целей    настоящего    Соглашения.    Сов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а может также делать соответствующие рекомендации,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сию между представителями Сторон в Совете сотрудничест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91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овет   сотрудничества   состоит  из  членов  Правитель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йской  Федерации,  с   одной   стороны,   и   членов   Сове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Европейского  союза  и  членов  Комиссии Европейских сообществ,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ругой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Совет  сотрудничества определяет свои правила процедур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Председательство  в  Совете  сотрудничества  осуществля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переменно    членом   Правительства   Российской   Федерации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ставителем Сообщест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92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одействие   Совету   сотрудничества   в   выполнении   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язанностей  оказывается  Комитетом сотрудничества,  состоящим и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ставителей  Правительства  Российской   Федерации,   с   од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ы,  и  представителей  членов  Совета  Европейского  союза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ставителей Комиссии Европейских сообществ,  с другой  сторон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ычно  на  уровне  старших  должностных  лиц.  Председательство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итете сотрудничества  осуществляется  поочередно представител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авительства Российской Федерации и представителем Сообще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своих  правилах  процедуры  Совет  сотрудничества определя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язанности Комитета сотрудничества,  которые включают  подготовк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седаний Совета сотрудничества,  а также функции, предусмотрен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тьями  16,  17  и  53  и  Приложением  2,   а   также   порядо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ункционирования Комите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Совет   сотрудничества   может   делегировать   любые  сво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номочия    Комитету    сотрудничества,    который     обеспечи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емственность между заседаниями Совета сотрудничест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93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вет сотрудничества  может  принять решение о создании люб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ругого специального комитета или органа,  который  может  оказ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ему  содействие  в  выполнении его функций,  и определяет состав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язанности таких  комитетов  или  органов,  а  также  порядок 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ункционирова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94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ходе   изучения   любого   вопроса,  возникающего  в  рамка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его Соглашения в отношении положения, содержащего ссылку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тью   ГАТТ,   Совет  сотрудничества  принимает  во  внимание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аксимально возможном объеме  толкование,  которое  обычно  да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анной статье ГАТТ Договаривающимися Сторонами ГАТ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95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стоящим учреждается  Комитет  Парламентского сотрудниче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Его  встречи  проходят  с  интервалами,  которые  определяет   са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ит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96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Комитет  Парламентского  сотрудничества  состоит  из член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едерального Собрания Российской Федерации,  с  одной  стороны,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ленов Европейского парламента, с другой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Комитет  Парламентского  сотрудничества   определяет   сво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авила процедур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В Комитете Парламентского сотрудничества председательствую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 очереди член Федерального Собрания Российской Федерации и чле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Европейского   парламента   соответственно,   в   соответствии 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ожениями, которые определены правилами процедуры Комитет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97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митет  Парламентского   сотрудничества   может   запрашив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ую информацию,  относящуюся к  применению  настоя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я в Совете сотрудничества,  который в свою очередь долже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оставить Комитету запрашиваемую информац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митет  Парламентского   сотрудничества    информируется    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комендациях Совета сотрудниче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митет  Парламентского   сотрудничества      может     дав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комендации Совету сотрудничест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9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В рамках настоящего  Соглашения  каждая  Сторона  обязу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еспечить  свободный от дискриминации по сравнению с собственны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ицами доступ  физических  и  юридических  лиц  другой  Стороны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етентные  суды  и административные органы Сторон для защиты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дивидуальных прав и  прав  собственности,  включая  те  из  ни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ые касаются интеллектуальной собствен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В рамках их соответствующей компетенции Стороны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оощряют  использование арбитража для урегулирования спор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никающих  в  связи  с  коммерческими  сделками  и  сделками   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е,  заключенными  экономическими операторами России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оглашаются с тем, что когда спор передан в арбитраж, кажд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а  спора  может,  если  иное  не   предусмотрено   правил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рбитражного центра,  выбранного сторонами, назначить собствен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рбитра, независимо от его гражданства, и что председательствующ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тий  арбитр  или  единоличный  арбитр  может  быть  гражданин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тьего государ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рекомендуют   их   экономическим   операторам  по  взаимно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сию определять право, применимое к их контракта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оощряют  использование  арбитражных  правил,  разработа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иссией Организации Объединенных Наций  по  праву  международ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рговли   (ЮНСИТРАЛ),  и  проведение  арбитража  в  любом  центр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сударства - участника  Конвенции  о  признании  и  приведении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олнение  иностранных арбитражных решений,  принятой в Нью-Йорк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0 июня 1958 го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99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ичто в настоящем Соглашении не препятствует принятию одной и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 любых мер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) которые она считает необходимыми  для  защиты  существе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тересов ее безопаснос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) для  предотвращения  раскрытия  информации,  противоречащ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ущественным интересам  ее безопас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b) которые касаются расщепляющихся материалов или  материал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 которых они извлечен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) которые касаются  производства  или  торговли  вооружение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оеприпасами  или  товарами военного назначения  или исследовани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работок или производства в оборонных целях,  при  условии,  чт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ие меры не ухудшают условия конкуренции в отношении товаров,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назначенных специально для военных цел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d) в  случае  серьезных  внутренних  нарушений,  затрагива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держание закона  и  порядка,  во  время  войны  или  серьез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острения   международной  напряженности,  представляющего  соб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грозу войны,  или в целях выполнения  обязательств,  которые  о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зяла в целях поддержания мира и международной безопасности;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) которые  она  считает  необходимыми   для   выполнения   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ждународных обязательств   или   автономных   мер,   принятых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ии с такими общепринятыми международными обязательств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контролю  за  промышленными  товарами  и  технологиями двой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знач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10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В  областях,  охватываемых  настоящим  Соглашением,  и  бе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щерба для его любых специальных положений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договоренности,  применяемые Россией в отношении Сообществ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 должны приводить к любой дискриминации  между  государствами 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ленами, их гражданами или их компаниями или фирм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договоренности,  применяемые Сообществом в отношении Росси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  должны приводить к любой дискриминации между гражданами Росс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ли ее компаниями или фирм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Положения пункта  1  не  ущемляют  право  Сторон  применя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е   положения   их   налогового  законодательства  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логоплательщикам,  которые не находятся в идентичной ситуации,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астности, в отношении места, где они считаются резидента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101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Каждая  из  Сторон  может  передать  в Совет сотрудниче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юбой спор,  касающийся  применения  или   толкования   настоя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Совет сотрудничества может решить спор путем рекоменд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В  случае,  если  спор  невозможно  решить в соответствии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унктом 2,  любая Сторона  может  известить  другую  о  назнач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редника;  другая Сторона должна в этом случае назначить втор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редника в течение двух  месяцев.  Для  целей  данной  процедур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о  и  его  государства - члены считаются одной стороной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ор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вет сотрудничества назначает третьего посредн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екомендации посредников  принимаются  большинством   голос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ие рекомендации не являются обязательными для Стор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овет сотрудничества  может  установить  правила  процедур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решения спор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102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ы соглашаются  быстро   проводить   консультации   чере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е  каналы  по запросу любой из Сторон для обсужд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юбого вопроса,  касающегося толкования или применения  настоя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я или иных значимых аспектов отношений между Сторон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ложения настоящей  статьи  ни  в  коей  мере  не затрагиваю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тьей 17, 18, 101 и 107 и применяются без ущерба для ни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103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ежим, предоставляемый России по настоящему Соглашению,  ни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ком   случае   не   является  более  благоприятным,  чем  режи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оставляемый государствами - членами друг друг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104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ля целей  настоящего  Соглашения  термин  "Стороны"  означа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ю,  с  одной  стороны,  и  Сообщество,  или его государства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лены, или  Сообщество  и  его  государства  -  члены  согласно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м полномочиям, с другой сторо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105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той  степени,  в  которой  вопросы,  охватываемые  настоящ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ем,  регулируются  Договором к Европейской энергетичес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артии и Протоколами к  нему,  такие  Договор  и  Протоколы  пос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ступления их в силу применяются по отношению к таким вопросам, 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лько в той мере,  в какой данное применение предусматривается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тих Договоре и Протокола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106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стоящее Соглашение  заключено  на  первоначальный  период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сять лет.  Соглашение автоматически возобновляется из года в г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  условии,  что  ни  одна  из Сторон не направит другой Сторо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исьменного  извещения  о  денонсации  настоящего  Соглашения  ка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инимум за шесть месяцев до его истеч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107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тороны  предпринимают  любые  общие  или специальные мер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обходимые  для  выполнения   их   обязательств   по   настояще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ю.   Они  следят  за  тем,  чтобы  цели,  закрепленные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и, были достигнуты.</w:t>
      </w:r>
    </w:p>
    <w:p>
      <w:pPr>
        <w:pStyle w:val="HTML"/>
        <w:rPr>
          <w:color w:val="000000"/>
        </w:rPr>
      </w:pPr>
      <w:r>
        <w:rPr>
          <w:color w:val="000000"/>
        </w:rPr>
        <w:t>Соглашении, были достигну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Если одна из Сторон сочтет, что другая Сторона не выполнил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оих обязательств по Соглашению, она может предпринять надлежащ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ры.  Перед  этим,  за исключением случаев особой срочности,  о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ставляет Совету сотрудничества всю соответствующую информацию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обходимую  для  тщательного  изучения  ситуации  с  целью поис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шения, приемлемого для Стор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выборе таких мер предпочтение отдается тем из них, котор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 наименьшей  степени   нарушают   действие   Соглашения.   Сов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а  незамедлительно  уведомляется об этих мерах,  ес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того требует другая Сторо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10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ложения 1,  2,  3,  4,  5,  6,  7,  8,  9  и  10  вместе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токолами  1  и   2  составляют  неотъемлемую  часть  настоя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109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стоящее Соглашение  до  тех пор,  пока по нему не достигнут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е  права  для   физических   лиц   и   экономическ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ператоров, не затрагивает права, предоставленные им соглашения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язывающими  Россию,  с  одной  стороны,   и   одно   или   бол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сударств - членов,  с другой стороны,  за исключением  областе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падающих в сферу  компетенции  Сообщества,  и  без  ущерба  дл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язательств   государств  -  членов,   вытекающих  из  настоя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я в областях, подпадающих в сферу их компетенц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11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стоящее Соглашение применяется на территории России, с од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ы,  и на территориях,  на которых  применяются  договоры  об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реждении Европейского сообщества,  Европейского объединения угл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 стали  и  Европейского  сообщества  по  атомной  энергии  и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овиях, предусмотренных этими договорами, с другой сторо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111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стоящее Соглашение  совершено в двух экземплярах,  каждый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усском  и  датском,   нидерландском,   английском,   французско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мецком, греческом, итальянском, испанском, португальском языка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чем все тексты имеют одинаковую сил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тья 112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стоящее Соглашение   подлежит    одобрению    Сторонами  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ии с их процедур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стоящее Соглашение вступает в силу  в  первый  день  втор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сяца,  следующего за датой, когда Стороны информируют друг друг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 выполнении процедур, упомянутых в первом абзац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сле вступления в силу и в том,  что касается отношений межд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ей и Сообществом,  настоящее Соглашение заменяет,  без ущерб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ля положений пунктов 1,  3 и 5 статьи 22, Соглашение между Союз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ветских Социалистических Республик и  Европейским  экономическ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ом   и  Европейским  сообществом  по  атомной  энергии  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рговле   и   коммерческом   и   экономическом    сотрудничестве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писанное в Брюсселе 18 декабря 1989 го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вершено на  Корфу  двадцать четвертого июня тысяча девятьс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вяносто четвертого го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(Подписи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СПИСОК ПРИЛОЖЕНИ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ложение 1. Индикативный  список  преимуществ,   предоставляем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Россией странам бывшего СССР в областях, подпада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под  действие настоящего Соглашения (по состоянию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январь 1994 года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ложение 2. Исключения из статьи 15 (количественные ограничен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ложение 3. Изъятия,  сделанные  Сообществом  в  соответствии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пунктом 2 статьи 28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ложение 4. Изъятия,     сделанные   Россией  в  соответствии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пунктом 3 статьи 28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ложение 5. Трансграничное предоставление услуг. Список услуг,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отношении которых    Стороны   предоставляют   реж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наиболее  благоприятствуемой  н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ложение 6. Определения, касающиеся   финансовых  услуг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ложение 7. Финансовые  услуг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ложение 8. Положения в отношении статей 34 и 38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ложение 9. Переходной период для положений о конкуренции и дл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введения количественных ограниче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ложение 10. Охрана    прав   интеллектуальной    собственност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упомянутая в статье 54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СПИСОК ПРОТОКОЛО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токол 1. Об учреждении Контактной группы по углю и ста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токол 2. О  взаимном  административном   содействии   в   целя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правильного применения таможенного законодательств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1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ИНДИКАТИВНЫЙ СПИСОК ПРЕИМУЩЕСТ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ПРЕДОСТАВЛЯЕМЫХ РОССИЕЙ СТРАНАМ БЫВШЕГО СССР В ОБЛАСТЯ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ПОДПАДАЮЩИХ ПОД ДЕЙСТВИЕ НАСТОЯЩЕГО СОГЛАШ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(по состоянию на январь 1994 года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еимущества предоставляются  в двустороннем порядке на основ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х   соглашений   или   сложившейся   практики.   Он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атривают, inter alia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Налогообложение экспорта / импор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мпортные пошлины   не   взимаются.   Экспортные   пошлины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зимаются в отношении товаров,  поставляемых  в  рамках  ежегод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вусторонних    межгосударственных   соглашений   о   торговле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е в пределах  номенклатуры  и  объемов,  определе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ми,  рассматриваемых  как  "поставки  на  экспорт для федера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сударственных  нужд",   как   они   определены   соответствующ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конодательством Росс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ДС не взимается с импор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кцизы не взимаются с импор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Распределение квот и процедуры лицензиров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Экспортные квоты  на  поставки российских товаров по ежегодн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вусторонним   межгосударственным   соглашениям   о   торговле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е  открываются  таким  же  образом,  как  и  в случа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тавок для государственных нужд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Специальные   условия   для   всех   видов  деятельности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анковском   и    финансовом    секторе    (включая    учреждение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ятельность), движения  капитала  и  текущих платежей,  доступа 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ценным бумагам и п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истема  ценообразования  для поставок на экспорт некотор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идов российских сырьевых товаров и полуфабрикатов (уголь,  нефть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родный газ, очищенные нефтепродукты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Цены определяются на основе  соответствующих  средних  миров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цен,  с  конвертацией  в  рубли  или  соответствующую национальну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алюту по курсу котировок Центрального Банка России  на  15  числ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сяца, предшествующего месяцу экспор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Условия транспортировки и транзи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Что касается   стран   Содружества  Независимых  Государств 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астников  многостороннего  Соглашения  о  принципах  и  условия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ношений  в  области  транспорта  и  / или на основе двусторонн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й по транспортировке и транзиту,  на взаимной  основе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яются  налоги  или  сборы  за  транспортировку  и таможенну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чистку  товаров  (включая  транзитные  товары)   и   за   транзи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анспортных средст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Услуги     связи,     включая     почтовые,     курьерские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лекоммуникационные, аудиовизуальные и другие виды услуг связ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Доступ к информационным системам и базам данны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2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ИСКЛЮЧЕНИЯ ИЗ СТАТЬИ 15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КОЛИЧЕСТВЕННЫЕ ОГРАНИЧЕНИЯ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Исключительные   меры,  которые  отклоняются  от  положе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тьи  15,  могут  приниматься  Россией  в  форме  количестве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граничений  на  недискриминационной  основе,  как это обусловле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тьей XIII ГАТТ.  Такие меры могут  быть  приняты  только  пос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вершения  первого  календарного года,  следующего за подписа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его Соглаш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Эти  меры  могут  быть  приняты только при обстоятельства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численных в Приложении 9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Общий объем импорта товаров,  подпадающих под эти меры,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жет превышать следующих пропорций  от  общего  импорта  товар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сходящих в Сообществе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10%  во второй и третий календарные  годы  после  подпис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его Соглаш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5%  в четвертый и пятый календарные  годы  после  подпис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его Соглаш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3% в последующем, до присоединения России к ГАТТ / В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казанные пропорции  будут  определяться  на   основе   объем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мпорта Россией товаров,  происходящих из Сообщества,  в послед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д  перед  введением  количественных  ограничений,  в   отнош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ого имеется статист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Эти положения не должны обходиться путем  увеличения  тариф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щиты против соответствующих импортируемых товар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Эти меры не применяются Россией после присоединения  Росс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   ГАТТ  /  ВТО,  если   иное  не  предусмотрено  в  Протоколе  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соединении России к ГАТТ / В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Россия  информирует  Комитет  сотрудничества о любых мера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ые  она  намеревается  принять  в  соответствии  с  условия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его Приложения, и, если будет запрос Сообщества, в Комитет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трудничества проводятся консультации в отношении таких мер до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нятия, а также в отношении секторов, к которым они применяю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3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ИЗЪЯТИЯ, СДЕЛАННЫЕ СООБЩЕСТВОМ В СООТВЕТСТВ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С ПУНКТОМ 2 СТАТЬИ 2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обыча полезных ископаем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 некоторых   государствах  -  членах   может   потребова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учение концессии на добычу и на право на минеральное сырье  дл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аний, не контролируемых компаниями Сообще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ыболовств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Если не  предусматривается  иное,  только  рыболовные суда п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лагом  государства - члена  и  зарегистрированные  на  территор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а  имеют право доступа к биологическим ресурсам и богат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ыбой пространствам, находящимся в морских водах под суверенитет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ли юрисдикцией государств - членов, и их использо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обретение недвижим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некоторых  государствах  -  членах приобретение недвижим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лежит ограничени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удиовизуальные услуги, включая ради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циональный режим, касающийся производства и распростран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ключая радиотрансляцию   и   другие   формы  передачи  информ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ществу, может   быть   ограничен   аудиовизуальной   продукцие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вечающей определенным критериям происхожд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Телекоммуникационные услуги,   включая   услуги   мобильной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утниковой связ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, в отношении которых могут устанавливаться огранич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некоторых  государствах - членах  ограничивается доступ на рыно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спомогательных услуг и к инфраструктур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офессиональные услуг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едоставление услуг  возможно  только  физическими  лицами 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ражданами государств - член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определенных условиях эти лица могут создавать компа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ельское хозяйств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некоторых   государствах  -  членах  национальный  режим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яется в отношении  компаний,  не  контролируемых  компания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ества, которые хотят вести предпринимательскую деятельность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ельском хозяйстве.  Приобретение  виноградников  компаниями, 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тролируемыми компаниями Сообщества,  осуществляется при услов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отификации или, если необходимо, разреш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информационных агентст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некоторых  государствах  -  членах  имеются  ограничения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остранное участие  в  издательских  компаниях и радиовещате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ания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4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ИЗЪЯТИЯ, СДЕЛАННЫЕ РОССИЕЙ В СООТВЕТСТВ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С ПУНКТОМ 3 СТАТЬИ 2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спользование подземных и природных ресурсов, включая добыч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Может  требоваться  концессия  на  добычу  некоторых  руд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таллов для компаний, не контролируемых российскими компани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Некоторые  специальные  аукционы  в отношении использов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земных и природных ресурсов для малых предприятий или оборо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ятий в  процессе конверсии могут быть закрыты для компани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 контролируемых российскими компани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ыболовств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Требуется  разрешение  от   компетентного   правительствен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ргана на рыболовст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обретение и торговля недвижимость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) Компаниям,  не контролируемым  российскими  компаниями,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решается покупать участки земли.  Эти компании,  однако,  могу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рендовать участки земли на период не более 49 л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b) Как  исключение к пункту "a",  компании,  не контролируем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йскими компаниями, могут приобретать участки земли в случая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гда такие компании признаны в качестве покупателя в соответств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   законодательством   Российской   Федерации   о    приватиз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сударственных и муниципальных предприятий Российской Федерации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ругим соответствующим законодательством или нормативными  акта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ключая требования программ приватизаци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в   рамках   приватизации  государственных  и  муниципа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ятий в  форме  тендеров  на   коммерческие   инвестиции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укцион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в рамках расширения и реконструкции предприятий на  условия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укционов и тендеров на коммерческие инвести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вяз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меются ограничения в  области  услуг  связи,  включая  услуг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бильной и спутниковой связи, разработку, установку, эксплуатац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обслуживание средств связ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редства массовой информ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меются некоторые  ограничения  для  иностранного  участия 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ятельности средств массовой информ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екоторые виды профессиональной деятельн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екоторые виды    деятельности   запрещены,   ограничены 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условлены особыми требованиями для физических лиц, не являющих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ражданами Росс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ренда федеральной собственн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ренда федеральной собственности,  стоимость которой превыша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00  миллионов  рублей,  для  компаний  с   иностранным   участ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уществляется     с     разрешения    государственного    орган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полномоченного на управление этой собственностью.  Этот  максиму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удет увеличен и выражен в свободно конвертируемой валют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5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ТРАНСГРАНИЧНОЕ ПРЕДОСТАВЛЕНИЕ УСЛУ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СПИСОК УСЛУГ, В ОТНОШЕНИИ КОТОРЫХ СТОРОНЫ ПРЕДОСТАВЛЯЮ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РЕЖИМ НАИБОЛЕЕ БЛАГОПРИЯТСТВУЕМОЙ НАЦИ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) Подлежащие  охвату секторы,  поименованные в соответствии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ременным Классификатором  Основных  Продуктов  (КОП)  Организ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ъединенных Наций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нсультационные услуги,  связанные с проверкой счетов:  час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П 86212, за исключением "аудиторских услуг"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нсультационные   услуги,   связанные   с  ведением  бухуче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П 8622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нженерные услуги КОП 867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мплексные инженерные услуги КОП 8673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нсультационные услуги   и   услуги,   предваряющие    стад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ектирования в области архитектуры КОП 8671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по архитектурным проектировочным работам КОП 8671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по  планировке  городов  и  ландшафтному проектирова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П 867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вычислительной техники и связанное с этим обслуживание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нсультационные услуги, связанные с установкой вычислитель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ики КОП 84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по реализации программного обеспечения КОП 84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по созданию базы данных КОП 84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в области рекламы КОП 87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по исследованию рынка и выявлению общественного  мн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П 86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, связанные  с  консультациями  по  вопросам  управл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П 866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по техническим испытаниям и анализам КОП 8676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нсультационные услуги   в   области   сельского   хозяйств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хоты и лесного хозяй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нсультационные услуги в области рыболов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нсультационные   услуги    в     области     горнодобывающ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мышленн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лиграфические работы и публикации КОП 8844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по организации и проведению переговоров и совеща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по переводу КОП 87905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по дизайн-проектированию интерьеров КОП 87907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Телекоммуникаци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с добавленной стоимостью,  включая (но не  ограничен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тим)   услуги  электронной  почты,  голосовой  почты,  по  обмен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формацией в реальном масштабе времени,  по извлечению информ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   базы   данных   и  ее  обработке,  по  обработке  данных, 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лектронному обмену данными, коды и протоколы обме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по пакетной и устной передаче да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роительные услуги и связанные с ними инженерные услуг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абота по исследованию строительного участка КОП 511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Франчайзинговые услуги КОП 8929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по заочному обучению взрослого населения, часть КОП 92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информационных агентств КОП 96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Лизинговые услуги и услуги по найму без операторов в отнош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 прочему транспортному оборудованию (КОП  83101  аренда  легков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втомобилей  без  водителя,  83102  аренда  грузовых  транспорт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редств  без  водителя,  83105)  и  в  отношении  других  машин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орудования (КОП 83106, 83107, 83108, 83109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миссионные агентские  услуги  и  услуги  в  области  оптов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рговли,   связанные   с  экспортно-импортными  операциями  (код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П 612 и 622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уги по  исследованиям  и разработкам в области программ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еспеч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ерестрахование и  ретроцессия   и   вспомогательные   услуг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носящиеся к страхованию,  такие как консультационные, актуарные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уги по расчету страховых  рисков  и  услуги  по  урегулирова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оров и претенз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рахование рисков, связанных с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i) морскими    перевозками,    коммерческими    воздушны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еревозками   и   космическими   запусками,  фрахтом,  включ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путники, с таким страхованием, которое покрывает частично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лностью:   перевозимых   физических  лиц,  экспортируемые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мпортируемые товары,  то же самое  в  отношении  транспорт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редств,    перевозящих    товары,    любую   ответственность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оисходящую из этог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ii) товары, перевозимые международным транзитом;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iii) страхование  здоровья  и  от  несчастных  случаев;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рахование  ответственности  при  трансграничном  перемещ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личных транспортных средст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b) Услуги по обработке данных (КОП 843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едоставление и передача финансовой  информации  и  обработ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нансовых данных (см. пункты B.11 и B.12 Приложения 6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отношении услуг,  перечисленных в пункте "b", режим наибол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лагоприятствуемой   нации  по  статье  38  будет  применяться  з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ключением пункта A Приложения 8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6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ПРЕДЕЛЕНИЯ, КАСАЮЩИЕСЯ ФИНАНСОВЫХ УСЛУГ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д финансовой  услугой  понимается  любая  услуга финансов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арактера,  предоставляемая поставщиком финансовых услуг одной  и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. Финансовые услуги включают следующие виды деятельнос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. Все страховые и имеющие отношение к страхованию услуг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Прямое страхование (включая совместное страхование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i) жизн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ii) прочие вид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Перестрахование и ретроцесс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Страховое  посредничество,   такое   как   брокерские 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гентские опер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Услуги,    вспомогательные    страхованию,    такие     ка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сультационные, актуарные,    оценка     рисков,    услуги   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регулированию претенз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B. Банковские   и   другие   финансовые    услуги    (исключ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рахование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Принятие  депозитов  и   прочих   возвратных   средств   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е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Кредитование всех видов,  включая  потребительский  кредит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логовый кредит, факторинг и финансирование коммерческих сдел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Финансовый лизин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Все виды услуг по переводу платежей и денег, включая выдач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редитных и дебетных карт, дорожных чеков и банковских вексе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Гарантии и обязатель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Осуществление, за свой счет и за счет клиентов, на валют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ирже, на внебиржевом рынке ценных бумаг или иным образом операц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a) кредитными обязательствами,  обращающимися на  денежн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ынке (включая чеки, векселя, депозитные сертификаты и т.п.)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b) иностранной валюто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c) производными     продуктами,     включая,     но   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сключительно, фьючерсные контракты и опцион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d) инструментами,  связанными с изменением валютных курс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  процентных  ставок,  включая  сделки  "своп"  и  форвард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делк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e) переводными ценными бумага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f) прочими  оборотными документами и финансовыми актива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ключая торговлю золотом и серебром в слитк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Участие   в   выпуске  всех  видов  ценных  бумаг,  включ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рантирование размещения их выпуска на рынке и  их  размещение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честве  агента  (публичная  или  закрытая  подписка)  и оказа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уг, имеющих отношение к выпуску ценных бума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Операции на денежном рын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Операции  по  управлению  активами,  такие  как  прямые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ртфельные   инвестиции,   все   формы   управления   совместны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вестиционными   проектами,   управление   пенсионными   фонда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хранное депозиторство и трастовые услуг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0. Услуги по осуществлению платежей и клиринговых расчетов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нансовым активам,  включая ценные бумаги, производные продукты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ругие оборотные докумен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1. Предоставление  и  передача  финансовых данных,  обработ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нансовых данных и предоставление  соответствующего  программ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еспечения поставщиками других финансовых услу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2. Консультационное посредничество и  другие  вспомогатель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нансовые услуги по всем видам деятельности, перечисленным выше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унктах 1 - 11,  включая справочные и аналитические  материалы 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редитам,  исследования  и  рекомендации  по вопросам инвестиций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мещения ценных бумаг,  выработку рекомендаций по приобретению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корпоративному реструктурированию и стратег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ледующие виды   деятельности   исключаются   из   определ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нансовых услуг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a) операции,  осуществляемые  центральными   банками 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любыми  другими  государственными  учреждениями  по провед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редитно-денежной политики  и  политики  в  области  валют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урс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b) операции,     проводимые     центральными      банка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авительственными    органами    или    департаментами, 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государственными  учреждениями  за  счет   или   с   гаранти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авительства,  за  исключением  случаев,  когда  эти опер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могут быть выполнены поставщиками финансовых услуг,  на основ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нкуренции с подобными государственными учреждения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c) операции,  составляющие  часть  установленной   закон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истемы  социального  страхования или пенсионного обеспеч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  исключением  случаев,  когда   подобные   операции   могу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ыполняться поставщиком финансовых услуг на основе конкурен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 государственными органами или частными учреждения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7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ФИНАНСОВЫЕ УСЛУГ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. В   отношении   банковских   услуг,  указанных  в  части  B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ложения   6,   режим   наиболее    благоприятствуемой    наци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оставляемых в соответствии с пунктом 1 статьи 28,  в отнош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реждения  путем  создания  только  дочерних  компаний  (исключ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этому учреждение путем создания филиалов), и национальный режи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оставляемый Россией в соответствии  с  пунктом  3  статьи  28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значает   режим   не   менее   благоприятный,  чем  тот,  которы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оставляется Россией своим собственным компаниям со  следующи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ъятиям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Россия оставляет за собой право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a) продолжать  применять к российским дочерним компаниям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филиалам компаний Сообщества  верхний  лимит  совокупной  до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ностранного капитала в российской банковской системе, которы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ействует на дату подписания Соглаш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b) устанавливать  в отношении российских дочерних компа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мпаний Сообщества минимальный размер капитала  больший,  ч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тот,  который устанавливается для ее собственных компаний, пр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ловии,  что  этот  минимальный  размер  капитала  не   буд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величен  по  сравнению  с  тем,  который  установлен  на дат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дписания настоящего Соглашения, до тех пор, пока в отнош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минимального    размера   капитала   не   начнет   применя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циональный режи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c) ограничивать   число   филиалов   российских   дочерн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мпаний компаний Сообще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d) устанавливать  минимальный  размер  остатка  средств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чете  для  каждого  физического  лица  не  выше  55000 ЭКЮ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оссийских дочерних компаниях компаний Сообще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e) вводить  запрет  для   российских   дочерних   компа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мпаний  Сообщества  на  осуществление  операций  с акциями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ценными бумагами,  обратимыми в акции  российских  акционер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мпан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f) вводить  запрет  для   российских   дочерних   компа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мпаний  Сообщества  на  проведение  операций  с  российски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езидент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Изъятия из пункта 1 могут применяться только при  следу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овиях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) если  они  применяются  к  дочерним компаниям компаний все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ран,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i) для изъятий,  упомянутых в пункте 1, подпунктах "c", "d"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"e"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a) до  истечения  самое позднее пяти лет с даты подпис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стоящего Соглашения для изъятий, упомянутых в подпунктах "c"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 "d" и трех лет для изъятий, упомянутых в подпункте "e",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b) если  доля  участия  в  капитале  российской   дочерн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мпании компании Сообщества, которая приходится на российск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физические лица или компании, не превышает 50 процентов (50%)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c) к российским дочерним  компаниям  компаний  Сообществ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чрежденным после вступления настоящих изъятий в сил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ii) для изъятий,  упомянутых в пункте 1,  подпункте  "f",  д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января  1996  года  и  только  к  российским  дочерним компания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аний Сообщества,  учрежденным после 15 ноября  1993  года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ые не  приступили  к  обслуживанию  российских  резидентов д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5 ноября 1993 го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a)  По  истечении  пяти  лет  с  даты подписания настоя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я Россия рассмотрит возможность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i) увеличения,  упомянутого  в  пункте  1,  подпункте "a"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ерхнего  лимита  совокупной  доли  иностранного  капитала 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оссийской  банковской  системе,  который  действует  на  дат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дписания настоящего Соглашения,  принимая  во  внимание  вс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ответствующие монетарные, налоговые, финансовые соображ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ображения,  касающиеся платежного баланса, а также состоя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анковской системы Росс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ii) сокращение минимального размера капитала,  упомянут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  пункте   1,   подпункте  "b",  принимая  во  внимание  вс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ответствующие монетарные, налоговые, финансовые соображ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ображения,  касающиеся платежного баланса, а также состоя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анковской системы Росс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b) По   истечении   трех  лет  с  даты  подписания  настоя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я Россия рассмотрит  возможность  смягчения  ограничени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помянутых  в подпунктах "c" и "d" пункта 1,  принимая во внима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се соответствующие монетарные, налоговые, финансовые соображ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ражения,  касающиеся  платежного  баланса,  а  также состоя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анковской системы Росс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B. В отношении страховых услуг, на которые содержится ссылка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унктах  1  и  2,  части   A,   Приложения   6,   режим   наибол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лагоприятствуемой нации,   предоставляемый   в   соответствии 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унктом 1  статьи  28  в  отношении  учреждения   путем   созд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ключительно   дочерних  компаний,  которым  разрешена  страхов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ятельность,    определен    законодательством    и    правила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яемыми  в  России  на день учреждения,  принимая во внима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ледующие услови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По  истечении  самое  позднее  пяти  лет  с даты подпис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шения,  Россия  отменяет  ограничение  предела  доли  участ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остранного капитала в размере 49% в капитале компа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В течение переходного периода в пять лет отмена огранич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ела  доли участия иностранного капитала не препятствует Росс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водить меры в отношении выдачи лицензий  компаниям  Сообщества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дельных  классах страховых услуг.  Такие меры могут быть принят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лько в области обязательного  страхования  в  сфере  социаль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еспечения,  или  в  области  государственных  закупок  или же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чинам,  описанным в пункте 2 статьи 29, не должны ликвидиров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ли   существенно   сокращать   эффект  отмены  максимальной  до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остранного участия 49%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ОЛОЖЕНИЯ, ОТНОСЯЩИЕСЯ К СТАТЬЯМ 34 И 3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Часть A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нсультации начинаются в  течение  30  дней  после  обращ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вой Стороны с просьбой об их проведении. Они проводятся с цель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стижения согласия об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отзыве другой Стороной мер,  которые имели своим результат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ожение с существенно большими ограничениями;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изменении в обязательствах обеих Сторон;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изменениях в обязательствах,  произведенных первой Стороно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 целью компенсации за более ограничительное положение,  созданн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ругой Сторон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случае  если в течение шестидесяти дней с момента  обращ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вой  Стороны  с  просьбой о проведении консультаций согласие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стигнуто, такая первая Сторона может предпринять соответствующ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енсирующие  изменения  своих обязательств.  Подобные измен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нимаются в таком объеме и на такой период времени,  которы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обходим,   принимая   во   внимание  созданное  другой  Сторо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ожение с существенно большими ограничениями. При этом приорит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ен  отдаваться  таким  мерам,  которые  в  наименьшей  степен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пятствуют    выполнению    настоящего     Соглашения.     Такж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нимаемые    изменения    не    должны   затрагивать   пра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кономических  операторов,  полученные  ими   в   соответствии 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ожениями Соглашения на момент, когда такие изменения делаю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Часть B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Действуя в духе партнерства и сотрудничества, Правительств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йской Федерации информирует Сообщество в течение  трехлетн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ходного  периода  с  момента  подписания  Соглашения  о  сво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мерениях    по    представлению    на    рассмотрение     нов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конодательства  или  принятию  новых нормативных актов,  котор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гут повлечь за собой создание более ограничительных условий  дл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реждения   или   деятельности  российских  дочерних  компаний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лиалов компаний Сообщества,  чем те, которые существуют на день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шествующий   дню   подписания  Соглашения.  Сообщество  вправ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просить     Россию     передать     проекты     соответствую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конодательства  или  нормативных актов и вступить в консульт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данным проект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В   случае,   когда   в   течение   переходного  периода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ии   с   пунктом   1,   введение   в    России    нов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конодательства   или   нормативных   актов   будет  иметь  сво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ледствием создание более ограничительных условий для деятельн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йских  дочерних компаний и филиалов компаний Сообщества,  ч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,  которые  существуют  на  день  подписания  Соглашения,  так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ее  законодательство  или  нормативный  акт не долж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яться до истечения периода трех лет с момента их  вступл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 силу  к  тем  дочерним  компаниям  или  филиалам,  которые бы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реждены в России к моменту вступления  в  силу  соответствую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кумент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9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ПЕРЕХОДНОЙ ПЕРИОД ДЛЯ ПОЛОЖЕНИЙ ПО КОНКУРЕН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И ДЛЯ ВВЕДЕНИЯ КОЛИЧЕСТВЕННЫХ ОГРАНИЧЕНИ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бстоятельства, упомянутые в пункте 2.3 статьи 53 и в пункте 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ложения 2, понимаются в отношении  секторов  экономики  Росси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ые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ретерпевают структурную перестройку;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талкиваются  с  серьезными  трудностями,  в  особенности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ими,  которые ведут к серьезным социальным проблемам в  Росс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сталкиваются  с   исчезновением   или   резким   сокраще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вокупной рыночной  доли российских компаний или граждан в данн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екторе или отрасли производства в России;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представляют  собой новые возникающие отрасли производства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сс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Приложение 1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ОХРАНА ПРАВ ИНТЕЛЛЕКТУАЛЬНОЙ СОБСТВЕННОСТ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УПОМЯНУТАЯ В СТАТЬЕ 54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Россия продолжает совершенствование механизмов охраны  пра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теллектуальной  собственности с целью обеспечения к концу пят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да после вступления настоящего Соглашения в силу уровня  защит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налогичного   уровню,   существующему   в   Сообществе,   включ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ффективные средства обеспечения соблюдения таких пра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К  концу пятого года после вступления настоящего Соглаш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силу Россия  присоединится  к  нижеперечисленным  многосторонн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венциям   по   охране   прав   интеллектуальной  собственност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астниками которых являются государства - члены Сообщества,  либ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ые    применяются    ими   de   facto,   в   соответствии 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отренными данными конвенциями процедурам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Бернская конвенция по охране литературных  и  художестве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едений (Парижский акт 1971 года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Международная   конвенция   по   охране  прав  исполнителе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готовителей фонограмм и вещательных организаций (Рим, 1961 год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Международная  конвенция  по  охране  новых  видов  расте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UPOV) (Женевский акт 1978 года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Совет    Сотрудничества   вправе   рекомендовать   Сторона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ение положений пункта 2 настоящего  Приложения  в  отнош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ых многосторонних конвенц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 момента вступления в силу  настоящего  Соглашения  Росс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оставляет  компаниям и физическим лицам Сообщества в отнош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знания и охраны прав интеллектуальной  собственности  режим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нее  благоприятный,  чем  тот,  который  предоставлен  ею  люб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тьей стране по двусторонним соглашени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Положения  пункта  4 настоящего Приложения не применяются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ношении  преимуществ,  предоставленных  Россией  любой   треть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ране  на  основе  эффективной  взаимности,  а также преимущест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оставленных Россией другой стране - республике бывшего СССР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ПРОТОКОЛ 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О СОЗДАНИИ КОНТАКТНОЙ ГРУППЫ ПО УГЛЮ И СТАЛ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Стороны   создают  Контактную  группу.  Группа  состоит  и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ставителей России и Сообще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Контактная  группа  обменивается  информацией  о ситуации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лелитейной и угольной промышленности  на обеих территориях  и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рговле между  ними,  особенно  с  целью  идентификации  пробле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ые могут возникну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Контактная  группа также изучает ситуацию в сталелитейной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гольной промышленности  на  мировом  уровне,   включая   развит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ждународной торгов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Контактная группа обменивается всей полезной информацией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руктуре     соответствующей    промышленности,    развитии   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ственных   мощностей,   научно-техническом   прогрессе 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х  областях  и  эволюции  занятости.   Группа  такж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учает проблемы загрязнения и охраны окружающей сред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Контактная  группа  также  изучает прогресс,  достигнутый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мках технического содействия между Сторонами, включая содейств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нансовому, коммерческому и техническому менеджмен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Контактная   группа   обменивается   всей   соответствующ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формацией в  отношении  занимаемой позиции или о будущей пози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х международных организациях или форум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Если  и  когда  обе  Стороны  согласятся,  что  присутств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/ или  участие  представителей   промышленности   целесообраз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тактная группа расширяется для их включ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Контактная группа встречается дважды в год,  поочередно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рриториях каждой из Стор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Председательствование в  Контактной  группе  осуществля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очередно представителем  Правительства  Российской  Федерации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ставителем Комиссии Европейских сообщест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333333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5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ssia.ru/index.htm" TargetMode="External"/><Relationship Id="rId3" Type="http://schemas.openxmlformats.org/officeDocument/2006/relationships/hyperlink" Target="http://lawrussia.ru/bigtexts/law_3520/index.htm" TargetMode="External"/><Relationship Id="rId4" Type="http://schemas.openxmlformats.org/officeDocument/2006/relationships/hyperlink" Target="http://lawrussia.ru/bigtexts/law_3520/page2.htm" TargetMode="External"/><Relationship Id="rId5" Type="http://schemas.openxmlformats.org/officeDocument/2006/relationships/hyperlink" Target="http://lawrussia.ru/bigtexts/law_3520/page3.htm" TargetMode="External"/><Relationship Id="rId6" Type="http://schemas.openxmlformats.org/officeDocument/2006/relationships/hyperlink" Target="http://lawrussia.ru/bigtexts/law_3520/page4.htm" TargetMode="External"/><Relationship Id="rId7" Type="http://schemas.openxmlformats.org/officeDocument/2006/relationships/hyperlink" Target="http://lawrussia.ru/bigtexts/law_3520/page5.htm" TargetMode="External"/><Relationship Id="rId8" Type="http://schemas.openxmlformats.org/officeDocument/2006/relationships/hyperlink" Target="http://lawrussia.ru/bigtexts/law_3520/page6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2:00Z</dcterms:created>
  <dc:creator>yanvarev</dc:creator>
  <dc:description/>
  <cp:keywords/>
  <dc:language>en-US</dc:language>
  <cp:lastModifiedBy>yanvarev</cp:lastModifiedBy>
  <dcterms:modified xsi:type="dcterms:W3CDTF">2010-09-06T08:15:00Z</dcterms:modified>
  <cp:revision>1</cp:revision>
  <dc:subject/>
  <dc:title>СОГЛАШЕНИЕ О ПАРТНЕРСТВЕ И СОТРУДНИЧЕСТВЕ, УЧРЕЖДАЮЩЕЕ ПАРТНЕРСТВО МЕЖДУ РОССИЙСКОЙ ФЕДЕРАЦИЕЙ, С ОДНОЙ СТОРОНЫ, И ЕВРОПЕЙСКИМИ СООБЩЕСТВАМИ И ИХ ГОСУДАРСТВАМИ-ЧЛЕНАМИ, С ДРУГОЙ СТОРОНЫ (О</dc:title>
</cp:coreProperties>
</file>