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ГОВОР</w:t>
      </w:r>
    </w:p>
    <w:p>
      <w:pPr>
        <w:pStyle w:val="ConsPlusTitle"/>
        <w:widowControl/>
        <w:jc w:val="center"/>
        <w:rPr/>
      </w:pPr>
      <w:r>
        <w:rPr/>
        <w:t>от 8 декабря 1999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ЗДАНИИ СОЮЗНОГО ГОСУДАР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оссийская Федерация и Республика Беларусь,</w:t>
      </w:r>
    </w:p>
    <w:p>
      <w:pPr>
        <w:pStyle w:val="ConsPlusNormal"/>
        <w:widowControl/>
        <w:ind w:firstLine="540"/>
        <w:jc w:val="both"/>
        <w:rPr/>
      </w:pPr>
      <w:r>
        <w:rPr/>
        <w:t>руководствуясь волей народов России и Белоруссии к единению и опираясь на общность их исторических судеб, заботясь о жизненных интересах своих граждан;</w:t>
      </w:r>
    </w:p>
    <w:p>
      <w:pPr>
        <w:pStyle w:val="ConsPlusNormal"/>
        <w:widowControl/>
        <w:ind w:firstLine="540"/>
        <w:jc w:val="both"/>
        <w:rPr/>
      </w:pPr>
      <w:r>
        <w:rPr/>
        <w:t>будучи убеждены в том, что образование Союзного государства позволит объединить усилия в интересах социального и экономического прогресса обоих государств;</w:t>
      </w:r>
    </w:p>
    <w:p>
      <w:pPr>
        <w:pStyle w:val="ConsPlusNormal"/>
        <w:widowControl/>
        <w:ind w:firstLine="540"/>
        <w:jc w:val="both"/>
        <w:rPr/>
      </w:pPr>
      <w:r>
        <w:rPr/>
        <w:t>движимые стремлением продолжить развитие интеграционных процессов, заложенных Договором об образовании Сообщества России и Белоруссии от 2 апреля 1996 года, Договором о Союзе Беларуси и России от 2 апреля 1997 года, Уставом Союза Беларуси и России от 23 мая 1997 года, а также реализуя положения Декларации о дальнейшем единении России и Беларуси от 25 декабря 1998 года;</w:t>
      </w:r>
    </w:p>
    <w:p>
      <w:pPr>
        <w:pStyle w:val="ConsPlusNormal"/>
        <w:widowControl/>
        <w:ind w:firstLine="540"/>
        <w:jc w:val="both"/>
        <w:rPr/>
      </w:pPr>
      <w:r>
        <w:rPr/>
        <w:t>подтверждая приверженность целям и принципам Устава Организации Объединенных Наций и желание жить в мире и добрососедстве с другими государствами;</w:t>
      </w:r>
    </w:p>
    <w:p>
      <w:pPr>
        <w:pStyle w:val="ConsPlusNormal"/>
        <w:widowControl/>
        <w:ind w:firstLine="540"/>
        <w:jc w:val="both"/>
        <w:rPr/>
      </w:pPr>
      <w:r>
        <w:rPr/>
        <w:t>действуя в соответствии с общепризнанными принципами и нормами международного права,</w:t>
      </w:r>
    </w:p>
    <w:p>
      <w:pPr>
        <w:pStyle w:val="ConsPlusNormal"/>
        <w:widowControl/>
        <w:ind w:firstLine="540"/>
        <w:jc w:val="both"/>
        <w:rPr/>
      </w:pPr>
      <w:r>
        <w:rPr/>
        <w:t>договорились о нижеследующем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I. ЦЕЛИ И ПРИНЦИПЫ СОЮЗНОГО ГОСУДАР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оссийская Федерация и Республика Беларусь (далее - государства - участники) создают Союзное государство, которое знаменует собой новый этап в процессе единения народов двух стран в демократическое правовое государство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Целями Союзного государств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мирного и демократического развития братских народов государств - участников, укрепление дружбы, повышение благосостояния и уровня жизни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единого экономического пространства для обеспечения социально - экономического развития на основе объединения материального и интеллектуального потенциалов государств - участников и использования рыночных механизмов функционирования экономики;</w:t>
      </w:r>
    </w:p>
    <w:p>
      <w:pPr>
        <w:pStyle w:val="ConsPlusNormal"/>
        <w:widowControl/>
        <w:ind w:firstLine="540"/>
        <w:jc w:val="both"/>
        <w:rPr/>
      </w:pPr>
      <w:r>
        <w:rPr/>
        <w:t>неуклонное соблюдение основных прав и свобод человека и гражданина в соответствии с общепризнанными принципами и нормами международного права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огласованной внешней политики и политики в области обороны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единой правовой системы демократического государства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огласованной социальной политики, направленной на создание условий, обеспечивающих достойную жизнь и свободное развитие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безопасности Союзного государства и борьба с преступностью;</w:t>
      </w:r>
    </w:p>
    <w:p>
      <w:pPr>
        <w:pStyle w:val="ConsPlusNormal"/>
        <w:widowControl/>
        <w:ind w:firstLine="540"/>
        <w:jc w:val="both"/>
        <w:rPr/>
      </w:pPr>
      <w:r>
        <w:rPr/>
        <w:t>укрепление мира, безопасности и взаимовыгодного сотрудничества в Европе и во всем мире, развитие Содружества Независимых Государств.</w:t>
      </w:r>
    </w:p>
    <w:p>
      <w:pPr>
        <w:pStyle w:val="ConsPlusNormal"/>
        <w:widowControl/>
        <w:ind w:firstLine="540"/>
        <w:jc w:val="both"/>
        <w:rPr/>
      </w:pPr>
      <w:r>
        <w:rPr/>
        <w:t>2. Достижение целей Союзного государства осуществляется поэтапно с учетом приоритета решения экономических и социальных задач. Конкретные мероприятия и сроки их выполнения определяются решениями органов Союзного государства или договорами государств - участников.</w:t>
      </w:r>
    </w:p>
    <w:p>
      <w:pPr>
        <w:pStyle w:val="ConsPlusNormal"/>
        <w:widowControl/>
        <w:ind w:firstLine="540"/>
        <w:jc w:val="both"/>
        <w:rPr/>
      </w:pPr>
      <w:r>
        <w:rPr/>
        <w:t>3. По мере становления Союзного государства будет рассмотрен вопрос о принятии его Конститу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юзное государство базируется на принципах суверенного равенства государств - участников, добровольности, добросовестного выполнения ими взаимных обязательств.</w:t>
      </w:r>
    </w:p>
    <w:p>
      <w:pPr>
        <w:pStyle w:val="ConsPlusNormal"/>
        <w:widowControl/>
        <w:ind w:firstLine="540"/>
        <w:jc w:val="both"/>
        <w:rPr/>
      </w:pPr>
      <w:r>
        <w:rPr/>
        <w:t>2. Союзное государство основано на разграничении предметов ведения и полномочий между Союзным государством и государствами - участник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ля реализации целей Союзного государства создаются Высший Государственный Совет, Парламент, Совет Министров, Суд, Счетная палата Союзного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ую власть в государствах - участниках осуществляют образованные ими в соответствии с их конституциями государственные орган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юзное государство является светским, демократическим, социальным, правовым государством, в котором признаются политическое и идеологическое многообрази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аждое государство - участник сохраняет с учетом добровольно переданных Союзному государству полномочий суверенитет, независимость, территориальную целостность, государственное устройство, Конституцию, государственный флаг, герб и другие атрибуты государ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а - участники сохраняют свое членство в ООН и других международных организациях. Возможность единого членства в международных организациях, других международных объединениях определяется государствами - участниками по взаимной договорен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ерритория Союзного государства состоит из государственных территорий государств - участников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а - участники обеспечивают целостность и неприкосновенность территории Союзного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3. Внешней границей Союзного государства являются границы государств - участников с другими государствами или пространственный предел действия государственных суверенитетов государств - участников.</w:t>
      </w:r>
    </w:p>
    <w:p>
      <w:pPr>
        <w:pStyle w:val="ConsPlusNormal"/>
        <w:widowControl/>
        <w:ind w:firstLine="540"/>
        <w:jc w:val="both"/>
        <w:rPr/>
      </w:pPr>
      <w:r>
        <w:rPr/>
        <w:t>4. До принятия нормативно - правового акта Союзного государства о государственной границе охрана внешней границы Союзного государства осуществляется в порядке, установленном государствами - участниками на момент подписания настоящего Договор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оюзном государстве признаются и защищаются равным образом все формы собственности, признаваемые на территориях государств - участников, обеспечиваются равные права граждан на приобретение, владение, пользование и распоряжение имуществом.</w:t>
      </w:r>
    </w:p>
    <w:p>
      <w:pPr>
        <w:pStyle w:val="ConsPlusNormal"/>
        <w:widowControl/>
        <w:ind w:firstLine="540"/>
        <w:jc w:val="both"/>
        <w:rPr/>
      </w:pPr>
      <w:r>
        <w:rPr/>
        <w:t>2. В Союзном государстве принимаются необходимые законодательные и иные меры по обеспечению равных прав, обязанностей и гарантий субъектам хозяйствования любых организационно - правовых форм, а также гражданам, обладающим статусом предпринимателя, в соответствии с законодательством государств - участников.</w:t>
      </w:r>
    </w:p>
    <w:p>
      <w:pPr>
        <w:pStyle w:val="ConsPlusNormal"/>
        <w:widowControl/>
        <w:ind w:firstLine="540"/>
        <w:jc w:val="both"/>
        <w:rPr/>
      </w:pPr>
      <w:r>
        <w:rPr/>
        <w:t>3. Правовое положение и порядок деятельности иностранных юридических лиц на территории государств - участников впредь до унификации их законодательства в данной области осуществляются в соответствии с законодательством государств - участников и их договорами с третьими стран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9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ладение, пользование и распоряжение движимым и недвижимым имуществом Союзного государства осуществляется на основании нормативно - правовых актов Союзного государ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1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юзное государство имеет свой герб, флаг, гимн и другие атрибуты государ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ая символика Союзного государства устанавливается Парламентом Союзного государства и подлежит утверждению Высшим Государственным Совет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1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фициальными языками Союзного государства являются государственные языки государств - участников без ущерба для конституционного статуса их государственных языков. В качестве рабочего языка в органах Союзного государства используется русский язык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1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стопребывание органов Союзного государства определяется Высшим Государственным Совет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1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юзное государство имеет единую денежную единицу (валюту). Денежная эмиссия осуществляется исключительно единым эмиссионным центром. Введение и эмиссия другой валюты в Союзном государстве, помимо единой денежной единицы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2. До введения единой денежной единицы и формирования единого эмиссионного центра на территории государств - участников продолжают хождение их национальные денежные единицы. Переход к единой денежной единице (валюте) осуществляется в соответствии со статьей 22 настоящего Договор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II. ГРАЖДАНСТВО СОЮЗНОГО ГОСУДАР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1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раждане государств - участников являются одновременно гражданами Союзного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2. В Союзном государстве признаются и гарантируются права и свободы человека и гражданина согласно общепризнанным принципам и нормам международного права.</w:t>
      </w:r>
    </w:p>
    <w:p>
      <w:pPr>
        <w:pStyle w:val="ConsPlusNormal"/>
        <w:widowControl/>
        <w:ind w:firstLine="540"/>
        <w:jc w:val="both"/>
        <w:rPr/>
      </w:pPr>
      <w:r>
        <w:rPr/>
        <w:t>3. Вопросы приобретения и утраты гражданства государств - участников регулируются их национ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4. Никто не может стать гражданином Союзного государства без приобретения гражданства государства - участника.</w:t>
      </w:r>
    </w:p>
    <w:p>
      <w:pPr>
        <w:pStyle w:val="ConsPlusNormal"/>
        <w:widowControl/>
        <w:ind w:firstLine="540"/>
        <w:jc w:val="both"/>
        <w:rPr/>
      </w:pPr>
      <w:r>
        <w:rPr/>
        <w:t>5. Граждане Союзного государства пользуются равными правами и несут равные обязанности на территории другого государства - участника, если иное не предусмотрено законодательными актами государств - участников, договорами между ними.</w:t>
      </w:r>
    </w:p>
    <w:p>
      <w:pPr>
        <w:pStyle w:val="ConsPlusNormal"/>
        <w:widowControl/>
        <w:ind w:firstLine="540"/>
        <w:jc w:val="both"/>
        <w:rPr/>
      </w:pPr>
      <w:r>
        <w:rPr/>
        <w:t>6. До принятия союзного нормативно - правового акта в области гражданства правовое положение граждан Союзного государства регулируется национальными законодательными актами государств - участников, договорами между ними в данной области и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7. Граждане Союзного государства имеют право избирать и быть избранными в Парламент Союзного государства, а также назначаться на должности в органы Союзного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8. Граждане Союзного государства имеют право на создание союзных общественных объединений.</w:t>
      </w:r>
    </w:p>
    <w:p>
      <w:pPr>
        <w:pStyle w:val="ConsPlusNormal"/>
        <w:widowControl/>
        <w:ind w:firstLine="540"/>
        <w:jc w:val="both"/>
        <w:rPr/>
      </w:pPr>
      <w:r>
        <w:rPr/>
        <w:t>9. До введения единого образца документов, удостоверяющих личность гражданина Союзного государства, на его территории одинаково признаются документы, выданные государственными органами и органами местного самоуправления государств - участников, а также документы, признаваемые в соответствии с законодательством государств - участников и международными договор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1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ждый гражданин государства - участника имеет право на защиту на территории третьего государства, где не имеется представительства государства - участника, гражданином которого он является, со стороны дипломатических представительств или консульских учреждений другого государства - участника на тех же условиях, что и граждане этого государства - участни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1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содействия реализации и защиты основных прав и свобод граждан Союзного государства учреждается Комиссия по правам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2. Компетенция, условия формирования и порядок деятельности Комиссии определяются Положением о Комиссии по правам человека Союзного государства, утверждаемым Высшим Государственным Совет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. ПРЕДМЕТЫ ВЕДЕНИЯ СОЮЗНОГО ГОСУДАР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1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исключительному ведению Союзного государства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единого экономического пространства и правовых основ общего рынка, обеспечивающего свободное перемещение товаров, услуг, капиталов, рабочей силы в пределах территорий государств - участников, равные условия и гарантии для деятельности хозяйствующих субъектов;</w:t>
      </w:r>
    </w:p>
    <w:p>
      <w:pPr>
        <w:pStyle w:val="ConsPlusNormal"/>
        <w:widowControl/>
        <w:ind w:firstLine="540"/>
        <w:jc w:val="both"/>
        <w:rPr/>
      </w:pPr>
      <w:r>
        <w:rPr/>
        <w:t>единая денежно - кредитная, валютная, налоговая и ценовая политика;</w:t>
      </w:r>
    </w:p>
    <w:p>
      <w:pPr>
        <w:pStyle w:val="ConsPlusNormal"/>
        <w:widowControl/>
        <w:ind w:firstLine="540"/>
        <w:jc w:val="both"/>
        <w:rPr/>
      </w:pPr>
      <w:r>
        <w:rPr/>
        <w:t>единые правила конкуренции и защиты прав потребителей;</w:t>
      </w:r>
    </w:p>
    <w:p>
      <w:pPr>
        <w:pStyle w:val="ConsPlusNormal"/>
        <w:widowControl/>
        <w:ind w:firstLine="540"/>
        <w:jc w:val="both"/>
        <w:rPr/>
      </w:pPr>
      <w:r>
        <w:rPr/>
        <w:t>объединенные транспортная и энергетическая системы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размещение совместного оборонного заказа, обеспечение на его основе поставок и реализации вооружений и военной техники, объединенная система технического обеспечения вооруженных сил государств - участников;</w:t>
      </w:r>
    </w:p>
    <w:p>
      <w:pPr>
        <w:pStyle w:val="ConsPlusNormal"/>
        <w:widowControl/>
        <w:ind w:firstLine="540"/>
        <w:jc w:val="both"/>
        <w:rPr/>
      </w:pPr>
      <w:r>
        <w:rPr/>
        <w:t>единая торговая и таможенно - тарифная политика в отношении третьих стран, международных организаций и объединений;</w:t>
      </w:r>
    </w:p>
    <w:p>
      <w:pPr>
        <w:pStyle w:val="ConsPlusNormal"/>
        <w:widowControl/>
        <w:ind w:firstLine="540"/>
        <w:jc w:val="both"/>
        <w:rPr/>
      </w:pPr>
      <w:r>
        <w:rPr/>
        <w:t>единое законодательство об иностранных инвестициях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, утверждение и исполнение бюджета Союзного государства;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 собственностью Союзного государства;</w:t>
      </w:r>
    </w:p>
    <w:p>
      <w:pPr>
        <w:pStyle w:val="ConsPlusNormal"/>
        <w:widowControl/>
        <w:ind w:firstLine="540"/>
        <w:jc w:val="both"/>
        <w:rPr/>
      </w:pPr>
      <w:r>
        <w:rPr/>
        <w:t>международная деятельность и международные договоры Союзного государства по вопросам, отнесенным к исключительному ведению Союзного государства;</w:t>
      </w:r>
    </w:p>
    <w:p>
      <w:pPr>
        <w:pStyle w:val="ConsPlusNormal"/>
        <w:widowControl/>
        <w:ind w:firstLine="540"/>
        <w:jc w:val="both"/>
        <w:rPr/>
      </w:pPr>
      <w:r>
        <w:rPr/>
        <w:t>функционирование региональной группировки войск;</w:t>
      </w:r>
    </w:p>
    <w:p>
      <w:pPr>
        <w:pStyle w:val="ConsPlusNormal"/>
        <w:widowControl/>
        <w:ind w:firstLine="540"/>
        <w:jc w:val="both"/>
        <w:rPr/>
      </w:pPr>
      <w:r>
        <w:rPr/>
        <w:t>пограничная политика Союзного государства;</w:t>
      </w:r>
    </w:p>
    <w:p>
      <w:pPr>
        <w:pStyle w:val="ConsPlusNormal"/>
        <w:widowControl/>
        <w:ind w:firstLine="540"/>
        <w:jc w:val="both"/>
        <w:rPr/>
      </w:pPr>
      <w:r>
        <w:rPr/>
        <w:t>стандарты, эталоны, гидрометеорологическая служба, метрическая система и исчисление времени, геодезия и картография;</w:t>
      </w:r>
    </w:p>
    <w:p>
      <w:pPr>
        <w:pStyle w:val="ConsPlusNormal"/>
        <w:widowControl/>
        <w:ind w:firstLine="540"/>
        <w:jc w:val="both"/>
        <w:rPr/>
      </w:pPr>
      <w:r>
        <w:rPr/>
        <w:t>статистический и бухгалтерский учет, единые банки данных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системы органов Союзного государства, порядка их организации и деятельности, формирование органов Союзного государ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1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совместному ведению Союзного государства и государств - участников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принятие в состав Союзного государства других государств;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и взаимодействие в сфере внешней политики, связанные с осуществлением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огласованного курса на укрепление Содружества Независимых Государств;</w:t>
      </w:r>
    </w:p>
    <w:p>
      <w:pPr>
        <w:pStyle w:val="ConsPlusNormal"/>
        <w:widowControl/>
        <w:ind w:firstLine="540"/>
        <w:jc w:val="both"/>
        <w:rPr/>
      </w:pPr>
      <w:r>
        <w:rPr/>
        <w:t>совместная оборонная политика, координация деятельности в области военного строительства, развитие вооруженных сил государств - участников, совместное использование военной инфраструктуры и принятие других мер для поддержания обороноспособности Союзного государства;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ие в международном сотрудничестве по военным и пограничным вопросам, включая реализацию заключенных государствами - участниками международных договоров по вопросам сокращения вооруженных сил и ограничения в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ие в области осуществления демократических преобразований, реализация и защита основных прав и свобод граждан Союзного государства;</w:t>
      </w:r>
    </w:p>
    <w:p>
      <w:pPr>
        <w:pStyle w:val="ConsPlusNormal"/>
        <w:widowControl/>
        <w:ind w:firstLine="540"/>
        <w:jc w:val="both"/>
        <w:rPr/>
      </w:pPr>
      <w:r>
        <w:rPr/>
        <w:t>гармонизация и унификация законодательства государств - участников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инвестиционной политики в интересах рационального разделения труда;</w:t>
      </w:r>
    </w:p>
    <w:p>
      <w:pPr>
        <w:pStyle w:val="ConsPlusNormal"/>
        <w:widowControl/>
        <w:ind w:firstLine="540"/>
        <w:jc w:val="both"/>
        <w:rPr/>
      </w:pPr>
      <w:r>
        <w:rPr/>
        <w:t>охрана окружающей среды;</w:t>
      </w:r>
    </w:p>
    <w:p>
      <w:pPr>
        <w:pStyle w:val="ConsPlusNormal"/>
        <w:widowControl/>
        <w:ind w:firstLine="540"/>
        <w:jc w:val="both"/>
        <w:rPr/>
      </w:pPr>
      <w:r>
        <w:rPr/>
        <w:t>совместные действия в области экологической безопасности, предупреждения природных и техногенных катастроф и ликвидации их последствий, в том числе последствий аварии на Чернобыльской АЭС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науки, образования, культуры, создание равных условий сохранения и развития этнической, культурной и языковой самобытности народов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общего научного, технологического и информационного пространства;</w:t>
      </w:r>
    </w:p>
    <w:p>
      <w:pPr>
        <w:pStyle w:val="ConsPlusNormal"/>
        <w:widowControl/>
        <w:ind w:firstLine="540"/>
        <w:jc w:val="both"/>
        <w:rPr/>
      </w:pPr>
      <w:r>
        <w:rPr/>
        <w:t>согласованная социальная политика, включая вопросы занятости, миграции, условий труда и его охраны, социального обеспечения и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равных прав граждан в трудоустройстве и оплате труда, в получении образования, медицинской помощи, предоставлении других социальных гарантий;</w:t>
      </w:r>
    </w:p>
    <w:p>
      <w:pPr>
        <w:pStyle w:val="ConsPlusNormal"/>
        <w:widowControl/>
        <w:ind w:firstLine="540"/>
        <w:jc w:val="both"/>
        <w:rPr/>
      </w:pPr>
      <w:r>
        <w:rPr/>
        <w:t>борьба с терроризмом, коррупцией, распространением наркотиков и другими видами преступлен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19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 пределов исключительного ведения Союзного государства и предметов совместного ведения Союзного государства и государств - участников последние сохраняют всю полноту государственной вла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I. ПРИНЦИПЫ ФОРМИРОВАНИЯ ЕДИНОГО</w:t>
      </w:r>
    </w:p>
    <w:p>
      <w:pPr>
        <w:pStyle w:val="ConsPlusTitle"/>
        <w:widowControl/>
        <w:jc w:val="center"/>
        <w:rPr/>
      </w:pPr>
      <w:r>
        <w:rPr/>
        <w:t>ЭКОНОМИЧЕСКОГО ПРОСТРАН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2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а - участники создают единое экономическое пространство. В Союзном государстве действует унифицированное, а затем и единое законодательство, регулирующее хозяйственную деятельность, в том числе гражданское и налоговое законодательство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2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создания единого экономического пространства государства - участники принимают согласованные меры по поэтапному сближению основных социальных и макроэкономических показателей развития и проводят единую структурную политик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2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юзном государстве поэтапно вводится единая денежная единица (валюта) с одновременным созданием единого эмиссионного центра.</w:t>
      </w:r>
    </w:p>
    <w:p>
      <w:pPr>
        <w:pStyle w:val="ConsPlusNormal"/>
        <w:widowControl/>
        <w:ind w:firstLine="540"/>
        <w:jc w:val="both"/>
        <w:rPr/>
      </w:pPr>
      <w:r>
        <w:rPr/>
        <w:t>Основной функцией единого эмиссионного центра является защита и обеспечение устойчивости единой денежной единицы, и эту функцию он осуществляет, взаимодействуя с другими органами Союзного государства и государственными органами государств - участников.</w:t>
      </w:r>
    </w:p>
    <w:p>
      <w:pPr>
        <w:pStyle w:val="ConsPlusNormal"/>
        <w:widowControl/>
        <w:ind w:firstLine="540"/>
        <w:jc w:val="both"/>
        <w:rPr/>
      </w:pPr>
      <w:r>
        <w:rPr/>
        <w:t>Единый эмиссионный центр не вправе предоставлять кредиты органам Союзного государства и покупать ценные бумаги Союзного государства при их первичном размещении на финансовом рынке.</w:t>
      </w:r>
    </w:p>
    <w:p>
      <w:pPr>
        <w:pStyle w:val="ConsPlusNormal"/>
        <w:widowControl/>
        <w:ind w:firstLine="540"/>
        <w:jc w:val="both"/>
        <w:rPr/>
      </w:pPr>
      <w:r>
        <w:rPr/>
        <w:t>Союзное государство предоставляет и получает кредиты и дает гарантии по кредитам, выпускает займы и ценные бумаги в порядке, определяемом Парламентом Союзного государства и утверждаемом Высшим Государственным Советом.</w:t>
      </w:r>
    </w:p>
    <w:p>
      <w:pPr>
        <w:pStyle w:val="ConsPlusNormal"/>
        <w:widowControl/>
        <w:ind w:firstLine="540"/>
        <w:jc w:val="both"/>
        <w:rPr/>
      </w:pPr>
      <w:r>
        <w:rPr/>
        <w:t>Введение единой денежной единицы и формирование единого эмиссионного центра осуществляются на основе соглашения между государствами - участник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2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юзном государстве осуществляется единая политика в области ценообразования, включая вопросы регулирования цен и тариф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2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юзном государстве действует общий рынок ценных бумаг, предусматривающий их свободное обращение, и создаются соответствующие учреждения по эмиссии ценных бумаг и регулированию фондового рын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2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а - участники завершат унификацию требований к организации надзора за банками и иными кредитными учреждениями исходя из основных принципов эффективного банковского надзора, определенных Базельским комитетом по банковскому надзору, и будут применять единые ставки рефинансирования и общие нормы резервных требований к банка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2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юзном государстве создается и действует единое законодательство в части обслуживания и погашения внешнего и внутреннего долга, порядка осуществления внешних заимствований и иностранных инвестиций. Государства - участники будут совместно заключать с третьими странами международные договоры по данному вопросу, согласованно принимать на себя обязатель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2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юзном государстве действуют единые принципы взимания налогов, не зависящие от места нахождения налогоплательщиков на его территор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2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а - участники проводят единую торговую политику в отношении третьих стран, международных экономических организаций и экономических объединений, применяют единые ставки ввозных и вывозных таможенных пошлин, единые таможенные режимы и единый порядок таможенного оформления и контроля, унифицируют законодательство о государственном регулировании внешнеторговой деятельности и о защите экономических интересов государств - участников при осуществлении внешней торговл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29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юзном государстве действует единое таможенное пространство, в отношении которого применяются:</w:t>
      </w:r>
    </w:p>
    <w:p>
      <w:pPr>
        <w:pStyle w:val="ConsPlusNormal"/>
        <w:widowControl/>
        <w:ind w:firstLine="540"/>
        <w:jc w:val="both"/>
        <w:rPr/>
      </w:pPr>
      <w:r>
        <w:rPr/>
        <w:t>единый порядок экспортн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единые меры нетарифного регулирования, включая применение количественных ограничений, лицензирование ввоза и вывоза товаров, ведение единого перечня товаров, к которым применяются запреты или ограничения ввоза и вывоза;</w:t>
      </w:r>
    </w:p>
    <w:p>
      <w:pPr>
        <w:pStyle w:val="ConsPlusNormal"/>
        <w:widowControl/>
        <w:ind w:firstLine="540"/>
        <w:jc w:val="both"/>
        <w:rPr/>
      </w:pPr>
      <w:r>
        <w:rPr/>
        <w:t>единый порядок взаимного признания лицензий, сертификатов и разрешений на ввоз или вывоз товар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3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пределах Союзного государства функционируют объединенные энергетическая, транспортная системы, взаимоувязанные системы связи и телекоммуникаций.</w:t>
      </w:r>
    </w:p>
    <w:p>
      <w:pPr>
        <w:pStyle w:val="ConsPlusNormal"/>
        <w:widowControl/>
        <w:ind w:firstLine="540"/>
        <w:jc w:val="both"/>
        <w:rPr/>
      </w:pPr>
      <w:r>
        <w:rPr/>
        <w:t>Порядок управления упомянутыми и иными едиными элементами инфраструктуры регулируется на основании актов Союзного государ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3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юзном государстве действует унифицированное трудовое законодательство, законодательство в области социальной защиты населения, пенсионного обеспеч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V. БЮДЖЕТ СОЮЗНОГО ГОСУДАР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3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юджет Союзного государства призван обеспечивать финансирование программ и проектов Союзного государства, его функционирование, включая расходы на содержание его органов.</w:t>
      </w:r>
    </w:p>
    <w:p>
      <w:pPr>
        <w:pStyle w:val="ConsPlusNormal"/>
        <w:widowControl/>
        <w:ind w:firstLine="540"/>
        <w:jc w:val="both"/>
        <w:rPr/>
      </w:pPr>
      <w:r>
        <w:rPr/>
        <w:t>2. Бюджет Союзного государства формируется за счет ежегодных согласованных отчислений государств - участников.</w:t>
      </w:r>
    </w:p>
    <w:p>
      <w:pPr>
        <w:pStyle w:val="ConsPlusNormal"/>
        <w:widowControl/>
        <w:ind w:firstLine="540"/>
        <w:jc w:val="both"/>
        <w:rPr/>
      </w:pPr>
      <w:r>
        <w:rPr/>
        <w:t>3. В порядке и в случаях, установленных Высшим Государственным Советом по предложению Совета Министров, одобренному Парламентом, наполнение бюджета может осуществляться также и из иных источников.</w:t>
      </w:r>
    </w:p>
    <w:p>
      <w:pPr>
        <w:pStyle w:val="ConsPlusNormal"/>
        <w:widowControl/>
        <w:ind w:firstLine="540"/>
        <w:jc w:val="both"/>
        <w:rPr/>
      </w:pPr>
      <w:r>
        <w:rPr/>
        <w:t>4. Вопросы финансово - хозяйственной деятельности органов Союзного государства, отраслевых и функциональных органов управления Союзного государства регулируются Советом Министров Союзного государства в соответствии с нормативно - правовыми актами Союзного государства, а также законодательством государств - участников.</w:t>
      </w:r>
    </w:p>
    <w:p>
      <w:pPr>
        <w:pStyle w:val="ConsPlusNormal"/>
        <w:widowControl/>
        <w:ind w:firstLine="540"/>
        <w:jc w:val="both"/>
        <w:rPr/>
      </w:pPr>
      <w:r>
        <w:rPr/>
        <w:t>5. Государства - участники самостоятельно несут расходы, связанные с осуществлением мероприятий, не предусмотренных бюджетом Союзного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6. Бюджет Союзного государства не может иметь дефицит.</w:t>
      </w:r>
    </w:p>
    <w:p>
      <w:pPr>
        <w:pStyle w:val="ConsPlusNormal"/>
        <w:widowControl/>
        <w:ind w:firstLine="540"/>
        <w:jc w:val="both"/>
        <w:rPr/>
      </w:pPr>
      <w:r>
        <w:rPr/>
        <w:t>7. Исполнение бюджета до создания Казначейства Союзного государства осуществляют казначейства государств - участников в части, касающейся территорий своих государст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3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оект бюджета Союзного государства вносится в Парламент Советом Министров Союзного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2. Бюджет после принятия Парламентом утверждается Высшим Государственным Совет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. ОРГАНЫ СОЮЗНОГО ГОСУДАР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I. ВЫСШИЙ ГОСУДАРСТВЕННЫЙ СОВЕ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3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ысший Государственный Совет является высшим органом Союзного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2. В состав Высшего Государственного Совета входят главы государств, главы правительств, руководители палат парламентов государств - участников.</w:t>
      </w:r>
    </w:p>
    <w:p>
      <w:pPr>
        <w:pStyle w:val="ConsPlusNormal"/>
        <w:widowControl/>
        <w:ind w:firstLine="540"/>
        <w:jc w:val="both"/>
        <w:rPr/>
      </w:pPr>
      <w:r>
        <w:rPr/>
        <w:t>3. В заседаниях Высшего Государственного Совета участвуют Председатель Совета Министров, Председатели Палат Парламента, Председатель Суда Союзного государ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3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ысший Государственный Совет:</w:t>
      </w:r>
    </w:p>
    <w:p>
      <w:pPr>
        <w:pStyle w:val="ConsPlusNormal"/>
        <w:widowControl/>
        <w:ind w:firstLine="540"/>
        <w:jc w:val="both"/>
        <w:rPr/>
      </w:pPr>
      <w:r>
        <w:rPr/>
        <w:t>решает важнейшие вопросы развития Союзного государства;</w:t>
      </w:r>
    </w:p>
    <w:p>
      <w:pPr>
        <w:pStyle w:val="ConsPlusNormal"/>
        <w:widowControl/>
        <w:ind w:firstLine="540"/>
        <w:jc w:val="both"/>
        <w:rPr/>
      </w:pPr>
      <w:r>
        <w:rPr/>
        <w:t>образует в пределах своей компетенции органы Союзного государства, включая органы управления отраслевого и функционального характера;</w:t>
      </w:r>
    </w:p>
    <w:p>
      <w:pPr>
        <w:pStyle w:val="ConsPlusNormal"/>
        <w:widowControl/>
        <w:ind w:firstLine="540"/>
        <w:jc w:val="both"/>
        <w:rPr/>
      </w:pPr>
      <w:r>
        <w:rPr/>
        <w:t>назначает выборы в Палату Представителей Парламента Союзного государства;</w:t>
      </w:r>
    </w:p>
    <w:p>
      <w:pPr>
        <w:pStyle w:val="ConsPlusNormal"/>
        <w:widowControl/>
        <w:ind w:firstLine="540"/>
        <w:jc w:val="both"/>
        <w:rPr/>
      </w:pPr>
      <w:r>
        <w:rPr/>
        <w:t>утверждает бюджет Союзного государства, принятый Парламентом Союзного государства, и годовые отчеты о его исполнении;</w:t>
      </w:r>
    </w:p>
    <w:p>
      <w:pPr>
        <w:pStyle w:val="ConsPlusNormal"/>
        <w:widowControl/>
        <w:ind w:firstLine="540"/>
        <w:jc w:val="both"/>
        <w:rPr/>
      </w:pPr>
      <w:r>
        <w:rPr/>
        <w:t>утверждает международные договоры Союзного государства, ратифицированные Парламентом;</w:t>
      </w:r>
    </w:p>
    <w:p>
      <w:pPr>
        <w:pStyle w:val="ConsPlusNormal"/>
        <w:widowControl/>
        <w:ind w:firstLine="540"/>
        <w:jc w:val="both"/>
        <w:rPr/>
      </w:pPr>
      <w:r>
        <w:rPr/>
        <w:t>утверждает государственную символику Союзного государства;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местопребывание органов Союзного государства;</w:t>
      </w:r>
    </w:p>
    <w:p>
      <w:pPr>
        <w:pStyle w:val="ConsPlusNormal"/>
        <w:widowControl/>
        <w:ind w:firstLine="540"/>
        <w:jc w:val="both"/>
        <w:rPr/>
      </w:pPr>
      <w:r>
        <w:rPr/>
        <w:t>заслушивает ежегодный отчет Председателя Совета Министров о реализации принятых решений.</w:t>
      </w:r>
    </w:p>
    <w:p>
      <w:pPr>
        <w:pStyle w:val="ConsPlusNormal"/>
        <w:widowControl/>
        <w:ind w:firstLine="540"/>
        <w:jc w:val="both"/>
        <w:rPr/>
      </w:pPr>
      <w:r>
        <w:rPr/>
        <w:t>2. Высший Государственный Совет выполняет иные функции, отнесенные к его ведению настоящим Договором либо переданные на его рассмотрение государствами - участниками.</w:t>
      </w:r>
    </w:p>
    <w:p>
      <w:pPr>
        <w:pStyle w:val="ConsPlusNormal"/>
        <w:widowControl/>
        <w:ind w:firstLine="540"/>
        <w:jc w:val="both"/>
        <w:rPr/>
      </w:pPr>
      <w:r>
        <w:rPr/>
        <w:t>3. Высший Государственный Совет в пределах своих полномочий издает декреты, постановления и директив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3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едседателем Высшего Государственного Совета является один из глав государств - участников на основе ротации, если государства - участники не договорились об ином.</w:t>
      </w:r>
    </w:p>
    <w:p>
      <w:pPr>
        <w:pStyle w:val="ConsPlusNormal"/>
        <w:widowControl/>
        <w:ind w:firstLine="540"/>
        <w:jc w:val="both"/>
        <w:rPr/>
      </w:pPr>
      <w:r>
        <w:rPr/>
        <w:t>2. Председатель Высшего Государственного Совета: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работу Высшего Государственного Совета, председательствует на его заседаниях и подписывает принятые Высшим Государственным Советом акты, а также законы Союзного государства;</w:t>
      </w:r>
    </w:p>
    <w:p>
      <w:pPr>
        <w:pStyle w:val="ConsPlusNormal"/>
        <w:widowControl/>
        <w:ind w:firstLine="540"/>
        <w:jc w:val="both"/>
        <w:rPr/>
      </w:pPr>
      <w:r>
        <w:rPr/>
        <w:t>обращается к Парламенту с ежегодными посланиями о положении в Союзном государстве и основных направлениях его развития;</w:t>
      </w:r>
    </w:p>
    <w:p>
      <w:pPr>
        <w:pStyle w:val="ConsPlusNormal"/>
        <w:widowControl/>
        <w:ind w:firstLine="540"/>
        <w:jc w:val="both"/>
        <w:rPr/>
      </w:pPr>
      <w:r>
        <w:rPr/>
        <w:t>по поручению Высшего Государственного Совета ведет международные переговоры и подписывает от имени Союзного государства международные договоры, представляет Союзное государство в отношениях с иностранными государствами и международными организациями;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контроль за ходом реализации настоящего Договора и принимаемых Высшим Государственным Советом решений;</w:t>
      </w:r>
    </w:p>
    <w:p>
      <w:pPr>
        <w:pStyle w:val="ConsPlusNormal"/>
        <w:widowControl/>
        <w:ind w:firstLine="540"/>
        <w:jc w:val="both"/>
        <w:rPr/>
      </w:pPr>
      <w:r>
        <w:rPr/>
        <w:t>в пределах своих полномочий дает поручения Совету Министров Союзного государства;</w:t>
      </w:r>
    </w:p>
    <w:p>
      <w:pPr>
        <w:pStyle w:val="ConsPlusNormal"/>
        <w:widowControl/>
        <w:ind w:firstLine="540"/>
        <w:jc w:val="both"/>
        <w:rPr/>
      </w:pPr>
      <w:r>
        <w:rPr/>
        <w:t>по поручению Высшего Государственного Совета выполняет иные функ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3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кты Высшего Государственного Совета принимаются на основе единогласия государств - участников. Акт не является принятым, если одно из государств - участников высказалось против его принятия.</w:t>
      </w:r>
    </w:p>
    <w:p>
      <w:pPr>
        <w:pStyle w:val="ConsPlusNormal"/>
        <w:widowControl/>
        <w:ind w:firstLine="540"/>
        <w:jc w:val="both"/>
        <w:rPr/>
      </w:pPr>
      <w:r>
        <w:rPr/>
        <w:t>2. Голосование на заседаниях Высшего Государственного Совета от имени государства - участника осуществляет глава государства либо лицо, им уполномоченно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II. ПАРЛАМЕНТ СОЮЗНОГО ГОСУДАР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3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арламент Союзного государства является представительным и законодательным органом Союзного государ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39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арламент состоит из двух палат - Палаты Союза и Палаты Представителей.</w:t>
      </w:r>
    </w:p>
    <w:p>
      <w:pPr>
        <w:pStyle w:val="ConsPlusNormal"/>
        <w:widowControl/>
        <w:ind w:firstLine="540"/>
        <w:jc w:val="both"/>
        <w:rPr/>
      </w:pPr>
      <w:r>
        <w:rPr/>
        <w:t>2. Палата Союза состоит из 36 членов Совета Федерации, депутатов Государственной Думы, делегированных палатами Федерального Собрания Российской Федерации, и 36 членов Совета Республики, депутатов Палаты Представителей, делегированных палатами Национального собрания Республики Беларусь. Члены Палаты Союза работают на непостоянной основе и получают вознаграждение за свой труд по месту постоянн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3. Палата Представителей состоит из 75 депутатов от Российской Федерации и 28 депутатов от Республики Беларусь, избираемых на основе всеобщего избирательного права при тайном голосовании.</w:t>
      </w:r>
    </w:p>
    <w:p>
      <w:pPr>
        <w:pStyle w:val="ConsPlusNormal"/>
        <w:widowControl/>
        <w:ind w:firstLine="540"/>
        <w:jc w:val="both"/>
        <w:rPr/>
      </w:pPr>
      <w:r>
        <w:rPr/>
        <w:t>4. Палата Представителей избирается, а Палата Союза формируется сроком на 4 года. В случае прекращения полномочий палат парламентов государств - участников члены Палаты Союза сохраняют свои полномочия вплоть до обновления депутации соответствующего парламен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4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арламент Союзного государства:</w:t>
      </w:r>
    </w:p>
    <w:p>
      <w:pPr>
        <w:pStyle w:val="ConsPlusNormal"/>
        <w:widowControl/>
        <w:ind w:firstLine="540"/>
        <w:jc w:val="both"/>
        <w:rPr/>
      </w:pPr>
      <w:r>
        <w:rPr/>
        <w:t>принимает законы и Основы законодательства Союзного государства по вопросам, отнесенным настоящим Договором к компетенции Союзного государства;</w:t>
      </w:r>
    </w:p>
    <w:p>
      <w:pPr>
        <w:pStyle w:val="ConsPlusNormal"/>
        <w:widowControl/>
        <w:ind w:firstLine="540"/>
        <w:jc w:val="both"/>
        <w:rPr/>
      </w:pPr>
      <w:r>
        <w:rPr/>
        <w:t>содействует унификации законодательства государств - участников;</w:t>
      </w:r>
    </w:p>
    <w:p>
      <w:pPr>
        <w:pStyle w:val="ConsPlusNormal"/>
        <w:widowControl/>
        <w:ind w:firstLine="540"/>
        <w:jc w:val="both"/>
        <w:rPr/>
      </w:pPr>
      <w:r>
        <w:rPr/>
        <w:t>заслушивает ежегодные послания Высшего Государственного Совета о положении в Союзном государстве и основных направлениях его развития;</w:t>
      </w:r>
    </w:p>
    <w:p>
      <w:pPr>
        <w:pStyle w:val="ConsPlusNormal"/>
        <w:widowControl/>
        <w:ind w:firstLine="540"/>
        <w:jc w:val="both"/>
        <w:rPr/>
      </w:pPr>
      <w:r>
        <w:rPr/>
        <w:t>заслушивает доклады и информации о деятельности Совета Министров;</w:t>
      </w:r>
    </w:p>
    <w:p>
      <w:pPr>
        <w:pStyle w:val="ConsPlusNormal"/>
        <w:widowControl/>
        <w:ind w:firstLine="540"/>
        <w:jc w:val="both"/>
        <w:rPr/>
      </w:pPr>
      <w:r>
        <w:rPr/>
        <w:t>принимает бюджет и заслушивает годовые и полугодовые отчеты о его исполнении;</w:t>
      </w:r>
    </w:p>
    <w:p>
      <w:pPr>
        <w:pStyle w:val="ConsPlusNormal"/>
        <w:widowControl/>
        <w:ind w:firstLine="540"/>
        <w:jc w:val="both"/>
        <w:rPr/>
      </w:pPr>
      <w:r>
        <w:rPr/>
        <w:t>утверждает отчет, заслушивает доклады и сообщения Счетной палаты Союзного государства;</w:t>
      </w:r>
    </w:p>
    <w:p>
      <w:pPr>
        <w:pStyle w:val="ConsPlusNormal"/>
        <w:widowControl/>
        <w:ind w:firstLine="540"/>
        <w:jc w:val="both"/>
        <w:rPr/>
      </w:pPr>
      <w:r>
        <w:rPr/>
        <w:t>ратифицирует международные договоры, заключаемые от имени Союзного государства;</w:t>
      </w:r>
    </w:p>
    <w:p>
      <w:pPr>
        <w:pStyle w:val="ConsPlusNormal"/>
        <w:widowControl/>
        <w:ind w:firstLine="540"/>
        <w:jc w:val="both"/>
        <w:rPr/>
      </w:pPr>
      <w:r>
        <w:rPr/>
        <w:t>заключает соглашения о сотрудничестве с парламентами государств, не входящих в Союзное государство, и парламентскими организациями;</w:t>
      </w:r>
    </w:p>
    <w:p>
      <w:pPr>
        <w:pStyle w:val="ConsPlusNormal"/>
        <w:widowControl/>
        <w:ind w:firstLine="540"/>
        <w:jc w:val="both"/>
        <w:rPr/>
      </w:pPr>
      <w:r>
        <w:rPr/>
        <w:t>назначает по представлению Высшего Государственного Совета судей Суда Союзного государства;</w:t>
      </w:r>
    </w:p>
    <w:p>
      <w:pPr>
        <w:pStyle w:val="ConsPlusNormal"/>
        <w:widowControl/>
        <w:ind w:firstLine="540"/>
        <w:jc w:val="both"/>
        <w:rPr/>
      </w:pPr>
      <w:r>
        <w:rPr/>
        <w:t>утверждает по представлению Высшего Государственного Совета членов Комиссии по правам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назначает по представлению Совета Министров членов Счетной палаты Союзного государства;</w:t>
      </w:r>
    </w:p>
    <w:p>
      <w:pPr>
        <w:pStyle w:val="ConsPlusNormal"/>
        <w:widowControl/>
        <w:ind w:firstLine="540"/>
        <w:jc w:val="both"/>
        <w:rPr/>
      </w:pPr>
      <w:r>
        <w:rPr/>
        <w:t>устанавливает символику Союзного государства;</w:t>
      </w:r>
    </w:p>
    <w:p>
      <w:pPr>
        <w:pStyle w:val="ConsPlusNormal"/>
        <w:widowControl/>
        <w:ind w:firstLine="540"/>
        <w:jc w:val="both"/>
        <w:rPr/>
      </w:pPr>
      <w:r>
        <w:rPr/>
        <w:t>рассматривает предложения по вопросам присоединения к Союзному государству третьих государств, принимает соответствующие рекомендации, направляет их для утверждения в Высший Государственный Совет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ет взаимодействие парламентов государств - участников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иные полномочия, предусмотренные настоящим Договор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4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епутаты Палаты Представителей и члены Палаты Союза обладают неприкосновенностью на всей территории Союзного государства в течение всего срока их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2. Депутаты Палаты Представителей работают на постоянной профессиональной основе и не могут находиться на государственной службе,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4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седания Палаты Союза и Палаты Представителей проводятся на регулярной основе в соответствии с их регламентами.</w:t>
      </w:r>
    </w:p>
    <w:p>
      <w:pPr>
        <w:pStyle w:val="ConsPlusNormal"/>
        <w:widowControl/>
        <w:ind w:firstLine="540"/>
        <w:jc w:val="both"/>
        <w:rPr/>
      </w:pPr>
      <w:r>
        <w:rPr/>
        <w:t>2. Палата Союза и Палата Представителей заседают раздельно, кроме случаев, предусмотренных их регламентами.</w:t>
      </w:r>
    </w:p>
    <w:p>
      <w:pPr>
        <w:pStyle w:val="ConsPlusNormal"/>
        <w:widowControl/>
        <w:ind w:firstLine="540"/>
        <w:jc w:val="both"/>
        <w:rPr/>
      </w:pPr>
      <w:r>
        <w:rPr/>
        <w:t>3. Каждая из палат избирает из своего состава Председателя, его заместителя, образует комиссии. Председатель палаты и его заместитель избираются на ротационной основе. Председатель палаты и его заместитель не могут быть гражданами одного государства - участника.</w:t>
      </w:r>
    </w:p>
    <w:p>
      <w:pPr>
        <w:pStyle w:val="ConsPlusNormal"/>
        <w:widowControl/>
        <w:ind w:firstLine="540"/>
        <w:jc w:val="both"/>
        <w:rPr/>
      </w:pPr>
      <w:r>
        <w:rPr/>
        <w:t>4. Каждая из палат принимает свой регламент и решает вопросы внутреннего распорядка своей деятель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4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о внесения законопроектов принадлежит Высшему Государственному Совету, Совету Министров Союзного государства, Палате Союза, а также группе депутатов Палаты Представителей численностью не менее 20 депутатов.</w:t>
      </w:r>
    </w:p>
    <w:p>
      <w:pPr>
        <w:pStyle w:val="ConsPlusNormal"/>
        <w:widowControl/>
        <w:ind w:firstLine="540"/>
        <w:jc w:val="both"/>
        <w:rPr/>
      </w:pPr>
      <w:r>
        <w:rPr/>
        <w:t>2. Законопроекты вносятся в Палату Представителей.</w:t>
      </w:r>
    </w:p>
    <w:p>
      <w:pPr>
        <w:pStyle w:val="ConsPlusNormal"/>
        <w:widowControl/>
        <w:ind w:firstLine="540"/>
        <w:jc w:val="both"/>
        <w:rPr/>
      </w:pPr>
      <w:r>
        <w:rPr/>
        <w:t>3. После принятия закона Палатой Представителей он направляется на одобрение в Палату Союза.</w:t>
      </w:r>
    </w:p>
    <w:p>
      <w:pPr>
        <w:pStyle w:val="ConsPlusNormal"/>
        <w:widowControl/>
        <w:ind w:firstLine="540"/>
        <w:jc w:val="both"/>
        <w:rPr/>
      </w:pPr>
      <w:r>
        <w:rPr/>
        <w:t>4. Законопроекты, предусматривающие расходы, покрываемые за счет бюджета Союзного государства, могут быть внесены только при наличии согласия Совета Министров Союзного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5. Решение Палаты Представителей считается не принятым, если против него проголосовало более одной четверти от общего числа депутатов.</w:t>
      </w:r>
    </w:p>
    <w:p>
      <w:pPr>
        <w:pStyle w:val="ConsPlusNormal"/>
        <w:widowControl/>
        <w:ind w:firstLine="540"/>
        <w:jc w:val="both"/>
        <w:rPr/>
      </w:pPr>
      <w:r>
        <w:rPr/>
        <w:t>6. Законы Союзного государства принимаются большинством голосов от общего числа членов каждой палаты. В случае неодобрения законопроекта Палатой Союза палаты могут создать согласительную комиссию для преодоления возникших разногласий, после чего законопроект подлежит повторному рассмотрению в палатах.</w:t>
      </w:r>
    </w:p>
    <w:p>
      <w:pPr>
        <w:pStyle w:val="ConsPlusNormal"/>
        <w:widowControl/>
        <w:ind w:firstLine="540"/>
        <w:jc w:val="both"/>
        <w:rPr/>
      </w:pPr>
      <w:r>
        <w:rPr/>
        <w:t>7. Принятый закон не позднее 7 дней со дня одобрения Палатой Союза направляется в Высший Государственный Совет для подписания Председателем Высшего Государственного Совета и обнародования.</w:t>
      </w:r>
    </w:p>
    <w:p>
      <w:pPr>
        <w:pStyle w:val="ConsPlusNormal"/>
        <w:widowControl/>
        <w:ind w:firstLine="540"/>
        <w:jc w:val="both"/>
        <w:rPr/>
      </w:pPr>
      <w:r>
        <w:rPr/>
        <w:t>8. Председатель Высшего Государственного Совета не позднее 30 дней со дня принятия закона подписывает его, если у него и у главы государства - участника, не являющегося на момент подписания закона Председателем Высшего Государственного Совета, нет возражений в отношении принятия этого закона. Если у Председателя Высшего Государственного Совета или у главы государства - участника, не являющегося на момент подписания закона Председателем Высшего Государственного Совета, имеются возражения, то закон отклоняется. Отклонение закона оформляется решением Высшего Государственного Совета и направляется в палаты Парламента не позднее 7 дней со дня его отклонения. Председатель Высшего Государственного Совета вправе предложить палатам Парламента создать согласительную комиссию для преодоления возникших разноглас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III. СОВЕТ МИНИСТР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4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вет Министров является исполнительным органом Союзного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2. В Совет Министров входят Председатель Совета Министров, главы правительств, Государственный секретарь (на правах заместителя Председателя Совета Министров), министры иностранных дел, экономики и финансов государств - участников, руководители основных отраслевых и функциональных органов управления Союзного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На заседания Совета Министров могут приглашаться руководители центральных банков и министры государств - участников.</w:t>
      </w:r>
    </w:p>
    <w:p>
      <w:pPr>
        <w:pStyle w:val="ConsPlusNormal"/>
        <w:widowControl/>
        <w:ind w:firstLine="540"/>
        <w:jc w:val="both"/>
        <w:rPr/>
      </w:pPr>
      <w:r>
        <w:rPr/>
        <w:t>3. Председатель Совета Министров назначается Высшим Государственным Советом. Им может быть глава правительства одного из государств - участников на ротационной основе.</w:t>
      </w:r>
    </w:p>
    <w:p>
      <w:pPr>
        <w:pStyle w:val="ConsPlusNormal"/>
        <w:widowControl/>
        <w:ind w:firstLine="540"/>
        <w:jc w:val="both"/>
        <w:rPr/>
      </w:pPr>
      <w:r>
        <w:rPr/>
        <w:t>4. Функции Совета Министров, его состав, а также порядок его деятельности определяются Положением, утверждаемым Высшим Государственным Совет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4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секретарь, руководители отраслевых и функциональных органов управления Союзного государства назначаются и освобождаются от должности Высшим Государственным Советом по представлению Председателя Совета Министр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4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вет Министров в соответствии со своей компетенцией, определенной настоящим Договором и решениями Высшего Государственного Совета: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ет основные направления общей политики по вопросам развития Союзного государства и вносит их в Высший Государственный Совет для рассмотрения;</w:t>
      </w:r>
    </w:p>
    <w:p>
      <w:pPr>
        <w:pStyle w:val="ConsPlusNormal"/>
        <w:widowControl/>
        <w:ind w:firstLine="540"/>
        <w:jc w:val="both"/>
        <w:rPr/>
      </w:pPr>
      <w:r>
        <w:rPr/>
        <w:t>вносит в Высший Государственный Совет предложения по формированию отраслевых и функциональных органов Союзного государства и осуществляет руководство их деятельностью;</w:t>
      </w:r>
    </w:p>
    <w:p>
      <w:pPr>
        <w:pStyle w:val="ConsPlusNormal"/>
        <w:widowControl/>
        <w:ind w:firstLine="540"/>
        <w:jc w:val="both"/>
        <w:rPr/>
      </w:pPr>
      <w:r>
        <w:rPr/>
        <w:t>вносит в Парламент Союзного государства проекты союзных законов и Основ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ет контроль за выполнением положений настоящего Договора, актов Союзного государства и при необходимости вносит мотивированные представления государствам - участникам в случае невыполнения обязательств, вытекающих из них;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ет и вносит в Парламент Союзного государства проект бюджета Союзного государства, обеспечивает исполнение бюджета, представляет Парламенту годовые и полугодовые отчеты об исполнении бюджета;</w:t>
      </w:r>
    </w:p>
    <w:p>
      <w:pPr>
        <w:pStyle w:val="ConsPlusNormal"/>
        <w:widowControl/>
        <w:ind w:firstLine="540"/>
        <w:jc w:val="both"/>
        <w:rPr/>
      </w:pPr>
      <w:r>
        <w:rPr/>
        <w:t>рассматривает отчеты и доклады Счетной палаты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управление собственностью Союзного государства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ет создание и развитие единого экономического пространства, проведение единой финансовой, налоговой, кредитной, денежной, валютной, ценовой и торговой политики;</w:t>
      </w:r>
    </w:p>
    <w:p>
      <w:pPr>
        <w:pStyle w:val="ConsPlusNormal"/>
        <w:widowControl/>
        <w:ind w:firstLine="540"/>
        <w:jc w:val="both"/>
        <w:rPr/>
      </w:pPr>
      <w:r>
        <w:rPr/>
        <w:t>координирует процесс унификации законодательства государств - участников;</w:t>
      </w:r>
    </w:p>
    <w:p>
      <w:pPr>
        <w:pStyle w:val="ConsPlusNormal"/>
        <w:widowControl/>
        <w:ind w:firstLine="540"/>
        <w:jc w:val="both"/>
        <w:rPr/>
      </w:pPr>
      <w:r>
        <w:rPr/>
        <w:t>способствует проведению согласованной политики государств - участников в международных делах, в сфере обороны, безопасности, обеспечения законности, прав и свобод граждан, обеспечения общественного порядка и борьбы с преступностью, а также в области культуры, науки, образования, здравоохранения, социального обеспечения и охраны окружающей среды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иные полномочия, возложенные на него настоящим Договором и Высшим Государственным Советом.</w:t>
      </w:r>
    </w:p>
    <w:p>
      <w:pPr>
        <w:pStyle w:val="ConsPlusNormal"/>
        <w:widowControl/>
        <w:ind w:firstLine="540"/>
        <w:jc w:val="both"/>
        <w:rPr/>
      </w:pPr>
      <w:r>
        <w:rPr/>
        <w:t>2. Совет Министров в пределах своей компетенции издает постановления, директивы и резолюции.</w:t>
      </w:r>
    </w:p>
    <w:p>
      <w:pPr>
        <w:pStyle w:val="ConsPlusNormal"/>
        <w:widowControl/>
        <w:ind w:firstLine="540"/>
        <w:jc w:val="both"/>
        <w:rPr/>
      </w:pPr>
      <w:r>
        <w:rPr/>
        <w:t>3. Решение Совета Министров может быть приостановлено или отменено Высшим Государственным Совет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4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седатель Совета Министров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руководство деятельностью Совета Министров и организует его работу;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яет Высшему Государственному Совету и Парламенту Союзного государства ежегодные доклады о деятельности Совета Министров;</w:t>
      </w:r>
    </w:p>
    <w:p>
      <w:pPr>
        <w:pStyle w:val="ConsPlusNormal"/>
        <w:widowControl/>
        <w:ind w:firstLine="540"/>
        <w:jc w:val="both"/>
        <w:rPr/>
      </w:pPr>
      <w:r>
        <w:rPr/>
        <w:t>подписывает акты Совета Министров;</w:t>
      </w:r>
    </w:p>
    <w:p>
      <w:pPr>
        <w:pStyle w:val="ConsPlusNormal"/>
        <w:widowControl/>
        <w:ind w:firstLine="540"/>
        <w:jc w:val="both"/>
        <w:rPr/>
      </w:pPr>
      <w:r>
        <w:rPr/>
        <w:t>по поручению Высшего Государственного Совета и в пределах предоставленных им полномочий проводит переговоры и подписывает международные договоры от имени Союзного государ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4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вет Министров формирует Постоянный Комитет, руководимый Государственным секретарем.</w:t>
      </w:r>
    </w:p>
    <w:p>
      <w:pPr>
        <w:pStyle w:val="ConsPlusNormal"/>
        <w:widowControl/>
        <w:ind w:firstLine="540"/>
        <w:jc w:val="both"/>
        <w:rPr/>
      </w:pPr>
      <w:r>
        <w:rPr/>
        <w:t>2. Постоянный Комитет является ответственным за подготовку заседаний Высшего Государственного Совета и Совета Министров.</w:t>
      </w:r>
    </w:p>
    <w:p>
      <w:pPr>
        <w:pStyle w:val="ConsPlusNormal"/>
        <w:widowControl/>
        <w:ind w:firstLine="540"/>
        <w:jc w:val="both"/>
        <w:rPr/>
      </w:pPr>
      <w:r>
        <w:rPr/>
        <w:t>3. Постоянный Комитет координирует работу отраслевых и функциональных органов Союзного государства и их взаимодействие с национальными органами государств - участников, контролирует выполнение принятых Высшим Государственным Советом и Советом Министров решений, регулярно информирует Совет Министров о положении дел в сферах деятельности отраслевых и функциональных органов Союзного государства, вносит предложения в Совет Министров по выполнению текущих задач развития Союзного государ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49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ительства государств - участников выдвигают кандидатов на должности членов Постоянного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2. Из представленных кандидатов Совет Министров назначает членов Постоянного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3. Государственный секретарь и члены Постоянного Комитета назначаются на четырехлетний срок. Порядок их досрочного освобождения определяется Высшим Государственным Советом.</w:t>
      </w:r>
    </w:p>
    <w:p>
      <w:pPr>
        <w:pStyle w:val="ConsPlusNormal"/>
        <w:widowControl/>
        <w:ind w:firstLine="540"/>
        <w:jc w:val="both"/>
        <w:rPr/>
      </w:pPr>
      <w:r>
        <w:rPr/>
        <w:t>4. Членами Постоянного Комитета могут быть только граждане государств - участников. В составе Постоянного Комитета не должно быть более двух третей членов Постоянного Комитета, являющихся гражданами одного государства. Члены Постоянного Комитета назначаются и действуют в личном качестве.</w:t>
      </w:r>
    </w:p>
    <w:p>
      <w:pPr>
        <w:pStyle w:val="ConsPlusNormal"/>
        <w:widowControl/>
        <w:ind w:firstLine="540"/>
        <w:jc w:val="both"/>
        <w:rPr/>
      </w:pPr>
      <w:r>
        <w:rPr/>
        <w:t>5. Положение о Постоянном Комитете утверждает Высший Государственный Совет по представлению Совета Министр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IV. СУД СОЮЗНОГО ГОСУДАР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5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уд Союзного государства (далее - Суд) является органом Союзного государства, который призван обеспечить единообразное толкование и применение настоящего Договора, нормативно - правовых актов Союзного государ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5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став Суда входит 9 судей, назначаемых Парламентом Союзного государства по представлению Высшего Государственного Сове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5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удьи назначаются и действуют в личном качестве из граждан Союзного государства, обладающих высокими профессиональными и моральными качествами, удовлетворяющих требованиям, предъявляемым для назначения на высшие судебные должности в государствах - участниках.</w:t>
      </w:r>
    </w:p>
    <w:p>
      <w:pPr>
        <w:pStyle w:val="ConsPlusNormal"/>
        <w:widowControl/>
        <w:ind w:firstLine="540"/>
        <w:jc w:val="both"/>
        <w:rPr/>
      </w:pPr>
      <w:r>
        <w:rPr/>
        <w:t>2. В составе Суда не должно быть более 5 судей, являющихся гражданами одного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3. Судьи независим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5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удьи назначаются сроком на 6 лет. Допускается их назначение еще на один срок.</w:t>
      </w:r>
    </w:p>
    <w:p>
      <w:pPr>
        <w:pStyle w:val="ConsPlusNormal"/>
        <w:widowControl/>
        <w:ind w:firstLine="540"/>
        <w:jc w:val="both"/>
        <w:rPr/>
      </w:pPr>
      <w:r>
        <w:rPr/>
        <w:t>2. Каждые 2 года происходит обновление трети состава членов Суда.</w:t>
      </w:r>
    </w:p>
    <w:p>
      <w:pPr>
        <w:pStyle w:val="ConsPlusNormal"/>
        <w:widowControl/>
        <w:ind w:firstLine="540"/>
        <w:jc w:val="both"/>
        <w:rPr/>
      </w:pPr>
      <w:r>
        <w:rPr/>
        <w:t>3. При первоначальном назначении треть судей назначается сроком на 2 года и треть - на 4 года.</w:t>
      </w:r>
    </w:p>
    <w:p>
      <w:pPr>
        <w:pStyle w:val="ConsPlusNormal"/>
        <w:widowControl/>
        <w:ind w:firstLine="540"/>
        <w:jc w:val="both"/>
        <w:rPr/>
      </w:pPr>
      <w:r>
        <w:rPr/>
        <w:t>4. Из числа судей Суд избирает Председателя и его заместителя, которые не могут быть гражданами одного государства - участника.</w:t>
      </w:r>
    </w:p>
    <w:p>
      <w:pPr>
        <w:pStyle w:val="ConsPlusNormal"/>
        <w:widowControl/>
        <w:ind w:firstLine="540"/>
        <w:jc w:val="both"/>
        <w:rPr/>
      </w:pPr>
      <w:r>
        <w:rPr/>
        <w:t>5. Высший Государственный Совет утверждает Устав и Регламент Су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5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аждое государство - участник, органы Союзного государства могут передавать на рассмотрение Суда любые вопросы, связанные с толкованием и применением настоящего Договора, нормативно - правовых актов Союзного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2. Решения Суда имеют обязательную юридическую силу и подлежат официальному опубликованию.</w:t>
      </w:r>
    </w:p>
    <w:p>
      <w:pPr>
        <w:pStyle w:val="ConsPlusNormal"/>
        <w:widowControl/>
        <w:ind w:firstLine="540"/>
        <w:jc w:val="both"/>
        <w:rPr/>
      </w:pPr>
      <w:r>
        <w:rPr/>
        <w:t>3. Решения Суда принимаются двумя третями голосов от общего числа судей в соответствующем судебном заседан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V. СЧЕТНАЯ ПАЛА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ля осуществления контроля за финансами Союзного государства создается Счетная палата.</w:t>
      </w:r>
    </w:p>
    <w:p>
      <w:pPr>
        <w:pStyle w:val="ConsPlusNormal"/>
        <w:widowControl/>
        <w:ind w:firstLine="540"/>
        <w:jc w:val="both"/>
        <w:rPr/>
      </w:pPr>
      <w:r>
        <w:rPr/>
        <w:t>2. Счетная палата состоит из 11 членов, назначаемых сроком на 6 лет из числа граждан государств - участников, имеющих опыт работы в контрольно - ревизионных и аудиторских организациях, профессионализм и добросовестность которых не вызывают сомнений.</w:t>
      </w:r>
    </w:p>
    <w:p>
      <w:pPr>
        <w:pStyle w:val="ConsPlusNormal"/>
        <w:widowControl/>
        <w:ind w:firstLine="540"/>
        <w:jc w:val="both"/>
        <w:rPr/>
      </w:pPr>
      <w:r>
        <w:rPr/>
        <w:t>3. Члены Счетной палаты назначаются Парламентом Союзного государства по представлению Совета Министров. Члены Счетной палаты назначаются независимо от того, гражданами какого из государств - участников они являются. В состав Счетной палаты не может входить более 7 граждан одного и того же государства - участника.</w:t>
      </w:r>
    </w:p>
    <w:p>
      <w:pPr>
        <w:pStyle w:val="ConsPlusNormal"/>
        <w:widowControl/>
        <w:ind w:firstLine="540"/>
        <w:jc w:val="both"/>
        <w:rPr/>
      </w:pPr>
      <w:r>
        <w:rPr/>
        <w:t>4. Члены Счетной палаты избирают из своего состава Председателя и его заместителя, которые выполняют свои обязанности в течение двухлетнего периода и могут быть переизбраны. При этом Председатель Счетной палаты и его заместитель не могут быть гражданами одного и того же государства - участника.</w:t>
      </w:r>
    </w:p>
    <w:p>
      <w:pPr>
        <w:pStyle w:val="ConsPlusNormal"/>
        <w:widowControl/>
        <w:ind w:firstLine="540"/>
        <w:jc w:val="both"/>
        <w:rPr/>
      </w:pPr>
      <w:r>
        <w:rPr/>
        <w:t>5. Члены Счетной палаты действуют в интересах Союзного государства и при исполнении своих обязанностей являются полностью независимы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5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четная палата осуществляет контроль за исполнением доходных и расходных статей бюджета Союзного государства по объемам, структуре и целевому назначению, проверку отчетов о доходах и расходах всех органов Союзного государства, устанавливает, являются ли законными полученные доходы и произведенные расходы, а также выясняет, насколько рациональным было управление финансами, контролирует эффективность использования имущества Союзного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2. Органы Союзного государства, национальные аудиторские организации либо компетентные органы государств - участников направляют в Счетную палату по ее запросу любые документы и информацию, необходимые для выполнения Счетной палатой возложенных на нее функций.</w:t>
      </w:r>
    </w:p>
    <w:p>
      <w:pPr>
        <w:pStyle w:val="ConsPlusNormal"/>
        <w:widowControl/>
        <w:ind w:firstLine="540"/>
        <w:jc w:val="both"/>
        <w:rPr/>
      </w:pPr>
      <w:r>
        <w:rPr/>
        <w:t>3. По итогам финансового года Счетная палата представляет Совету Министров и Парламенту ежегодный отчет. На основании рассмотрения доклада вышеупомянутые органы, действуя самостоятельно или совместно, могут вносить в Высший Государственный Совет предложения относительно оздоровления финансов Союзного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4. Счетная палата может, действуя по собственной инициативе или по просьбе любого из органов Союзного государства, давать в рамках своей компетенции заключения по отдельным вопросам.</w:t>
      </w:r>
    </w:p>
    <w:p>
      <w:pPr>
        <w:pStyle w:val="ConsPlusNormal"/>
        <w:widowControl/>
        <w:ind w:firstLine="540"/>
        <w:jc w:val="both"/>
        <w:rPr/>
      </w:pPr>
      <w:r>
        <w:rPr/>
        <w:t>5. Счетная палата устанавливает собственный регламент, который утверждается Советом Министр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VI. ДОЛЖНОСТНЫЕ ЛИЦ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тья 5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ные лица органов Союзного государства и их аппаратов, за исключением членов Высшего Государственного Совета, Совета Министров и членов Палаты Союза Парламента, являются государственными служащими Союзного государства и назначаются из числа граждан государств - участников.</w:t>
      </w:r>
    </w:p>
    <w:p>
      <w:pPr>
        <w:pStyle w:val="ConsPlusNormal"/>
        <w:widowControl/>
        <w:ind w:firstLine="540"/>
        <w:jc w:val="both"/>
        <w:rPr/>
      </w:pPr>
      <w:r>
        <w:rPr/>
        <w:t>2. Должностные лица органов Союзного государства и их аппаратов:</w:t>
      </w:r>
    </w:p>
    <w:p>
      <w:pPr>
        <w:pStyle w:val="ConsPlusNormal"/>
        <w:widowControl/>
        <w:ind w:firstLine="540"/>
        <w:jc w:val="both"/>
        <w:rPr/>
      </w:pPr>
      <w:r>
        <w:rPr/>
        <w:t>при выполнении своих обязанностей действуют в общих интересах, не запрашивают и не принимают указаний от какого бы то ни было государственного органа государств - участников;</w:t>
      </w:r>
    </w:p>
    <w:p>
      <w:pPr>
        <w:pStyle w:val="ConsPlusNormal"/>
        <w:widowControl/>
        <w:ind w:firstLine="540"/>
        <w:jc w:val="both"/>
        <w:rPr/>
      </w:pPr>
      <w:r>
        <w:rPr/>
        <w:t>не могут совмещать работу в органах Союзного государства с другой оплачиваемой деятельностью, за исключением преподавательской, научной и иной твор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не вправе заниматься деятельностью, несовместимой с их статусом должностных лиц органов Союзного государства, и использовать свое служебное положение, в частности, в интересах политических партий, объединений и и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3. Правовой статус должностных лиц органов Союзного государства и их аппаратов, размер заработной платы, их социальные гарантии устанавливаются Высшим Государственным Советом по представлению Совета Министр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. АКТЫ СОЮЗНОГО ГОСУДАР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5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осуществления целей и принципов Союзного государства его органы в пределах своей компетенции принимают нормативно - правовые акты, предусмотренные настоящим Договором, а именно: законы, Основы законодательства, декреты, постановления, директивы и резолюции. Органы Союзного государства также могут принимать рекомендации и заключ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59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 предметам исключительного ведения Союзного государства принимаются законы, декреты, постановления и резолюции. Декреты и постановления принимаются органами Союзного государства на основании настоящего Договора и законов Союзного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2. По предметам совместного ведения Союзного государства и государств - участников принимаются Основы законодательства, директивы и резолюции.</w:t>
      </w:r>
    </w:p>
    <w:p>
      <w:pPr>
        <w:pStyle w:val="ConsPlusNormal"/>
        <w:widowControl/>
        <w:ind w:firstLine="540"/>
        <w:jc w:val="both"/>
        <w:rPr/>
      </w:pPr>
      <w:r>
        <w:rPr/>
        <w:t>3. Нормативно - правовые акты Союзного государства по предметам совместного ведения Союзного государства реализуются путем принятия национальных нормативно - правовых актов государств - участников по соответствующим вопроса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6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коны и декреты предназначены для общего применения, являются обязательными во всех частях и после их официального опубликования подлежат прямому применению на территории каждого государства - участника.</w:t>
      </w:r>
    </w:p>
    <w:p>
      <w:pPr>
        <w:pStyle w:val="ConsPlusNormal"/>
        <w:widowControl/>
        <w:ind w:firstLine="540"/>
        <w:jc w:val="both"/>
        <w:rPr/>
      </w:pPr>
      <w:r>
        <w:rPr/>
        <w:t>2. В случае коллизии нормы закона или декрета Союзного государства и нормы внутреннего закона государства - участника преимущественную силу имеет норма закона или декрета Союзного государства. Однако данное положение не применяется к коллизии норм закона или декрета Союзного государства и норм, содержащихся в конституциях и конституционных актах государств - участников.</w:t>
      </w:r>
    </w:p>
    <w:p>
      <w:pPr>
        <w:pStyle w:val="ConsPlusNormal"/>
        <w:widowControl/>
        <w:ind w:firstLine="540"/>
        <w:jc w:val="both"/>
        <w:rPr/>
      </w:pPr>
      <w:r>
        <w:rPr/>
        <w:t>3. Постановления являются обязательными во всех своих частях для того государства, физического или юридического лица, которому они адресованы.</w:t>
      </w:r>
    </w:p>
    <w:p>
      <w:pPr>
        <w:pStyle w:val="ConsPlusNormal"/>
        <w:widowControl/>
        <w:ind w:firstLine="540"/>
        <w:jc w:val="both"/>
        <w:rPr/>
      </w:pPr>
      <w:r>
        <w:rPr/>
        <w:t>4. Директивы являются обязательными для каждого государства, которому они адресованы, при сохранении за органами соответствующего государства свободы выбора форм и методов действий.</w:t>
      </w:r>
    </w:p>
    <w:p>
      <w:pPr>
        <w:pStyle w:val="ConsPlusNormal"/>
        <w:widowControl/>
        <w:ind w:firstLine="540"/>
        <w:jc w:val="both"/>
        <w:rPr/>
      </w:pPr>
      <w:r>
        <w:rPr/>
        <w:t>5. Резолюция является актом, посредством которого обеспечивается текущая деятельность органов Союзного государ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I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6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ложения настоящего Договора, поэтапная реализация которых может потребовать внесения поправок и дополнений в конституции государств - участников, вступают в силу после осуществления необходимых внутригосударственных процедур по изменению конституции каждого государства - участни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6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сле вступления в силу настоящего Договора по предложению Высшего Государственного Совета Парламент Союзного государства рассмотрит проект Конституционного Акта, определяющего на основе настоящего Договора государственное устройство Союзного государства и его правовую систему.</w:t>
      </w:r>
    </w:p>
    <w:p>
      <w:pPr>
        <w:pStyle w:val="ConsPlusNormal"/>
        <w:widowControl/>
        <w:ind w:firstLine="540"/>
        <w:jc w:val="both"/>
        <w:rPr/>
      </w:pPr>
      <w:r>
        <w:rPr/>
        <w:t>2. После одобрения Парламентом Союзного государства проект Конституционного Акта передается президентами государств - участников на рассмотрение парламентов государств - участников, а затем в соответствии с их законодательством выносится на референдумы в государствах - участниках.</w:t>
      </w:r>
    </w:p>
    <w:p>
      <w:pPr>
        <w:pStyle w:val="ConsPlusNormal"/>
        <w:widowControl/>
        <w:ind w:firstLine="540"/>
        <w:jc w:val="both"/>
        <w:rPr/>
      </w:pPr>
      <w:r>
        <w:rPr/>
        <w:t>3. После одобрения Конституционного Акта на референдумах государства - участники вносят необходимые дополнения и изменения в свои конститу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6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поэтапного претворения в жизнь настоящего Договора Российская Федерация и Республика Беларусь принимают Программу действий Российской Федерации и Республики Беларусь по реализации положений Договора о создании Союзного государ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6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ыборы в Палату Представителей Парламента Союзного государства первого созыва проводятся не позднее 6 месяцев после принятия парламентами государств - участников соответствующих законодательных акт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6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Договор открыт для присоединения к нему других государств, являющихся субъектами международного права, разделяющих цели и принципы Союзного государства и принимающих на себя в полном объеме обязательства, вытекающие из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а - участники рассматривают обращения третьих государств и приглашают их стать участниками настоящего Договора после выполнения необходимых условий для вступления, которые устанавливаются Высшим Государственным Советом, и осуществления процедур, связанных с расширением числа государств - участник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6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правки к настоящему Договору могут быть предложены государством - участником, Парламентом и Судом Союзного государства. Поправки рассматриваются Советом Министров и выносятся на одобрение Высшего Государственного Совета.</w:t>
      </w:r>
    </w:p>
    <w:p>
      <w:pPr>
        <w:pStyle w:val="ConsPlusNormal"/>
        <w:widowControl/>
        <w:ind w:firstLine="540"/>
        <w:jc w:val="both"/>
        <w:rPr/>
      </w:pPr>
      <w:r>
        <w:rPr/>
        <w:t>2. Поправки оформляются отдельными договорами, подлежащими ратификации государствами - участник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6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о - участник с соблюдением его соответствующих конституционных процедур на основании всенародного референдума может принять решение о выходе из Союзного государства. Об этом глава государства, желающего выйти из Союзного государства, письменно уведомляет Высший Государственный Совет, Парламент Союзного государства и другое государство - участник. Настоящий Договор прекращает свое действие в отношении такого государства по истечении 18 месяцев с даты проведения в нем референдума по данному вопросу.</w:t>
      </w:r>
    </w:p>
    <w:p>
      <w:pPr>
        <w:pStyle w:val="ConsPlusNormal"/>
        <w:widowControl/>
        <w:ind w:firstLine="540"/>
        <w:jc w:val="both"/>
        <w:rPr/>
      </w:pPr>
      <w:r>
        <w:rPr/>
        <w:t>2. Выход из настоящего Договора не затрагивает выполнение обязательств, принятых на себя государствами - участниками по Договору, реализация которых обусловлена определенным временным промежутк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6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Договор не направлен против третьих государств. Государства - участники соблюдают обязательства по ранее заключенным международным договорам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а - участники не будут принимать на себя международные обязательства, противоречащие положениям настоящего Договор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69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Договор подлежит ратификации государствами - участниками и вступает в силу с даты обмена ратификационными грамотами.</w:t>
      </w:r>
    </w:p>
    <w:p>
      <w:pPr>
        <w:pStyle w:val="ConsPlusNormal"/>
        <w:widowControl/>
        <w:ind w:firstLine="540"/>
        <w:jc w:val="both"/>
        <w:rPr/>
      </w:pPr>
      <w:r>
        <w:rPr/>
        <w:t>2. Договор является бессрочны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7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говор об образовании Сообщества России и Белоруссии от 2 апреля 1996 года и Договор о Союзе Беларуси и России от 2 апреля 1997 года прекращают действие с момента вступления в силу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2. Правовые акты, принятые ранее в рамках Сообщества и Союза, продолжают действовать в части, не противоречащей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/>
        <w:t>3. До первого заседания Высшего Государственного Совета Союзного государства его функции выполняет Высший Совет Союза Беларуси и России.</w:t>
      </w:r>
    </w:p>
    <w:p>
      <w:pPr>
        <w:pStyle w:val="ConsPlusNormal"/>
        <w:widowControl/>
        <w:ind w:firstLine="540"/>
        <w:jc w:val="both"/>
        <w:rPr/>
      </w:pPr>
      <w:r>
        <w:rPr/>
        <w:t>4. До выборов в Палату Представителей Парламента Союзного государства функции Парламента Союзного государства выполняет Парламентское Собрание Союза Беларуси и России.</w:t>
      </w:r>
    </w:p>
    <w:p>
      <w:pPr>
        <w:pStyle w:val="ConsPlusNormal"/>
        <w:widowControl/>
        <w:ind w:firstLine="540"/>
        <w:jc w:val="both"/>
        <w:rPr/>
      </w:pPr>
      <w:r>
        <w:rPr/>
        <w:t>5. До первого заседания Совета Министров Союзного государства его функции выполняет Исполнительный Комитет Союза Беларуси и России.</w:t>
      </w:r>
    </w:p>
    <w:p>
      <w:pPr>
        <w:pStyle w:val="ConsPlusNormal"/>
        <w:widowControl/>
        <w:ind w:firstLine="540"/>
        <w:jc w:val="both"/>
        <w:rPr/>
      </w:pPr>
      <w:r>
        <w:rPr/>
        <w:t>6. До формирования Постоянного Комитета его функции выполняет аппарат Исполнительного Комитета Союза Беларуси и России, созданный в соответствии с Уставом Союза Беларуси и Росс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7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Договор регистрируется в соответствии со статьей 102 Устава Организации Объединенных На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вершено в Москве 8 декабря 1999 года в двух экземплярах, каждый на русском и белорусском языках, причем оба текста имеют одинаковую сил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 Российскую Федерацию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 Республику Беларусь</w:t>
      </w:r>
    </w:p>
    <w:p>
      <w:pPr>
        <w:pStyle w:val="ConsPlusNormal"/>
        <w:widowControl/>
        <w:ind w:hanging="0"/>
        <w:jc w:val="right"/>
        <w:rPr/>
      </w:pPr>
      <w:r>
        <w:rPr/>
        <w:t>А.ЛУКАШЕНКО</w:t>
      </w:r>
    </w:p>
    <w:p>
      <w:pPr>
        <w:pStyle w:val="ConsPlusNormal"/>
        <w:widowControl/>
        <w:ind w:firstLine="540"/>
        <w:jc w:val="both"/>
        <w:rPr/>
      </w:pPr>
      <w:r>
        <w:rPr/>
        <w:t>* * *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тифицирован Федеральным Собранием (Федеральный закон от 02.01.2000 N 25-ФЗ - Собрание законодательства Российской Федерации, 2000, N 2, ст. 146).</w:t>
      </w:r>
    </w:p>
    <w:p>
      <w:pPr>
        <w:pStyle w:val="ConsPlusNormal"/>
        <w:widowControl/>
        <w:ind w:firstLine="540"/>
        <w:jc w:val="both"/>
        <w:rPr/>
      </w:pPr>
      <w:r>
        <w:rPr/>
        <w:t>Договор вступил в силу 26 января 2000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0:00Z</dcterms:created>
  <dc:creator>yanvarev</dc:creator>
  <dc:description/>
  <cp:keywords/>
  <dc:language>en-US</dc:language>
  <cp:lastModifiedBy>yanvarev</cp:lastModifiedBy>
  <dcterms:modified xsi:type="dcterms:W3CDTF">2010-09-06T08:20:00Z</dcterms:modified>
  <cp:revision>1</cp:revision>
  <dc:subject/>
  <dc:title>ДОГОВОР</dc:title>
</cp:coreProperties>
</file>