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ind w:left="72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Указом Президента Российской Федерации</w:t>
        <w:br/>
        <w:t>от 2 апреля 2013 г. № 310</w:t>
      </w:r>
    </w:p>
    <w:p>
      <w:pPr>
        <w:pStyle w:val="Normal"/>
        <w:ind w:left="567"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 xml:space="preserve">В                        </w:t>
      </w:r>
      <w:r>
        <w:rPr>
          <w:rFonts w:cs="Arial" w:ascii="Arial" w:hAnsi="Arial"/>
          <w:i/>
          <w:sz w:val="24"/>
          <w:szCs w:val="24"/>
        </w:rPr>
        <w:t>Департамент управления делами Минтруда России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 xml:space="preserve">(указывается наименование кадрового подразделения федерального </w:t>
        <w:br/>
        <w:t>государственного органа или организации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расходах лица, замещающего государственную должность Российской Федерации, иного лица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                      </w:t>
      </w:r>
      <w:r>
        <w:rPr>
          <w:rFonts w:cs="Arial" w:ascii="Arial" w:hAnsi="Arial"/>
          <w:i/>
          <w:sz w:val="24"/>
          <w:szCs w:val="24"/>
        </w:rPr>
        <w:t>Семенов Семен Семенович, 15 мая 1980 года рождения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Департамент управления делами Минтруда России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начальник отдела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>проживающий(ая) по адресу</w:t>
      </w:r>
      <w:r>
        <w:rPr>
          <w:rFonts w:cs="Arial" w:ascii="Arial" w:hAnsi="Arial"/>
          <w:i/>
          <w:sz w:val="24"/>
          <w:szCs w:val="24"/>
        </w:rPr>
        <w:t>:                г. Москва, ул. Нижегородская, д.1, кв. 1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декабря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i/>
          <w:sz w:val="24"/>
          <w:szCs w:val="24"/>
        </w:rPr>
        <w:t>мною, Семеновым Семеном Семеновичем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 xml:space="preserve">приобретен(но, ны) </w:t>
      </w:r>
      <w:r>
        <w:rPr>
          <w:rFonts w:cs="Arial" w:ascii="Arial" w:hAnsi="Arial"/>
          <w:i/>
          <w:sz w:val="24"/>
          <w:szCs w:val="24"/>
        </w:rPr>
        <w:t>1-комнатная квартира по адресу: Москва, ул. Нижегородская,  д.1,кв.2,</w:t>
      </w:r>
      <w:r>
        <w:rPr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/>
      </w:pPr>
      <w:r>
        <w:rPr/>
        <w:t>(земельный участок, другой объект недвижимости, транспортное средство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>общей  площадью 31,9 квадратных метр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ценные бумаги, акции (доли участия, паи в уставных (складочных) капиталах организаций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основании  </w:t>
      </w:r>
      <w:r>
        <w:rPr>
          <w:rFonts w:cs="Arial" w:ascii="Arial" w:hAnsi="Arial"/>
          <w:i/>
          <w:sz w:val="24"/>
          <w:szCs w:val="24"/>
        </w:rPr>
        <w:t xml:space="preserve">договора купли-продажи от 01.10.2012 (договор зарегистрирован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ind w:left="1524" w:hanging="0"/>
        <w:jc w:val="center"/>
        <w:rPr/>
      </w:pPr>
      <w:r>
        <w:rPr/>
        <w:t xml:space="preserve">(договор купли-продажи или иное </w:t>
      </w:r>
    </w:p>
    <w:p>
      <w:pPr>
        <w:pStyle w:val="Normal"/>
        <w:ind w:left="15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24" w:hanging="0"/>
        <w:rPr/>
      </w:pPr>
      <w:r>
        <w:rPr>
          <w:rFonts w:cs="Arial" w:ascii="Arial" w:hAnsi="Arial"/>
          <w:i/>
          <w:sz w:val="24"/>
          <w:szCs w:val="24"/>
        </w:rPr>
        <w:t>в Управлении федеральной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службы государственной регистрации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адастра и картографии по городу Москве, номер регистрации 77-77-07/015/2012-215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 20.10.2012).</w:t>
      </w:r>
    </w:p>
    <w:p>
      <w:pPr>
        <w:pStyle w:val="Normal"/>
        <w:pBdr>
          <w:top w:val="single" w:sz="4" w:space="9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4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мма сделки                         </w:t>
      </w:r>
      <w:r>
        <w:rPr>
          <w:rFonts w:cs="Arial" w:ascii="Arial" w:hAnsi="Arial"/>
          <w:i/>
          <w:sz w:val="24"/>
          <w:szCs w:val="24"/>
        </w:rPr>
        <w:t>5 500 000 (пять миллионов пятьсот тысяч)</w:t>
      </w: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 xml:space="preserve">-  мой доход по основному месту работы в 2009-2012 гг. в сумме 4 000 000 руб.,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 доход по основному месту работы моей супруги Семеновой Анны Борисовны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оживающей по адресу г. Москва, ул. Нижегородская, д.1. кв.1) в 2009-2012 гг.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24"/>
          <w:szCs w:val="24"/>
        </w:rPr>
        <w:t>в сумме 1 500 000 руб.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before="28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кредит наличными в сумме 1 500 000 руб. по договору от 05.09.2012 № 524/0600-0025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ЗАО «ВТБ 24», 101000, Москва, ул. Мясницкая, д. 35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 (2009-2011 гг.),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>4 125 000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(четыре миллиона сто двадцать пять тысяч)</w:t>
      </w: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енов С.С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i/>
          <w:sz w:val="24"/>
          <w:szCs w:val="24"/>
        </w:rPr>
        <w:t xml:space="preserve"> 1. Копия договора купли-продажи квартиры по адресу: Москва, </w:t>
        <w:br/>
        <w:t xml:space="preserve">                        ул. Нижегородская,  д.1,кв.2, от 01.10.2012 на 2 л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2. Документы, представляемые </w:t>
      </w:r>
      <w:r>
        <w:rPr>
          <w:rFonts w:cs="Arial" w:ascii="Arial" w:hAnsi="Arial"/>
          <w:b/>
          <w:i/>
          <w:color w:val="FF0000"/>
          <w:sz w:val="24"/>
          <w:szCs w:val="24"/>
        </w:rPr>
        <w:t>в добровольном порядке</w:t>
      </w:r>
      <w:r>
        <w:rPr>
          <w:rFonts w:cs="Arial" w:ascii="Arial" w:hAnsi="Arial"/>
          <w:i/>
          <w:color w:val="FF0000"/>
          <w:sz w:val="24"/>
          <w:szCs w:val="24"/>
        </w:rPr>
        <w:t xml:space="preserve">,  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подтверждающие источники получения средств, за счет которых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приобретено имущество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sz w:val="24"/>
          <w:szCs w:val="24"/>
        </w:rPr>
        <w:t xml:space="preserve">- Копии справок по форме 2-НДФЛ за 2009 – 2012 гг. Семенова С.С. и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sz w:val="24"/>
          <w:szCs w:val="24"/>
        </w:rPr>
        <w:t xml:space="preserve">Семеновой А.Б. на 8 л.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sz w:val="24"/>
          <w:szCs w:val="24"/>
        </w:rPr>
        <w:t xml:space="preserve">- Копия кредитного договора от 05.09.2012 № 524/0600-00256 с ЗАО </w:t>
        <w:br/>
        <w:t xml:space="preserve">                        «ВТБ 24» на 8 л.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680" w:gutter="0" w:header="397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ПРИМЕР ЗАПОЛНЕНИЯ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5:00Z</dcterms:created>
  <dc:creator>КонсультантПлюс</dc:creator>
  <dc:description/>
  <dc:language>en-US</dc:language>
  <cp:lastModifiedBy>Полуденный Николай Николаевич</cp:lastModifiedBy>
  <cp:lastPrinted>2013-07-29T11:05:00Z</cp:lastPrinted>
  <dcterms:modified xsi:type="dcterms:W3CDTF">2013-09-06T07:35:00Z</dcterms:modified>
  <cp:revision>2</cp:revision>
  <dc:subject/>
  <dc:title/>
</cp:coreProperties>
</file>