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ОТОКО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от 15 февраля 2011 г. № 4/17/16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ОВЕЩАНИЯ В МИНЗДРАВСОЦРАЗВИТИЯ РОССИИ ПО ВОПРОС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ВЫРАБОТКИ ЕДИНЫХ ПОДХОДОВ К РЕШЕНИЮ ВОПРОСОВ, ВОЗНИКАЮЩИХ ПРИ РЕАЛИЗАЦИИ НОРМАТИВНЫХ ПРАВОВЫХ АКТОВ, УСТАНАВЛИВАЮ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ЗАПРЕТЫ, ОБЯЗАННОСТИ И ОГРАНИЧЕНИЯ В ОТНОШ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ГОСУДАРСТВЕННЫХ ГРАЖДАНСКИХ СЛУЖАЩИХ, В ТОМ ЧИСЛЕ ОБЯЗАННОСТЬ ПРЕДОСТАВЛЕНИЯ СВЕДЕНИЙ О ДОХОДАХ, ОБ ИМУЩЕСТВЕ И ОБЯЗАТЕЛЬСТВА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(Извлеч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. По вопросу представления федераль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осударственным служащим уточненных сведений о доход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муществе и обязательствах имущественного характер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а также о до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мущественного характера членов семь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 случае если федеральный государственный служащий (далее - государственный служащий) обнаружил, что в представленных им в кадровую службу федерального государственного органа сведениях о полученных им доходах, об имуществе, принадлежащем ему на праве собственности, и об их обязательствах имущественного характера, а также сведениях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 не отражена или не полностью отражена какая-либо информация или имеются ошибки, он вправе представить уточненные сведения в течение года после подачи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При представлении уточненных сведений государственным служащим данный факт может быть рассмотрен на комиссии по соблюдению требований к служебному поведению федеральных государственных служащих и урегулированию конфликта интересов (далее - комиссия). Решение о рассмотрении данного вопроса на комиссии принимается подразделением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, ответственным за работу по профилактике коррупционных и иных правонарушений, в зависимости от объема представленных уточ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I. По вопросу заполнения справок о доходах,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. Заполнение справки о доходах супруги (супруга), если она (он) не проживают совместно с государственным служащим и сведения о которой (котором)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 случае если государственный служащий не имеет возможности представить точные сведения о доходах, об имуществе и обязательствах имущественного характера супруги (супруга) в связи с объективными причинами, то он предоставляет данные сведения на основе имеющейся у него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Данный факт подлежит рассмотрению на комиссии для выявления обстоятельств, по причине которых предоставить соответствующие сведения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По итогам рассмотрения указанного вопроса комиссия принимает решение в соответствии с </w:t>
      </w:r>
      <w:hyperlink r:id="rId2">
        <w:r>
          <w:rPr>
            <w:rStyle w:val="InternetLink"/>
            <w:color w:val="000000"/>
          </w:rPr>
          <w:t>пунктом 22</w:t>
        </w:r>
      </w:hyperlink>
      <w:r>
        <w:rPr>
          <w:color w:val="000000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</w:t>
      </w:r>
      <w:hyperlink r:id="rId3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1 июля 2010 г. № 82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 Указание в справке о доходах, об имуществе и обязательствах имущественного характера получаемое пособие на ребенка, а также алименты, пенсии и иные предоставляемые на содержание подопечных социальные выплаты, в случае если государственный служащий является опеку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Государственный служащий представляет ежегодно сведения о своих доходах, полученных за отчетный период (с 1 января по 31 декабря) от всех источников, включая пособия, получаемые служащим на ребенка, алименты, пенсии и иные социальные выплаты, субсидии на приобретение жилого помещения, проценты на вклады. Данные доходы указываются в </w:t>
      </w:r>
      <w:hyperlink r:id="rId4">
        <w:r>
          <w:rPr>
            <w:rStyle w:val="InternetLink"/>
            <w:color w:val="000000"/>
          </w:rPr>
          <w:t>пункте 7 раздела 1</w:t>
        </w:r>
      </w:hyperlink>
      <w:r>
        <w:rPr>
          <w:color w:val="000000"/>
        </w:rPr>
        <w:t xml:space="preserve"> справки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Пособие на ребенка вносится в справку о доходах, об имуществе и обязательствах имущественного характера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3. Указание единовременной субсидии на приобретение жилого помещения, предоставленной федеральному государственному гражданскому служащему в соответствии с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7 января 2009 г. № 63, в справке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Единовременная субсидия перечисляется в установленном порядке федеральным государственным органом на счет территориального органа Федерального казначейства, открытый на балансовом счете № 40302 "Средства, поступающие во временное распоряжение казенных учреждений" (далее - счет № 40302) по месту открытия лицевого счета для учета операций со средствами, поступающими в соответствии с законодательством Российской Федерации во временное распоряжение федеральному государственному орга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Единовременная субсидия на приобретение жилого помещения в соответствии с </w:t>
      </w:r>
      <w:hyperlink r:id="rId6">
        <w:r>
          <w:rPr>
            <w:rStyle w:val="InternetLink"/>
            <w:color w:val="000000"/>
          </w:rPr>
          <w:t>пунктом 36 статьи 217</w:t>
        </w:r>
      </w:hyperlink>
      <w:r>
        <w:rPr>
          <w:color w:val="000000"/>
        </w:rPr>
        <w:t xml:space="preserve"> Налогового кодекса Российской Федерации является доходом, следовательно, она указывается </w:t>
      </w:r>
      <w:hyperlink r:id="rId7">
        <w:r>
          <w:rPr>
            <w:rStyle w:val="InternetLink"/>
            <w:color w:val="000000"/>
          </w:rPr>
          <w:t>пункте 7 раздела 1</w:t>
        </w:r>
      </w:hyperlink>
      <w:r>
        <w:rPr>
          <w:color w:val="000000"/>
        </w:rPr>
        <w:t xml:space="preserve"> справки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Внесение соответствующих сведений в справку о доходах, об имуществе и обязательствах имущественного характера производится в тот отчетный период, в котором денежные средства перечислены со счета № 40302 на счет продавца (физического лица (юридического лица, индивидуального предпринимателя)), осуществляющего отчуждение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 Указание в справке о доходах, об имуществе и обязательствах имущественного характера неизрасходованных средств, находящихся на кредитных, ссудных и иных счетах в ба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Данные сведения указываются в </w:t>
      </w:r>
      <w:hyperlink r:id="rId8">
        <w:r>
          <w:rPr>
            <w:rStyle w:val="InternetLink"/>
            <w:color w:val="000000"/>
          </w:rPr>
          <w:t>разделе 3</w:t>
        </w:r>
      </w:hyperlink>
      <w:r>
        <w:rPr>
          <w:color w:val="000000"/>
        </w:rPr>
        <w:t xml:space="preserve"> и в </w:t>
      </w:r>
      <w:hyperlink r:id="rId9">
        <w:r>
          <w:rPr>
            <w:rStyle w:val="InternetLink"/>
            <w:color w:val="000000"/>
          </w:rPr>
          <w:t>разделе 5</w:t>
        </w:r>
      </w:hyperlink>
      <w:r>
        <w:rPr>
          <w:color w:val="000000"/>
        </w:rPr>
        <w:t xml:space="preserve"> справки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 Порядок указания доходов по долгосрочным вкладам, с условием начисления процентов в конце срока вклада, а также с условием досрочного расторжения вклада с иным процентным накоп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ведения вносятся в справку о доходах, об имуществе и обязательствах имущественного характера по фактическому поступлению их в отчетн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. Указание сведений о зарплатной ка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Сведения о зарплатной карте, а также остаток на счете указываются в </w:t>
      </w:r>
      <w:hyperlink r:id="rId10">
        <w:r>
          <w:rPr>
            <w:rStyle w:val="InternetLink"/>
            <w:color w:val="000000"/>
          </w:rPr>
          <w:t>разделе 3</w:t>
        </w:r>
      </w:hyperlink>
      <w:r>
        <w:rPr>
          <w:color w:val="000000"/>
        </w:rPr>
        <w:t xml:space="preserve"> справки о доходах, об имуществе и обязательствах имущественного характера. Счета, связанные с платежами за услуги мобильной связи, жилищно-коммунальные услуги посредством использования технологий дистанционного банковского обслуживания, не указы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7. Указание в справке о доходах, об имуществе и обязательствах имущественного характера средств от сдачи в аренду недвижимого имущества,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Доходы, полученные от сдачи в аренду недвижимого имущества, транспортных средств указываются в </w:t>
      </w:r>
      <w:hyperlink r:id="rId11">
        <w:r>
          <w:rPr>
            <w:rStyle w:val="InternetLink"/>
            <w:color w:val="000000"/>
          </w:rPr>
          <w:t>пункте 7 раздела 1</w:t>
        </w:r>
      </w:hyperlink>
      <w:r>
        <w:rPr>
          <w:color w:val="000000"/>
        </w:rPr>
        <w:t xml:space="preserve"> спр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8. Указание в справке о доходах, об имуществе и обязательствах имущественного характера денежных средств, полученных от страховой компании на ремонт авто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Указываются в </w:t>
      </w:r>
      <w:hyperlink r:id="rId12">
        <w:r>
          <w:rPr>
            <w:rStyle w:val="InternetLink"/>
            <w:color w:val="000000"/>
          </w:rPr>
          <w:t>пункте 7 раздела 1</w:t>
        </w:r>
      </w:hyperlink>
      <w:r>
        <w:rPr>
          <w:color w:val="000000"/>
        </w:rPr>
        <w:t xml:space="preserve"> спр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9. Указание в справке о доходах, об имуществе и обязательствах имущественного характера сертификата на материнский капи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Сведения указываются в </w:t>
      </w:r>
      <w:hyperlink r:id="rId13">
        <w:r>
          <w:rPr>
            <w:rStyle w:val="InternetLink"/>
            <w:color w:val="000000"/>
          </w:rPr>
          <w:t>пункте 7 раздела 1</w:t>
        </w:r>
      </w:hyperlink>
      <w:r>
        <w:rPr>
          <w:color w:val="000000"/>
        </w:rPr>
        <w:t xml:space="preserve"> справки по факту перечисления денежных средств на счет государственного служащего (его супр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10. Указание в </w:t>
      </w:r>
      <w:hyperlink r:id="rId14">
        <w:r>
          <w:rPr>
            <w:rStyle w:val="InternetLink"/>
            <w:color w:val="000000"/>
          </w:rPr>
          <w:t>разделе 5.2</w:t>
        </w:r>
      </w:hyperlink>
      <w:r>
        <w:rPr>
          <w:color w:val="000000"/>
        </w:rPr>
        <w:t xml:space="preserve"> справки о доходах, об имуществе и обязательствах имущественного характера имеющихся на отчетную дату срочных обязательствах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При заполнении </w:t>
      </w:r>
      <w:hyperlink r:id="rId15">
        <w:r>
          <w:rPr>
            <w:rStyle w:val="InternetLink"/>
            <w:color w:val="000000"/>
          </w:rPr>
          <w:t>раздела 5.2</w:t>
        </w:r>
      </w:hyperlink>
      <w:r>
        <w:rPr>
          <w:color w:val="000000"/>
        </w:rPr>
        <w:t xml:space="preserve"> справки о доходах, об имуществе и обязательствах имущественного характера следует руководствоваться </w:t>
      </w:r>
      <w:hyperlink r:id="rId16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Федерального закона от 19 июня 2000 г. № 82-ФЗ "О минимальном размере оплаты труда", в соответствии с которой минимальный размер оплаты труда с 1 января 2009 г. составляет 4 330 рублей в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1. Указание в справке о доходах, об имуществе и обязательствах имущественного характера социального налогового вычета, полученного государственным служащим как налогоплательщ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умма социального налогового вычета, полученная государственным служащим как налогоплательщиком, в справке о доходах, об имуществе и обязательствах имущественного характера не указ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2. Указание в справке о доходах, об имуществе и обязательствах имущественного характера доходов государственного служащего от деятельности по совершению гражданско-правовых сделок с ценными бумагами и (или) по заключению договоров от его имени или в его интерес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Доход государственного служащего от продажи ценных бумаг указывается в </w:t>
      </w:r>
      <w:hyperlink r:id="rId17">
        <w:r>
          <w:rPr>
            <w:rStyle w:val="InternetLink"/>
            <w:color w:val="000000"/>
          </w:rPr>
          <w:t>разделе 1</w:t>
        </w:r>
      </w:hyperlink>
      <w:r>
        <w:rPr>
          <w:color w:val="000000"/>
        </w:rPr>
        <w:t xml:space="preserve"> справки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В случае если государственный служащий наделен правом собственности на акции, сведения о владении акциями указываются в </w:t>
      </w:r>
      <w:hyperlink r:id="rId18">
        <w:r>
          <w:rPr>
            <w:rStyle w:val="InternetLink"/>
            <w:color w:val="000000"/>
          </w:rPr>
          <w:t>разделе 4.1</w:t>
        </w:r>
      </w:hyperlink>
      <w:r>
        <w:rPr>
          <w:color w:val="000000"/>
        </w:rPr>
        <w:t xml:space="preserve"> справки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3. Представление сведений об объектах недвижимого имущества, находящихся в поль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При заполнении </w:t>
      </w:r>
      <w:hyperlink r:id="rId19">
        <w:r>
          <w:rPr>
            <w:rStyle w:val="InternetLink"/>
            <w:color w:val="000000"/>
          </w:rPr>
          <w:t>раздела 5.1</w:t>
        </w:r>
      </w:hyperlink>
      <w:r>
        <w:rPr>
          <w:color w:val="000000"/>
        </w:rPr>
        <w:t xml:space="preserve"> справки о доходах, об имуществе и обязательствах имущественного характера указывается недвижимое имущество (муниципальное, ведомственное, арендованное и т.п.), находящееся во временном пользовании гражданского служащего, его супруга (супруги) и несовершеннолетних детей, а также основание пользования (договор аренды, фактическое предоставление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II. Соблюдение ограничений при трудоустро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осударственного служащего, замещавшего должность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включенную в перечень должностей, установл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нормативными правовыми актам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комендовать комиссиям при рассмотрении вопроса о даче согласия бывшему государственному служащему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, учитывать следующ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Осуществление функции по государственному управлению коммерческими и некоммерческими организациями следует рассматривать на предмет наличия у государственного органа полномочий по осуществлению функции государственного управления соответствующей организацией, а также наличия у бывшего государственного служащего полномочий принимать прямо или опосредованно обязательные для исполнения конкретные кадровые, финансовые, материальные или иные решения в отношении данной организации либо готовить проекты таки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А.Л.САФОН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3E68503C73716453598A91EE03E0B0F7C0020F4E01CA0E4F87FF5AFBEE35E3A628AA4070F09ABr32BI" TargetMode="External"/><Relationship Id="rId3" Type="http://schemas.openxmlformats.org/officeDocument/2006/relationships/hyperlink" Target="consultantplus://offline/ref=2B03E68503C73716453598A91EE03E0B0F7C0020F4E01CA0E4F87FF5AFBEE35E3A628AA4070F09A7r32EI" TargetMode="External"/><Relationship Id="rId4" Type="http://schemas.openxmlformats.org/officeDocument/2006/relationships/hyperlink" Target="consultantplus://offline/ref=2B03E68503C73716453598A91EE03E0B0F7C0020F5EB1CA0E4F87FF5AFBEE35E3A628AA4070F0AA6r329I" TargetMode="External"/><Relationship Id="rId5" Type="http://schemas.openxmlformats.org/officeDocument/2006/relationships/hyperlink" Target="consultantplus://offline/ref=2B03E68503C73716453598A91EE03E0B0F7E0F25F0E41CA0E4F87FF5AFrB2EI" TargetMode="External"/><Relationship Id="rId6" Type="http://schemas.openxmlformats.org/officeDocument/2006/relationships/hyperlink" Target="consultantplus://offline/ref=2B03E68503C73716453598A91EE03E0B0F7C0629F1EB1CA0E4F87FF5AFBEE35E3A628AA6000Ar02FI" TargetMode="External"/><Relationship Id="rId7" Type="http://schemas.openxmlformats.org/officeDocument/2006/relationships/hyperlink" Target="consultantplus://offline/ref=2B03E68503C73716453598A91EE03E0B0F7C0020F5EB1CA0E4F87FF5AFBEE35E3A628AA4070F0AA6r329I" TargetMode="External"/><Relationship Id="rId8" Type="http://schemas.openxmlformats.org/officeDocument/2006/relationships/hyperlink" Target="consultantplus://offline/ref=2B03E68503C73716453598A91EE03E0B0F7C0020F5EB1CA0E4F87FF5AFBEE35E3A628AA4070F0DA2r324I" TargetMode="External"/><Relationship Id="rId9" Type="http://schemas.openxmlformats.org/officeDocument/2006/relationships/hyperlink" Target="consultantplus://offline/ref=2B03E68503C73716453598A91EE03E0B0F7C0020F5EB1CA0E4F87FF5AFBEE35E3A628AA4070F0DA6r32FI" TargetMode="External"/><Relationship Id="rId10" Type="http://schemas.openxmlformats.org/officeDocument/2006/relationships/hyperlink" Target="consultantplus://offline/ref=2B03E68503C73716453598A91EE03E0B0F7C0020F5EB1CA0E4F87FF5AFBEE35E3A628AA4070F0DA2r324I" TargetMode="External"/><Relationship Id="rId11" Type="http://schemas.openxmlformats.org/officeDocument/2006/relationships/hyperlink" Target="consultantplus://offline/ref=2B03E68503C73716453598A91EE03E0B0F7C0020F5EB1CA0E4F87FF5AFBEE35E3A628AA4070F0AA6r329I" TargetMode="External"/><Relationship Id="rId12" Type="http://schemas.openxmlformats.org/officeDocument/2006/relationships/hyperlink" Target="consultantplus://offline/ref=2B03E68503C73716453598A91EE03E0B0F7C0020F5EB1CA0E4F87FF5AFBEE35E3A628AA4070F0AA6r329I" TargetMode="External"/><Relationship Id="rId13" Type="http://schemas.openxmlformats.org/officeDocument/2006/relationships/hyperlink" Target="consultantplus://offline/ref=2B03E68503C73716453598A91EE03E0B0F7C0020F5EB1CA0E4F87FF5AFBEE35E3A628AA4070F0AA6r329I" TargetMode="External"/><Relationship Id="rId14" Type="http://schemas.openxmlformats.org/officeDocument/2006/relationships/hyperlink" Target="consultantplus://offline/ref=2B03E68503C73716453598A91EE03E0B0F7C0020F5EB1CA0E4F87FF5AFBEE35E3A628AA4070F0DA7r32EI" TargetMode="External"/><Relationship Id="rId15" Type="http://schemas.openxmlformats.org/officeDocument/2006/relationships/hyperlink" Target="consultantplus://offline/ref=2B03E68503C73716453598A91EE03E0B0F7C0020F5EB1CA0E4F87FF5AFBEE35E3A628AA4070F0DA7r32EI" TargetMode="External"/><Relationship Id="rId16" Type="http://schemas.openxmlformats.org/officeDocument/2006/relationships/hyperlink" Target="consultantplus://offline/ref=2B03E68503C73716453598A91EE03E0B0F7F0324FFE51CA0E4F87FF5AFBEE35E3A628AA4070F09A1r325I" TargetMode="External"/><Relationship Id="rId17" Type="http://schemas.openxmlformats.org/officeDocument/2006/relationships/hyperlink" Target="consultantplus://offline/ref=2B03E68503C73716453598A91EE03E0B0F7C0020F5EB1CA0E4F87FF5AFBEE35E3A628AA4070F0AA1r328I" TargetMode="External"/><Relationship Id="rId18" Type="http://schemas.openxmlformats.org/officeDocument/2006/relationships/hyperlink" Target="consultantplus://offline/ref=2B03E68503C73716453598A91EE03E0B0F7C0020F5EB1CA0E4F87FF5AFBEE35E3A628AA4070F0DA3r325I" TargetMode="External"/><Relationship Id="rId19" Type="http://schemas.openxmlformats.org/officeDocument/2006/relationships/hyperlink" Target="consultantplus://offline/ref=2B03E68503C73716453598A91EE03E0B0F7C0020F5EB1CA0E4F87FF5AFBEE35E3A628AA4070F0DA6r32E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4:00Z</dcterms:created>
  <dc:creator>Zhiltsov</dc:creator>
  <dc:description/>
  <cp:keywords/>
  <dc:language>en-US</dc:language>
  <cp:lastModifiedBy>Zhiltsov</cp:lastModifiedBy>
  <dcterms:modified xsi:type="dcterms:W3CDTF">2012-04-06T08:57:00Z</dcterms:modified>
  <cp:revision>1</cp:revision>
  <dc:subject/>
  <dc:title>ПРОТОКОЛ</dc:title>
</cp:coreProperties>
</file>