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  <w:br/>
        <w:t>совещания в Минздравсоцразвития России</w:t>
        <w:br/>
        <w:t>по вопросу выработки единых подходов к решению вопросов,</w:t>
        <w:br/>
        <w:t>возникающих при реализации обязанности по представлению</w:t>
      </w:r>
      <w:r>
        <w:rPr>
          <w:rStyle w:val="2"/>
          <w:b/>
          <w:bCs/>
        </w:rPr>
        <w:t xml:space="preserve"> сведений</w:t>
      </w:r>
      <w:r>
        <w:rPr>
          <w:b/>
        </w:rPr>
        <w:t xml:space="preserve"> </w:t>
        <w:br/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7 марта 2012 г.</w:t>
        <w:tab/>
        <w:tab/>
        <w:tab/>
        <w:tab/>
        <w:tab/>
        <w:tab/>
        <w:tab/>
        <w:tab/>
        <w:tab/>
        <w:t xml:space="preserve">        № СН-4</w:t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0" w:leader="underscore"/>
          <w:tab w:val="left" w:pos="9360" w:leader="underscore"/>
        </w:tabs>
        <w:spacing w:before="0" w:after="110"/>
        <w:ind w:left="40" w:right="-5" w:hanging="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 вопросу заполнения справок о доходах, об имуществе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ательствах имущественного характера государственного служащего,</w:t>
      </w:r>
      <w:r>
        <w:rPr>
          <w:rStyle w:val="22"/>
          <w:b/>
          <w:bCs w:val="false"/>
          <w:sz w:val="24"/>
          <w:szCs w:val="24"/>
          <w:u w:val="none"/>
        </w:rPr>
        <w:t>членов его семь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1. Подлежат указанию в подразделе 7.1 «Иные доходы» раздела 1 справки о доходах, об имуществе и обязательствах имущественного характера (далее - справка) следующие социальные (компенсационные) выплаты, связанные с осуществлением трудовой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</w:t>
        <w:tab/>
        <w:t>возмещение вреда, причиненного увечьем или иным повреждением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</w:t>
        <w:tab/>
        <w:t>возмещение расходов на повышение профессионального уров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</w:t>
        <w:tab/>
        <w:t>выплаты связанные с гибелью государственных служащи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</w:t>
        <w:tab/>
        <w:t>доплаты к пенсиям, выплачиваемые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</w:t>
        <w:tab/>
        <w:t>выплаты, связанные с увольнением с государственной службы (компенсации за неиспользованный отпуск, выходное пособие и т.д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е)</w:t>
        <w:tab/>
        <w:t>оплата стоимости питания, спортивного снаряжения, оборудования спортивной и парадной формы, получаемых спортсменами и работниками физкультурно-оздоровительных организаций для участия в спортивных соревнован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ж)</w:t>
        <w:tab/>
        <w:t>вознаграждения донорам за сданную кровь, ее компонентов (и иную помощь), при условии возмездной сдач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)</w:t>
        <w:tab/>
        <w:t>суммы полной или частичной компенсации своим работникам и (или) членам их семей, бывшим работникам, уволившимся в связи с выходом на пенсию по инвалидности или по старости, инвалидам, стоимости приобретаемых путевок, а также суммы полной или частичной компенсации путевок на детей, не достигших совершеннолетнего возраста, в случае выдачи наличных денежных средств вместо представляемых путевок без последующего представления отчета об их использов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)</w:t>
        <w:tab/>
        <w:t>суммы, уплаченные общественными организациями за лечение, медицинское обслуживание, приобретение лекарственных сред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)</w:t>
        <w:tab/>
        <w:t>единовременные выплаты, срочные пенсионные выплаты, осуществляемые в порядке, установленном Федеральным законом «О порядке финансирования выплат за счет средств пенсионных накоплен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Подлежат указанию в подразделе 7.1 «Иные доходы» раздела 1 справки следующие социальные выплаты (в том числе в виде материальной помощи), предоставляемы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</w:t>
        <w:tab/>
        <w:t>пострадавшим в связи со стихийными бедствиями или другими чрезвычайными обстоятельств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</w:t>
        <w:tab/>
        <w:t>членам семьи лица, погибшего в результате стихийного бедствия или другого чрезвычайного обстоя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</w:t>
        <w:tab/>
        <w:t>членам семьи работника, умершего работника, бывшего работника, вышедшего на пенсию, или работнику, бывшему работнику, вышедшему на пенсию, или в связи со смертью члена (членов) его семь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</w:t>
        <w:tab/>
        <w:t>пострадавшим от террористических актов на территории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</w:t>
        <w:tab/>
        <w:t>членам семьи лица, погибшего в результате террористического акта на территории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е)</w:t>
        <w:tab/>
        <w:t>благотворительная помощь в денежной форме, оказываемая российскими и иными благотворительными организациями.</w:t>
      </w:r>
    </w:p>
    <w:p>
      <w:pPr>
        <w:pStyle w:val="Normal"/>
        <w:ind w:firstLine="708"/>
        <w:jc w:val="both"/>
        <w:rPr/>
      </w:pPr>
      <w:r>
        <w:rPr/>
        <w:t>3. Подлежат указанию в подразделе 7.1 «Иные доходы» раздела 1 справки средства, полученны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</w:t>
        <w:tab/>
        <w:t>в порядке дарения или наслед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</w:t>
        <w:tab/>
        <w:t>от продажи недвижимости и ин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</w:t>
        <w:tab/>
        <w:t>выданные на развитие личного подсобного хозяйства (кроме выданных в виде семян, кормов, минеральных удобрений), страховые суммы, выплаченные при наступлении страхового случ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</w:t>
        <w:tab/>
        <w:t>от производства и продажи выращенной в личных подсобных хозяйствах продукции животноводства, растение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</w:t>
        <w:tab/>
        <w:t>от акционерных или других обще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е)</w:t>
        <w:tab/>
        <w:t>в качестве денежных призов за участие в мероприятиях (соревнованиях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ж)</w:t>
        <w:tab/>
        <w:t>от использования денежных средств членов кредитного потребительского кооперати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)</w:t>
        <w:tab/>
        <w:t>выплаты от профсоюзных комите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)</w:t>
        <w:tab/>
        <w:t>в случае утилизации автотранспортного средства (зачета стоимости старого транспортного средства в стоимость при покупке нового) по специальным программам автосалонов.</w:t>
      </w:r>
    </w:p>
    <w:p>
      <w:pPr>
        <w:pStyle w:val="Normal"/>
        <w:ind w:firstLine="708"/>
        <w:jc w:val="both"/>
        <w:rPr/>
      </w:pPr>
      <w:r>
        <w:rPr/>
        <w:t>4. Подлежат указанию в подразделах 3, 4 раздела 1 справки следующие суммы, полученные государственными служащими в ви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</w:t>
        <w:tab/>
        <w:t>грантов, предоставляемых для поддержки науки и образования культуры и искусства в Российской Федерации от международных и ины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</w:t>
        <w:tab/>
        <w:t>международных (и иных) премий за выдающиеся достижения в области науки и техники, литературы и искусства, образования, культуры и т.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Не подлежит отражению в справке информация о налич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</w:t>
        <w:tab/>
        <w:t>инвестиционных мон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</w:t>
        <w:tab/>
        <w:t>коллекционных монет из драгоценных металлов.</w:t>
      </w:r>
    </w:p>
    <w:p>
      <w:pPr>
        <w:pStyle w:val="Normal"/>
        <w:ind w:firstLine="708"/>
        <w:jc w:val="both"/>
        <w:rPr/>
      </w:pPr>
      <w:r>
        <w:rPr/>
        <w:t>6. Информация о наличии обезличенного металлического счета (далее - ОМС) подлежит указанию в разделе 3 «Сведения о денежных средствах, находящихся на счетах в банках и иных кредитных организациях» справки с указанием вида счета и металла в котором он открыт.</w:t>
      </w:r>
    </w:p>
    <w:p>
      <w:pPr>
        <w:pStyle w:val="Normal"/>
        <w:ind w:firstLine="708"/>
        <w:jc w:val="both"/>
        <w:rPr/>
      </w:pPr>
      <w:r>
        <w:rPr/>
        <w:t>Отражение граммов драгоценного металла в рублевом эквиваленте осуществляется аналогично счетам, открытым в иностранной валюте, остаток на ОМС указывается в рублях по курсу Банка России на отчетную дату (по ценам на 31 декабря отчетного период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 xml:space="preserve">II. По вопросу проверки достоверности и полноты сведений о доходах, </w:t>
      </w:r>
    </w:p>
    <w:p>
      <w:pPr>
        <w:pStyle w:val="Normal"/>
        <w:jc w:val="center"/>
        <w:rPr>
          <w:b/>
          <w:b/>
        </w:rPr>
      </w:pPr>
      <w:bookmarkStart w:id="1" w:name="bookmark0"/>
      <w:r>
        <w:rPr>
          <w:b/>
        </w:rPr>
        <w:t>об имуществе и обязательствах имущественного характера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обходимость направления запросов о проверке достоверности и полноты представленных сведений в кредитные организации в отношении государственных служащих, членов их семьи, лиц, участвующих в конкурсах на формирование кадрового резерва.</w:t>
      </w:r>
    </w:p>
    <w:p>
      <w:pPr>
        <w:pStyle w:val="Normal"/>
        <w:ind w:firstLine="580"/>
        <w:jc w:val="both"/>
        <w:rPr/>
      </w:pPr>
      <w:r>
        <w:rPr/>
        <w:t>Решение: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40" w:right="254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правление запросов в кредитные организации осуществляется по месту прописки (регистрации) или по фактическому адресу прожива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>государственного служащего, членов его семьи, лица, участвующего в конкурсе на формирование кадрового резерва. При направлении запросов следует исходить из информации, полученной в соответствии с</w:t>
      </w:r>
      <w:r>
        <w:rPr/>
        <w:t xml:space="preserve"> </w:t>
      </w:r>
      <w:r>
        <w:rPr>
          <w:sz w:val="24"/>
          <w:szCs w:val="24"/>
        </w:rPr>
        <w:t>пунктом 10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}' поведению, утвержденного Указом Президента Российской Федерации от 21 сентября 2009 г. № 1065. Основанием для осуществления проверки является: достаточная информация, представленная в письменном виде в установленном порядке правоохранительными и налоговыми органами, иными государственными органами, органами местного самоуправления и их должностными лицами,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данных органов, ответственными за работу по профилактике коррупционных и иных правонарушений,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ой Российской Федерации, общероссийскими средствами массовой информации.</w:t>
      </w:r>
    </w:p>
    <w:p>
      <w:pPr>
        <w:pStyle w:val="TextBody"/>
        <w:shd w:fill="auto" w:val="clear"/>
        <w:tabs>
          <w:tab w:val="clear" w:pos="708"/>
          <w:tab w:val="left" w:pos="854" w:leader="none"/>
          <w:tab w:val="left" w:pos="9072" w:leader="none"/>
        </w:tabs>
        <w:spacing w:lineRule="auto" w:line="240" w:before="0" w:after="0"/>
        <w:ind w:left="40" w:right="28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4820" w:right="2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Департамента </w:t>
        <w:br/>
        <w:t xml:space="preserve">государственной политики </w:t>
        <w:br/>
        <w:t>и нормативно-правового регулирования государственной гражданской службы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4820" w:right="2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М. НЕЧАЕВА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_"/>
    <w:qFormat/>
    <w:rPr>
      <w:b/>
      <w:bCs/>
      <w:sz w:val="23"/>
      <w:szCs w:val="23"/>
      <w:lang w:bidi="ar-SA"/>
    </w:rPr>
  </w:style>
  <w:style w:type="character" w:styleId="Style15">
    <w:name w:val=" Знак Знак"/>
    <w:qFormat/>
    <w:rPr>
      <w:sz w:val="23"/>
      <w:szCs w:val="23"/>
      <w:lang w:bidi="ar-SA"/>
    </w:rPr>
  </w:style>
  <w:style w:type="character" w:styleId="22">
    <w:name w:val="Основной текст (2)"/>
    <w:qFormat/>
    <w:rPr>
      <w:b/>
      <w:bCs/>
      <w:sz w:val="23"/>
      <w:szCs w:val="23"/>
      <w:u w:val="single"/>
      <w:lang w:bidi="ar-SA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Style17">
    <w:name w:val="Колонтитул_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66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3" w:before="0" w:after="540"/>
      <w:jc w:val="center"/>
    </w:pPr>
    <w:rPr>
      <w:b/>
      <w:bCs/>
      <w:sz w:val="23"/>
      <w:szCs w:val="23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9">
    <w:name w:val="Основной+"/>
    <w:basedOn w:val="Normal"/>
    <w:qFormat/>
    <w:pPr>
      <w:jc w:val="both"/>
    </w:pPr>
    <w:rPr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5:00Z</dcterms:created>
  <dc:creator>pichugina</dc:creator>
  <dc:description/>
  <cp:keywords/>
  <dc:language>en-US</dc:language>
  <cp:lastModifiedBy>Zhiltsov</cp:lastModifiedBy>
  <dcterms:modified xsi:type="dcterms:W3CDTF">2012-04-20T10:15:00Z</dcterms:modified>
  <cp:revision>2</cp:revision>
  <dc:subject/>
  <dc:title>ПРОТОКОЛ</dc:title>
</cp:coreProperties>
</file>