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НТРАЛЬНЫЙ БАНК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т 30 июля 2012 г. № 110-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СПОЛНЕНИИ ЗАПР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оступающими обращениями Центральный банк Российской Федерации рекомендует территориальным учреждениям Банка России, кредитным организациям при исполнении ими требований </w:t>
      </w:r>
      <w:hyperlink r:id="rId2">
        <w:r>
          <w:rPr>
            <w:rStyle w:val="InternetLink"/>
          </w:rPr>
          <w:t>части пятой статьи 26</w:t>
        </w:r>
      </w:hyperlink>
      <w:r>
        <w:rPr/>
        <w:t xml:space="preserve"> Федерального закона от 02.12.1992 № 395-1 "О банках и банковской деятельности" (в редакции от 21.11.2011 № 329-ФЗ) (далее - Федеральный закон) учитывать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пятой статьи 26</w:t>
        </w:r>
      </w:hyperlink>
      <w:r>
        <w:rPr/>
        <w:t xml:space="preserve"> Федерального закона справки по операциям, счетам и вкладам физических лиц выдаются кредитной организацией руководителям (должностным лицам) федеральных государственных органов, перечень которых определяется Президентом Российской Федерации, и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при наличии запроса, направленного в порядке, определяемом Президентом Российской Федерации, в случае проверк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противодействии коррупции" сведений о доходах, об имуществе и обязательствах имущественного характера, в том числе граждан, претендующих на замещение должностей федеральной государственной службы, должностей государственной гражданской службы субъектов Российской Федерации, должностей муниципальной службы, лиц, замещающих данные должности, супруг (супругов) и несовершеннолетних детей указан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9.2009 № 1065 утверждено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 (в редакции от 13.03.2012 № 297) (далее - Положение), которым определяется порядок осуществления проверки, порядок направления запроса, а также какими должностными лицами данные запросы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одпунктом "г" пункта 15</w:t>
        </w:r>
      </w:hyperlink>
      <w:r>
        <w:rPr/>
        <w:t xml:space="preserve"> Положения предусмотрено направление следующих видов запросов в организации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государствен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случае направления запроса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 запрашивающие органы не обязаны предоставлять в кредитные организации сведения, полученные от граждан, в отношении которых проводи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</w:rPr>
          <w:t>пункту 18</w:t>
        </w:r>
      </w:hyperlink>
      <w:r>
        <w:rPr/>
        <w:t xml:space="preserve"> Положения указанные запросы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исполнение федеральных законов в соответствии со </w:t>
      </w:r>
      <w:hyperlink r:id="rId9">
        <w:r>
          <w:rPr>
            <w:rStyle w:val="InternetLink"/>
          </w:rPr>
          <w:t>статьей 74</w:t>
        </w:r>
      </w:hyperlink>
      <w:r>
        <w:rPr/>
        <w:t xml:space="preserve"> Федерального закона "О Центральном банке Российской Федерации (Банке России)" является основанием для применения к кредитным организациям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довести содержание настоящего письма до сведения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исьмо подлежит опубликованию в "Вестнике Банка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А.Ю.СИМА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25C7AE7287348F6E2B35FCC1AD908C2A304893BC57E987DAB318C12715BB2BE351C0671C7ED5L9JEK" TargetMode="External"/><Relationship Id="rId3" Type="http://schemas.openxmlformats.org/officeDocument/2006/relationships/hyperlink" Target="consultantplus://offline/ref=F59425C7AE7287348F6E2B35FCC1AD908C2A304893BC57E987DAB318C12715BB2BE351C0671C7ED5L9JEK" TargetMode="External"/><Relationship Id="rId4" Type="http://schemas.openxmlformats.org/officeDocument/2006/relationships/hyperlink" Target="consultantplus://offline/ref=F59425C7AE7287348F6E2B35FCC1AD908C2B304891B857E987DAB318C1L2J7K" TargetMode="External"/><Relationship Id="rId5" Type="http://schemas.openxmlformats.org/officeDocument/2006/relationships/hyperlink" Target="consultantplus://offline/ref=F59425C7AE7287348F6E2B35FCC1AD908C2B364096BC57E987DAB318C1L2J7K" TargetMode="External"/><Relationship Id="rId6" Type="http://schemas.openxmlformats.org/officeDocument/2006/relationships/hyperlink" Target="consultantplus://offline/ref=F59425C7AE7287348F6E2B35FCC1AD908C2B364096BC57E987DAB318C12715BB2BE351C0671C7BD4L9J2K" TargetMode="External"/><Relationship Id="rId7" Type="http://schemas.openxmlformats.org/officeDocument/2006/relationships/hyperlink" Target="consultantplus://offline/ref=F59425C7AE7287348F6E2B35FCC1AD908C2B364096BC57E987DAB318C12715BB2BE351C0671C7AD5L9JFK" TargetMode="External"/><Relationship Id="rId8" Type="http://schemas.openxmlformats.org/officeDocument/2006/relationships/hyperlink" Target="consultantplus://offline/ref=F59425C7AE7287348F6E2B35FCC1AD908C2B364096BC57E987DAB318C12715BB2BE351C0671C7BDEL9J6K" TargetMode="External"/><Relationship Id="rId9" Type="http://schemas.openxmlformats.org/officeDocument/2006/relationships/hyperlink" Target="consultantplus://offline/ref=F59425C7AE7287348F6E2B35FCC1AD908C2B354695B657E987DAB318C12715BB2BE351C0671C78DEL9J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9:00Z</dcterms:created>
  <dc:creator>Zhiltsov</dc:creator>
  <dc:description/>
  <cp:keywords/>
  <dc:language>en-US</dc:language>
  <cp:lastModifiedBy>Zhiltsov</cp:lastModifiedBy>
  <dcterms:modified xsi:type="dcterms:W3CDTF">2012-09-10T10:24:00Z</dcterms:modified>
  <cp:revision>2</cp:revision>
  <dc:subject/>
  <dc:title>ЦЕНТРАЛЬНЫЙ БАНК РОССИЙСКОЙ ФЕДЕРАЦИИ</dc:title>
</cp:coreProperties>
</file>