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209 «Об усилении прокурорского надзора в свете реализации Национальной стратегии противодействия коррупции»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мая 2010 г. N 2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ИЛЕНИИ ПРОКУРОРСКОГО НАДЗ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ТЕ РЕАЛИЗАЦИИ НАЦИОНАЛЬНОЙ СТРАТЕГ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в ред. </w:t>
      </w:r>
      <w:hyperlink r:id="rId2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тификация Российской Федерацией основных международных правовых антикоррупционных инструментов и связанное с этим участие России в Группе государств против коррупции (ГРЕКО), принятие и вступление в силу Федеральных законов </w:t>
      </w:r>
      <w:hyperlink r:id="rId3">
        <w:r>
          <w:rPr>
            <w:rStyle w:val="InternetLink"/>
            <w:color w:val="0000FF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 и "</w:t>
      </w:r>
      <w:hyperlink r:id="rId4">
        <w:r>
          <w:rPr>
            <w:rStyle w:val="InternetLink"/>
            <w:color w:val="0000FF"/>
            <w:sz w:val="28"/>
            <w:szCs w:val="28"/>
          </w:rPr>
          <w:t>Об антикоррупционной экспертизе</w:t>
        </w:r>
      </w:hyperlink>
      <w:r>
        <w:rPr>
          <w:sz w:val="28"/>
          <w:szCs w:val="28"/>
        </w:rPr>
        <w:t xml:space="preserve"> нормативных правовых актов и проектов нормативных правовых актов", утверждение Национальной </w:t>
      </w:r>
      <w:hyperlink r:id="rId5">
        <w:r>
          <w:rPr>
            <w:rStyle w:val="InternetLink"/>
            <w:color w:val="0000FF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 и Национ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ротиводействия коррупции на 2010 - 2011 годы создали прочную законодательную базу для организации эффективного противодействия коррупции в Российской Федерации, отвечающую международным стандар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распространенности этого явления продолжает оставаться высоким. В этой связи требует усиления прокурорский надзор за исполнением федерального законодательства в сфере реализации ключевых направлений государственной антикоррупционной политики, определенных Национальной </w:t>
      </w:r>
      <w:hyperlink r:id="rId7">
        <w:r>
          <w:rPr>
            <w:rStyle w:val="InternetLink"/>
            <w:color w:val="0000FF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противодействия коррупции. Кроме того, следует обеспечить эффективную координацию деятельности правоохранительных органов в эт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приоритетности данного направления прокурорской деятельности, руководствуясь </w:t>
      </w:r>
      <w:hyperlink r:id="rId8">
        <w:r>
          <w:rPr>
            <w:rStyle w:val="InternetLink"/>
            <w:color w:val="0000FF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прокурорам городов и районов, другим территориальным, военным прокурорам и прокурорам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государственных и муниципальных служащих служеб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надзорной деятельности считать своевременное предупреждение коррупционных правонарушений, выявление и устранение их причин и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надзору за исполнением законодательства о противодействии коррупции в соответствии с Положением об управлении и иными организационно-распорядительными документами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ординировать деятельность подразделений Генеральной прокуратуры Российской Федерации в сфере противодействия коррупции, в том числе по реализации мероприятий, предусмотренных Национальным </w:t>
      </w:r>
      <w:hyperlink r:id="rId9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. На основе анализа собственной надзорной деятельности, а также информации от других подразделений Генеральной прокуратуры Российской Федерации и нижестоящих прокуратур осуществлять, привлекая подразделения Генеральной прокуратур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информационно-аналитических и других материалов, предусмотренных Национ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и Календарным планом работы президиума Совета при 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оприятий по совершенствованию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и проверять исполнение законодательства о противодействии коррупции в федеральных органах исполнительной власти, Следственном комитете Российской Федерации с привлечением при необходимости иных подразделений Генеральной прокуратур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овать работу прокуратур субъектов Российской Федерации и приравненных к ним специализированных прокуратур по надзору за исполнением законодательства о противодействии коррупции, обеспечить организационное и методическое руководство такой деятельностью, проверять организацию прокурорского надзора за исполнением законодательства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улярно обсуждать проблемы правоприменительной практики и межведомственного взаимодействия в сфере противодействия коррупции на заседаниях Экспертной группы по противодействию коррупции при Межведомственной группе по противодействию преступлениям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ициировать обсуждение наиболее актуальных вопросов на координационных совещаниях руководителей правоохрани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систематической основе проводить обобщение и анализ работы по рассмотрению обращений граждан и организаций по фактам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и обеспечивать работу российской делегации в Группе государств против коррупции (ГРЕКО), способствовать реализации выработанных ею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роводить работу по обеспечению имплементации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ОН против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казывать правоохранительным органам иностранных государств практическую помощь в разработк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нимать участие в работе Национального контактного пункта по обеспечению практического международного сотрудничества по выявлению, аресту, конфискации и возвращению активов, полученных в результате корруп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ым управлениям и управлениям Генеральной прокуратуры Российской Федерации, Академии Генеральной прокуратуры Российской Федерации к 21 января и 21 июля представлять в пределах своей компетенции и на основе имеющихся материалов в управление по надзору за исполнением законодательства о противодействии коррупции информацию по итогам полугодия для подготовки доклада Совету при Президенте Российской Федерации по противодействию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результатах работы органов прокуратуры по противодействию коррупции, в том числе по вопросам надзора за исполнением законов органами, осуществляющими оперативно-розыскную деятельность, дознание и предварительное следствие, при выявлении преступлений, возбуждении, расследовании и прекращении уголовных дел о преступлениях коррупционной направленности, а также о деятельности координационных совещаний, создание и функционирование которых предусмотрен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боты соответствующих правоохранительных органов по борьбе с коррупционными проявл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курорам субъектов Российской Федерации, прокурорам городов и районов, другим территориальным, военным и иным прокурорам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целью получения данных о коррупционных проявлениях наладить и поддерживать деловое взаимодействие с общественными организациями, средствами массовой информации, субъектами предпринимательской деятельности. Безотлагательно организовывать проверки сведений о коррупционных правонарушениях и принимать по ним решения о привлечении виновных к установленной законом ответственности, в том числе о привлечении юридических лиц к административной ответственности. Систематически анализировать работу по рассмотрению обращений граждан и организаций по фактам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sz w:val="28"/>
          <w:szCs w:val="28"/>
        </w:rPr>
        <w:t xml:space="preserve">2) в целях совершенствования деятельности по выявлению преступлений коррупционной направленности обеспечить функционирование постоянно действующих рабочих групп из числа представителей правоохранительных и контрольно-надзорных органов, в рамках работы которых планировать и осуществлять совместные целевые профилактические мероприятия, рассматривать ход реализации мероприятий, предусмотренных Национ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и действующими на поднадзорной территории долгосрочными планам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илить надзор за законностью правовых актов органов государственной власти субъектов Российской Федерации, органов местного самоуправления, включая акты, устанавливающие запреты и ограничения в сфере предпринимательской деятельности, реализации прав и свобод граждан. Добиваться отмены незаконных правовых актов, в том числе посредством обращения в су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уководствуясь </w:t>
      </w:r>
      <w:hyperlink r:id="rId15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и положениями </w:t>
      </w:r>
      <w:hyperlink r:id="rId16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ерального прокурора Российской Федерации от 28 декабря 2009 г. N 400 "Об организации проведения антикоррупционной экспертизы нормативных правовых актов", обеспечить организацию и проведение соответствующей работы, результаты которой анализировать и обобщать не реже одного раза в полугод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прокурорского надзора уделять особое внимание деятельности комиссий по соблюдению требований к служебному поведению государственных служащих Российской Федерации и урегулированию конфликта интересов, а также работе подразделений кадровых служб территориальных подразделений федеральных органов исполнительной власти, Следственного комитета Российской Федерации, органов государственной власти субъектов Российской Федераци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квартально проводить в органах, осуществляющих оперативно-розыскную деятельность, проверки соблюдения законности при получении и документировании информации о коррупционной деятельности, принятии решений по ее проверке и последующей реализации в делах оперативного учета. В целях обеспечения соблюдения прав и свобод человека и гражданина активнее использовать полномочия по восстановлению нарушенных в ходе оперативно-розыскной деятельности прав и законных интересов физических и юридических лиц, возмещению причиненного вреда. Надзирая за законностью оперативно-розыскной деятельности, исходить из того, что основные усилия сотрудников правоохранительных органов должны быть направлены на выявление и пресечение преступлений, представляющих большую общественную опа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действенный прокурорский надзор за исполнением законов при приеме, регистрации и разрешении сообщений о преступлениях коррупционной направленности, законностью принимаемых процессуальных решений о возбуждении либо об отказе в возбуждении уголовны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волокиты, принятия незаконных решений, неполноты проверок ставить вопрос о привлечении к ответственности виновных лиц, а также рассматривать вопрос об ответственности прокурорских работников, не обеспечивающих надлежащий надзор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я надзор за расследованием уголовных дел о преступлениях коррупционной направленности, обращать внимание на наличие представлений и принятие других мер по устранению причин и условий, способствующих коррупционным проявлениям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поручать наиболее квалифицированным работникам поддержание государственного обвинения по делам указанной категории, по особо значимым делам поддерживать государственное обвинение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звешенно, с соблюдением прав участников уголовного судопроизводства и положения о недопустимости разглашения данных предварительного следствия информировать общественность о работе органов прокуратуры по противодействию коррупции и конкретных результатах прокурор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курорам субъектов Российской Федерации, приравненным к ним прокурорам специализированных прокурат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ивизировать работу координационных совещаний руководителей правоохранительных органов, на которых обсуждать актуальные проблемы правоприменительной практики по борьбе с корруп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материалов координационных совещаний и планов работы прокуратур в сфере противодействия коррупции, а также отчетов об исполнении принятых решений (выполнении планов) направлять в управление по надзору за исполнением законодательства о противодействии коррупции и Главное организационно-инспекторское управление (военным прокурорам представлять соответствующие материалы в Главную военную прокуратур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замедлительно информировать управление по надзору за исполнением законодательства о противодействии коррупции о несоответствии законодательству о государственной службе, противодействии коррупции правовых актов федеральных органов исполнительной власти, Следственного комитета Российской Федерации, их территориальных подразделений и должностных лиц (транспортным прокурорам информировать также управление по надзору за исполнением законов на транспорте и в таможенной сфер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нарушения руководителями территориальных подразделений федеральных органов исполнительной власти, территориальных и специализированных подразделений Следственного комитета Российской Федерации законодательства о государственной службе и о противодействии коррупции вносить в управление по надзору за исполнением законодательства о противодействии коррупции мотивированные предложения о постановке перед соответствующими федеральными органами исполнительной власти, Следственным комитетом Российской Федерации вопроса о привлечении руководителей территориальных (специализированных) подразделений к ответственности (транспортным прокурорам направлять соответствующие предложения также в управление по надзору за исполнением законов на транспорте и в таможенной сфер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прокуратуры России от 09.02.2012 N 39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привлечением территориальных органов Федеральной антимонопольной службы, других органов исполнительной власти систематически проверять соблюдение законодательства о размещении заказов на поставки товаров, выполнение работ, оказание услуг для государственных и (или) муниципальных нужд, в том числе при проведении открытых аукционов в электронной форме. В рамках своей компетенции добиваться соблюдения прозрачности процедур закупок. Принципиально реагировать на факты совершения государственными и муниципальными служащими незаконных действий, которыми причинен ущерб соответствующим бюджетам. Во всех случаях ставить вопрос о привлечении виновных к ответственности, соответствующей характеру их деяний и соразмерной причиненному ими ущер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рокурорского надзора добиваться возмещения причиненного ущерба. Активнее использовать в этих целях право прокурора на обращение в арбитражный суд с исками о признании недействительными сделок и применении последствий недействительности ничтожных сде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о контролировать организацию надзора за расследованием наиболее актуальных уголовных дел о преступлениях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принимать меры к пресечению незаконного воздействия на прокурорских работников с целью повлиять на законность и обоснованность принимаемых по делу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выявленных особо значимых нарушениях закона, влияющих на социально-экономическую ситуацию региона, государства, а также совершенных лицами, замещающими государственные должности Российской Федерации, субъектов Российской Федерации, незамедлительно информировать управление по надзору за исполнением законодательства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3"/>
      <w:bookmarkEnd w:id="1"/>
      <w:r>
        <w:rPr>
          <w:sz w:val="28"/>
          <w:szCs w:val="28"/>
        </w:rPr>
        <w:t>7) ежеквартально (до 15 числа месяца, следующего за отчетным периодом) докладывать в управление по надзору за исполнением законодательства о противодействии коррупции о состоянии прокурорского надзора в указанной сфере. В докладных записках в обязательном порядке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законности и борьбы с преступностью, организации прокурорского надзора в указ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оперативно-розыскной деятельности за отчетный период, в том числе по выявлению и пресечению коррупционных преступлений, представляющих большую общественную опасность и совершенных лицами особого правового стату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у рассмотрения сообщений о коррупционных преступлениях и расследования дел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у участия прокуроров в рассмотрении судами уголовных дел о преступлениях коррупционной направленности (соответствующую информацию с приложением копий судебных постановлений по наиболее значимым делам до 15 числа месяца, следующего за отчетным периодом, представлять в Главное управление по обеспечению участия прокуроров в рассмотрении уголовных дел суда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рганов МВД России, ФСБ России, ФСКН России, ФТС России, ФСИН России, МЧС России по борьбе с коррупционными преступ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роведенных за отчетный период совместных с правоохранительными и контролирующими органами мероприятий по профилактике коррупции, в том числе в рамках работы постоянно действующих рабочих групп, предусмотренных </w:t>
      </w:r>
      <w:hyperlink w:anchor="Par37">
        <w:r>
          <w:rPr>
            <w:rStyle w:val="InternetLink"/>
            <w:color w:val="0000FF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 настоящего При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орьбы с коррупцией в правоохранительных органах, в том числе количество сотрудников правоохранительных органов (с разбивкой по соответствующим ведомствам и категориям), привлеченных к уголовной ответственности за отчетный период, с приведением наиболее типичных прим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проведению антикоррупционной экспертизы нормативных правовых актов, предложения по ее совершенствованию и корректировке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осуществления прокурорского надзора основные причины и факторы, способствующие коррупции, принятые меры по их устран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недостатки в работе по противодействию коррупции, предложения по их реш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целях упорядочения работы по анализу и рассмотрению обращений, поступающих с официального интернет-портала Генеральной прокуратуры Российской Федерации (www.genproc.gov.ru/ipriem/corrupt),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отдельного учета указанных обращений, контроль за ходом их рассмотрения; сбор, накопление и анализ статистических и иных данных, связанных с разрешением таких обра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- незамедлительное направление копий принятых актов прокурорского реагирования, а также аналитической и иной информации о разрешении таких обращений в управление по надзору за исполнением законодательства о противодействии коррупции (военным прокурорам представлять соответствующие материалы в Главную военную прокуратур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надзору за исполнением законов на транспорте и в таможенной сфере результаты обобщения практики прокурорского надзора за исполнением законодательства о противодействии коррупции ежеквартально (до 20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енным прокурор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настоящим Приказом и организационно-распорядительными документами заместителя Генерального прокурора Российской Федерации - Главного военного прокурора обеспечить системный прокурорский надзор за исполнением законодательства о противодействии коррупции в поднадзорных воинских частях, органа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егулярно проверять с привлечением Федеральной службы по оборонному заказу и ее территориальных органов исполнение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осударственном оборонном заказе при организации и осуществлении поставок вооружения, военной, специальной техники и материальных средств для нужд Вооруженных Сил Российской Федерации, других войск, воинских формирований и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 обсуждать проблемы правоприменительной практики в сфере противодействия коррупции на координационных совещаниях по борьбе с преступностью в Вооруженных Силах, других войсках, воинских формированиях и орган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82"/>
      <w:bookmarkEnd w:id="2"/>
      <w:r>
        <w:rPr>
          <w:sz w:val="28"/>
          <w:szCs w:val="28"/>
        </w:rPr>
        <w:t>4) ежеквартально анализировать практику надзора за исполнением законодательства о противодействии коррупции. Соответствующие доклады (до 10 числа месяца, следующего за отчетным периодом) представлять в отдел надзора (за исполнением законодательства о противодействии коррупции) Главной военно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тделу надзора (за исполнением законодательства о противодействии коррупции) Главной военной прокуратуры результаты обобщения практики прокурорского надзора, предусмотренного </w:t>
      </w:r>
      <w:hyperlink w:anchor="Par82">
        <w:r>
          <w:rPr>
            <w:rStyle w:val="InternetLink"/>
            <w:color w:val="0000FF"/>
            <w:sz w:val="28"/>
            <w:szCs w:val="28"/>
          </w:rPr>
          <w:t>подпунктом 4 пункта 7</w:t>
        </w:r>
      </w:hyperlink>
      <w:r>
        <w:rPr>
          <w:sz w:val="28"/>
          <w:szCs w:val="28"/>
        </w:rPr>
        <w:t xml:space="preserve"> настоящего Приказа, ежеквартально (до 20 числа месяца, следующего за отчетным периодом)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Академии Генеральной прокуратуры Российской Федерации во взаимодействии с управлением по надзору за исполнение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бучение и повышение квалификации прокурорских работников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готовить соответствующие методические рекомендации по актуальным направлениям прокурорского надзора за исполнением законодательства о противодействии коррупции, в том числе по проведению проверок исполнения дан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по внедрению в деятельность органов и учреждений прокуратуры Российской Федерации инновационных технологий, повышающих объективность и обеспечивающих разумную прозрачность при принятии управленческих решений, а также обеспечивающих межведомственное электронное взаимодействие и взаимодействие с гражданами и организациями в рамках осуществления прокурорского надзора в антикоррупцио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Управлению по надзору за исполнением </w:t>
      </w:r>
      <w:hyperlink r:id="rId22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 в установленном порядке в срок до 1 августа 2010 г. разработать и направить в соответствующие нижестоящие прокуратуры типовую схему ежеквартальной докладной записки, предусмотренной </w:t>
      </w:r>
      <w:hyperlink w:anchor="Par63">
        <w:r>
          <w:rPr>
            <w:rStyle w:val="InternetLink"/>
            <w:color w:val="0000FF"/>
            <w:sz w:val="28"/>
            <w:szCs w:val="28"/>
          </w:rPr>
          <w:t>подпунктом 7 пункта 5</w:t>
        </w:r>
      </w:hyperlink>
      <w:r>
        <w:rPr>
          <w:sz w:val="28"/>
          <w:szCs w:val="28"/>
        </w:rPr>
        <w:t xml:space="preserve"> настоящего Приказа, с детализацией разделов, подлежащих отражению; не реже одного раза в год анализировать содержание указанных докладных записок, по итогам вырабатывать предложения по улучшению их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ризнать утратившим силу </w:t>
      </w:r>
      <w:hyperlink r:id="rId2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Генерального прокурора Российской Федерации от 1 октября 2008 г. N 196 "О совершенствовании организации прокурорского надзора за исполнением законодательства 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настоящий Приказ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риказа возложить на первого заместителя Генерального прокурора Российской Федерации Буксмана А.Э., заместителя Генерального прокурора Российской Федерации - Главного военного прокурора Фридинского С.Н. и заместителей Генерального прокурора Российской Федерации по направлениям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направить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прокур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.Я.ЧАЙ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192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Style14"/>
        <w:spacing w:before="0" w:after="16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0"/>
      <w:outlineLvl w:val="1"/>
    </w:pPr>
    <w:rPr>
      <w:rFonts w:ascii="Arial" w:hAnsi="Arial" w:cs="Arial"/>
      <w:b/>
      <w:bCs/>
      <w:color w:val="80808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36DBD58ADB575B8F74C7D69CCF7905119E57A891D9FC2480A1530BBF2EEBj7v2H" TargetMode="External"/><Relationship Id="rId3" Type="http://schemas.openxmlformats.org/officeDocument/2006/relationships/hyperlink" Target="consultantplus://offline/ref=89AF18C59D1BC97BED9836DBD58ADB575B897AC4D193CF7905119E57A8j9v1H" TargetMode="External"/><Relationship Id="rId4" Type="http://schemas.openxmlformats.org/officeDocument/2006/relationships/hyperlink" Target="consultantplus://offline/ref=89AF18C59D1BC97BED9836DBD58ADB575B8F7EC6D19DCF7905119E57A8j9v1H" TargetMode="External"/><Relationship Id="rId5" Type="http://schemas.openxmlformats.org/officeDocument/2006/relationships/hyperlink" Target="consultantplus://offline/ref=89AF18C59D1BC97BED9836DBD58ADB575B8F7BC7D294CF7905119E57A891D9FC2480A1530BBF2EECj7v6H" TargetMode="External"/><Relationship Id="rId6" Type="http://schemas.openxmlformats.org/officeDocument/2006/relationships/hyperlink" Target="consultantplus://offline/ref=89AF18C59D1BC97BED9836DBD58ADB575B8D75C5D994CF7905119E57A8j9v1H" TargetMode="External"/><Relationship Id="rId7" Type="http://schemas.openxmlformats.org/officeDocument/2006/relationships/hyperlink" Target="consultantplus://offline/ref=89AF18C59D1BC97BED9836DBD58ADB575B8F7BC7D294CF7905119E57A891D9FC2480A1530BBF2EECj7v6H" TargetMode="External"/><Relationship Id="rId8" Type="http://schemas.openxmlformats.org/officeDocument/2006/relationships/hyperlink" Target="consultantplus://offline/ref=89AF18C59D1BC97BED9836DBD58ADB575B897AC4D197CF7905119E57A891D9FC2480A1530BBF2EE7j7vBH" TargetMode="External"/><Relationship Id="rId9" Type="http://schemas.openxmlformats.org/officeDocument/2006/relationships/hyperlink" Target="consultantplus://offline/ref=89AF18C59D1BC97BED9836DBD58ADB575B8D75C5D994CF7905119E57A8j9v1H" TargetMode="External"/><Relationship Id="rId10" Type="http://schemas.openxmlformats.org/officeDocument/2006/relationships/hyperlink" Target="consultantplus://offline/ref=89AF18C59D1BC97BED9836DBD58ADB575B8D75C5D994CF7905119E57A8j9v1H" TargetMode="External"/><Relationship Id="rId11" Type="http://schemas.openxmlformats.org/officeDocument/2006/relationships/hyperlink" Target="consultantplus://offline/ref=89AF18C59D1BC97BED9836DBD58ADB575B8F74C7D69CCF7905119E57A891D9FC2480A1530BBF2EEBj7v1H" TargetMode="External"/><Relationship Id="rId12" Type="http://schemas.openxmlformats.org/officeDocument/2006/relationships/hyperlink" Target="consultantplus://offline/ref=89AF18C59D1BC97BED9836DBD58ADB575B8F7DC7D595CF7905119E57A8j9v1H" TargetMode="External"/><Relationship Id="rId13" Type="http://schemas.openxmlformats.org/officeDocument/2006/relationships/hyperlink" Target="consultantplus://offline/ref=89AF18C59D1BC97BED9836DBD58ADB575B897AC4D197CF7905119E57A891D9FC2480A1530BBF2EEAj7v4H" TargetMode="External"/><Relationship Id="rId14" Type="http://schemas.openxmlformats.org/officeDocument/2006/relationships/hyperlink" Target="consultantplus://offline/ref=89AF18C59D1BC97BED9836DBD58ADB575B8D75C5D994CF7905119E57A8j9v1H" TargetMode="External"/><Relationship Id="rId15" Type="http://schemas.openxmlformats.org/officeDocument/2006/relationships/hyperlink" Target="consultantplus://offline/ref=89AF18C59D1BC97BED9836DBD58ADB575B8E75C2D294CF7905119E57A891D9FC2480A1530BBF2EECj7v4H" TargetMode="External"/><Relationship Id="rId16" Type="http://schemas.openxmlformats.org/officeDocument/2006/relationships/hyperlink" Target="consultantplus://offline/ref=89AF18C59D1BC97BED9836DBD58ADB575B8F74C4D19DCF7905119E57A8j9v1H" TargetMode="External"/><Relationship Id="rId17" Type="http://schemas.openxmlformats.org/officeDocument/2006/relationships/hyperlink" Target="consultantplus://offline/ref=89AF18C59D1BC97BED9836DBD58ADB575B8F74C7D69CCF7905119E57A891D9FC2480A1530BBF2EEBj7v0H" TargetMode="External"/><Relationship Id="rId18" Type="http://schemas.openxmlformats.org/officeDocument/2006/relationships/hyperlink" Target="consultantplus://offline/ref=89AF18C59D1BC97BED9836DBD58ADB575B8F74C7D69CCF7905119E57A891D9FC2480A1530BBF2EEBj7v7H" TargetMode="External"/><Relationship Id="rId19" Type="http://schemas.openxmlformats.org/officeDocument/2006/relationships/hyperlink" Target="consultantplus://offline/ref=89AF18C59D1BC97BED9836DBD58ADB575B8F74C7D69CCF7905119E57A891D9FC2480A1530BBF2EEBj7v6H" TargetMode="External"/><Relationship Id="rId20" Type="http://schemas.openxmlformats.org/officeDocument/2006/relationships/hyperlink" Target="consultantplus://offline/ref=89AF18C59D1BC97BED9836DBD58ADB575B897CC7D690CF7905119E57A8j9v1H" TargetMode="External"/><Relationship Id="rId21" Type="http://schemas.openxmlformats.org/officeDocument/2006/relationships/hyperlink" Target="consultantplus://offline/ref=89AF18C59D1BC97BED9836DBD58ADB575B897AC4D193CF7905119E57A8j9v1H" TargetMode="External"/><Relationship Id="rId22" Type="http://schemas.openxmlformats.org/officeDocument/2006/relationships/hyperlink" Target="consultantplus://offline/ref=89AF18C59D1BC97BED9836DBD58ADB575B897AC4D193CF7905119E57A8j9v1H" TargetMode="External"/><Relationship Id="rId23" Type="http://schemas.openxmlformats.org/officeDocument/2006/relationships/hyperlink" Target="consultantplus://offline/ref=89AF18C59D1BC97BED983FC2D28ADB575E8A74CFD095CF7905119E57A8j9v1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3:00Z</dcterms:created>
  <dc:creator>stud173</dc:creator>
  <dc:description/>
  <cp:keywords/>
  <dc:language>en-US</dc:language>
  <cp:lastModifiedBy>Полуденный Николай Николаевич</cp:lastModifiedBy>
  <dcterms:modified xsi:type="dcterms:W3CDTF">2013-06-22T07:51:00Z</dcterms:modified>
  <cp:revision>3</cp:revision>
  <dc:subject/>
  <dc:title>Приказ №209 «Об усилении прокурорского надзора в свете реализации Национальной стратегии противодействия коррупции»</dc:title>
</cp:coreProperties>
</file>