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400 «Об организации проведения антикоррупционной экспертизы нормативных правовых актов»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ГЕНЕРАЛЬНАЯ ПРОКУРАТУР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декабря 2009 г. N 4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ОРГАНИЗАЦИИ ПРОВЕДЕНИЯ АНТИКОРРУПЦИОННОЙ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Генпрокуратуры России от 09.02.2012 N 39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полномочий по проведению антикоррупционной экспертизы, возложенных на органы прокуратуры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 (далее - Федеральный закон N 172-ФЗ) и </w:t>
      </w:r>
      <w:hyperlink r:id="rId4">
        <w:r>
          <w:rPr>
            <w:rStyle w:val="InternetLink"/>
            <w:color w:val="0000FF"/>
            <w:sz w:val="28"/>
            <w:szCs w:val="28"/>
          </w:rPr>
          <w:t>ст. 9.1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, руководствуясь </w:t>
      </w:r>
      <w:hyperlink r:id="rId5">
        <w:r>
          <w:rPr>
            <w:rStyle w:val="InternetLink"/>
            <w:color w:val="0000FF"/>
            <w:sz w:val="28"/>
            <w:szCs w:val="28"/>
          </w:rPr>
          <w:t>п. 1 ст. 17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ям Генерального прокурора Российской Федерации, начальникам Главного управления и управлений Генеральной прокуратуры Российской Федерации в федеральных округах, прокурорам субъектов Российской Федерации, прокурорам городов и районов, другим территориальным, приравненным к ним военным прокурорам и прокурорам иных специализированных прокуратур в пределах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Обеспечить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N 172-ФЗ и </w:t>
      </w:r>
      <w:hyperlink r:id="rId7">
        <w:r>
          <w:rPr>
            <w:rStyle w:val="InternetLink"/>
            <w:color w:val="0000FF"/>
            <w:sz w:val="28"/>
            <w:szCs w:val="28"/>
          </w:rPr>
          <w:t>ст. 9.1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 проведение антикоррупционной экспертизы нормативных правовых актов, внесение требований либо направление заявлений в суд о признании недействующими нормативных правовых актов, противоречащих федеральному законодательству и содержащих коррупциогенные факторы, о внесении изменений в нормативные правовые акты с целью исключения из них коррупциогенных факторов, а также принимать меры к надлежащему исполнению требований прокурора и осуществлению надзора за исполнением судебн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ить организационные мероприятия, направленные на реализацию полномочий по проведению антикоррупционной экспертизы нормативных правовых актов, в том числе возложить эти обязанности на конкретных работников; издать необходимые организационно-распорядительные документы; с целью определения механизма реализации новых полномочий провести межведомственные совещания с руководителями федеральных органов исполнительной власти и организаций федерального уровня, обладающих правом нормотворчества, - Центрального банка Российской Федерации, Центральной избирательной комиссии Российской Федерации (далее - федеральные органы), их территориальных органов,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ициировать внесение изменений в законодательные акты субъектов Российской Федерации и органов местного самоуправления в целях установления процедуры представления в органы прокуратуры для соответствующей проверки принят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При реализации новых полномочий наладить взаимодействие с иными субъектами антикоррупционной экспертизы, в том числе проводящими независимую экспертизу на коррупциогенность в порядке, предусмотренном </w:t>
      </w:r>
      <w:hyperlink r:id="rId8">
        <w:r>
          <w:rPr>
            <w:rStyle w:val="InternetLink"/>
            <w:color w:val="0000FF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Правил проведения экспертизы проектов нормативных правовых актов и иных документов,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05.03.2009 N 19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требовании прокурора об изменении нормативного правового акта (далее - требование) указывать конкретные предложения о способе устранения коррупциогенных факторов: внесение изменений в нормативный правовой акт, отмена нормативного правового акта (или его отдельных норм), разработка и принятие иного нормативного правового акта, устраняющего коррупциогенный фак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уководителям органов прокуратуры лично участвовать в заседаниях законодательных (представительных) органов государственной власти субъекта Российской Федерации или представительных органов местного самоуправления при рассмотрении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смотрение требований, направленных в иные органы государственной власти и местного самоуправления, организации и должностным лицам, с участием представителей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требований занимать активную позицию, разъяснять негативные последствия практики правоприменения нормативных правовых актов, содержащих коррупциогенные факто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отклонения требований использовать право на обращение в суд в порядке, предусмотренно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наиболее подготовленных работников в рассмотрении судом заявлений о внесении изменений в нормативные правовые акты с целью исключения коррупциогенных факторов из нормативных правовых актов законодательных (представительных)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Организовать учет и проведение проверок по обращениям, поступившим в органы прокуратуры 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ч. 5 ст. 3</w:t>
        </w:r>
      </w:hyperlink>
      <w:r>
        <w:rPr>
          <w:sz w:val="28"/>
          <w:szCs w:val="28"/>
        </w:rPr>
        <w:t xml:space="preserve"> Федерального закона N 172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беспечить гласность в деятельности органов прокуратуры при проведении антикоррупционной экспертизы нормативных правовых актов, в том числе с использованием сети "Интернет", организовать информационный обмен с общественными организациями 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0. Продолжить практику информирования соответствующих органов и должностных лиц о наличии коррупциогенных факторов в нормативных правовых актах, не относящихся к категории актов, установленных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</w:t>
        </w:r>
      </w:hyperlink>
      <w:r>
        <w:rPr>
          <w:sz w:val="28"/>
          <w:szCs w:val="28"/>
        </w:rPr>
        <w:t xml:space="preserve"> Федерального закона N 172-ФЗ, а также в проекта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 проведении экспертизы до принятия Правительством Российской Федерации соответствующей </w:t>
      </w:r>
      <w:hyperlink r:id="rId11">
        <w:r>
          <w:rPr>
            <w:rStyle w:val="InternetLink"/>
            <w:color w:val="0000FF"/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руководствоваться </w:t>
      </w:r>
      <w:hyperlink r:id="rId12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N 196, а также соответствующей методикой, разработанной Генеральной прокуратурой Российской Федерации и одобренной Научно-консультативным советом при Генеральной прокуратур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читывать, что антикоррупционная экспертиза в соответствии с установленной компетенцией проводится органами прокуратуры в отношении нормативных правовых актов, принятых поднадзорными им федеральными органами исполнительной власти, Следственным комитетом Российской Федерации, органами государственной власти субъектов Российской Федерации, иными государственными органами и организациями, органами местного самоуправления и их должностными лицами по вопросам, предусмотренным </w:t>
      </w:r>
      <w:hyperlink r:id="rId13">
        <w:r>
          <w:rPr>
            <w:rStyle w:val="InternetLink"/>
            <w:color w:val="0000FF"/>
            <w:sz w:val="28"/>
            <w:szCs w:val="28"/>
          </w:rPr>
          <w:t>ч. 2 ст. 3</w:t>
        </w:r>
      </w:hyperlink>
      <w:r>
        <w:rPr>
          <w:sz w:val="28"/>
          <w:szCs w:val="28"/>
        </w:rPr>
        <w:t xml:space="preserve"> Федерального закона N 172-Ф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Генпрокуратуры России от 09.02.2012 N 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реализации новых полномочий осуществлять учет нормативных правовых актов по вопросам, определенным </w:t>
      </w:r>
      <w:hyperlink r:id="rId15">
        <w:r>
          <w:rPr>
            <w:rStyle w:val="InternetLink"/>
            <w:color w:val="0000FF"/>
            <w:sz w:val="28"/>
            <w:szCs w:val="28"/>
          </w:rPr>
          <w:t>п. 2 ст. 3</w:t>
        </w:r>
      </w:hyperlink>
      <w:r>
        <w:rPr>
          <w:sz w:val="28"/>
          <w:szCs w:val="28"/>
        </w:rPr>
        <w:t xml:space="preserve"> Федерального закона N 172-ФЗ, и вести реестр изученных актов, внесенных требований, а также результатов рассмотрения в </w:t>
      </w:r>
      <w:hyperlink r:id="rId16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гражданского судопроизводства заявлений прокур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ормативные правовые акты подлежат изучению в соответствующих органах прокурат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федеральных органов и их должностных лиц - в течение двух месяцев со дня прин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органов государственной власти субъектов Российской Федерации, территориальных органов федеральных органов, органов местного самоуправления и их должностных лиц - в течение одного месяца со дня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в том числе по результатам анализа практики правоприменения нормативного правового акта, прокурор вправе вернуться к проведению антикоррупционной экспертизы акта или его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ачальникам Главного управления и управлений Генеральной прокуратуры Российской Федерации в федеральных округах, прокурорам субъектов Российской Федерации и приравненным к ним прокурорам специализированных прокуратур, начальнику отдела надзора за исполнением законодательства о противодействии коррупции Главной военной прокуратуры о практике реализации полномочий, установленных </w:t>
      </w:r>
      <w:hyperlink r:id="rId17">
        <w:r>
          <w:rPr>
            <w:rStyle w:val="InternetLink"/>
            <w:color w:val="0000FF"/>
            <w:sz w:val="28"/>
            <w:szCs w:val="28"/>
          </w:rPr>
          <w:t>ст. 9.1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, о проделанной работе и проблемных вопросах при осуществлении новых полномочий (с приложением статистических сведений из реестра нарастающим итогом согласно пункту 4 порядка проведения антикоррупционной экспертизы нормативных правовых актов) информировать управление по надзору за исполнением законодательства о противодействии коррупции ежеквартально до 15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надзору за исполнением законодательства о противодействии корруп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оводить антикоррупционную экспертизу нормативных правовых актов федеральных органов во взаимодействии с правовым управлением, при необходимости - с другими заинтересованными подразделениями и (или) Академией Генеральной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отклонения федеральными органами требований Генеральной прокуратуры Российской Федерации готовить соответствующие заявления в суд с участием управления по обеспечению участия прокуроров в гражданском и арбитражном процес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дставительство Генеральной прокуратуры Российской Федерации при рассмотрении в судах соответствующих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Участвовать в судебном заседании в случае обжалования в суд требования, внесенного Генеральной прокуратуро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Генерального прокурора Российской Федерации или его заместителя, курирующего деятельность управления по обеспечению участия прокуроров в гражданском судопроизводстве, обеспечивать участие в судебных заседаниях работников указа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Каждое полугодие во взаимодействии с Академией Генеральной прокуратуры Российской Федерации, правовым управлением и управлением по обеспечению участия прокуроров в гражданском и арбитражном процессе анализировать практику реализации органами прокуратуры новых полномочий и состояние прокурорского надзора в этой сфере. Итоги обобщений использовать при подготовке информационно-аналитическ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Совместно с Главным организационно-инспекторским управлением, Главным управлением обеспечения деятельности органов и учреждений прокуратуры, управлением кадров, Академией Генеральной прокуратуры Российской Федерации разрабатывать соответствующие предложения об изменении статистической отчетности о результатах деятельности прокуроров, о программном обеспечении, обучении прокурорских работников, которым поручено осуществление нов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Утвердить прилагаемый </w:t>
      </w:r>
      <w:hyperlink w:anchor="Par71">
        <w:r>
          <w:rPr>
            <w:rStyle w:val="InternetLink"/>
            <w:color w:val="0000FF"/>
            <w:sz w:val="28"/>
            <w:szCs w:val="28"/>
          </w:rPr>
          <w:t>бланк</w:t>
        </w:r>
      </w:hyperlink>
      <w:r>
        <w:rPr>
          <w:sz w:val="28"/>
          <w:szCs w:val="28"/>
        </w:rPr>
        <w:t xml:space="preserve"> "ТРЕБОВАНИЕ об изменении нормативного правового акта с целью исключения выявленного(ых) коррупциогенного(ых) фактора(ов)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каз опубликовать в журнале "Законность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иказа возложить на первого заместителя Генерального прокурора Российской Федерации Буксмана А.Э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прокур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.Я.ЧАЙ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Генерального прокурор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09 N 40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В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71"/>
      <w:bookmarkEnd w:id="0"/>
      <w:r>
        <w:rPr>
          <w:rFonts w:eastAsia="Courier New"/>
        </w:rPr>
        <w:t xml:space="preserve">                                 </w:t>
      </w:r>
      <w:r>
        <w:rPr/>
        <w:t>ТРЕБОВА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 изменении нормативного правового акта с целью исклю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ыявленного(ых) коррупциогенного(ых) фактора(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. (пос.) ________________                     "__" 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ной антикоррупционной экспертизой 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нормативного правового акта)</w:t>
      </w:r>
    </w:p>
    <w:p>
      <w:pPr>
        <w:pStyle w:val="ConsPlusNonformat"/>
        <w:rPr/>
      </w:pPr>
      <w:r>
        <w:rPr/>
        <w:t>установлено, что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излагаются со ссылкой на методику проведения антикоррупционной экспертизы</w:t>
      </w:r>
    </w:p>
    <w:p>
      <w:pPr>
        <w:pStyle w:val="ConsPlusNonformat"/>
        <w:rPr/>
      </w:pPr>
      <w:r>
        <w:rPr/>
        <w:t>нормативных правовых актов выявленные коррупциогенные факторы, наступивши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 возможные последствия правоприменения нормативного правового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основании изложенного, руководствуясь </w:t>
      </w:r>
      <w:hyperlink r:id="rId18">
        <w:r>
          <w:rPr>
            <w:rStyle w:val="InternetLink"/>
            <w:color w:val="0000FF"/>
          </w:rPr>
          <w:t>ст. 9.1</w:t>
        </w:r>
      </w:hyperlink>
      <w:r>
        <w:rPr/>
        <w:t xml:space="preserve"> Федерального закона "О</w:t>
      </w:r>
    </w:p>
    <w:p>
      <w:pPr>
        <w:pStyle w:val="ConsPlusNonformat"/>
        <w:rPr/>
      </w:pPr>
      <w:r>
        <w:rPr/>
        <w:t>прокуратуре Российской Федерации"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ТРЕБУЮ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ести изменения в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нормативного правового акта)</w:t>
      </w:r>
    </w:p>
    <w:p>
      <w:pPr>
        <w:pStyle w:val="ConsPlusNonformat"/>
        <w:rPr/>
      </w:pPr>
      <w:r>
        <w:rPr/>
        <w:t>пут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излагается способ устранения выявленных коррупциогенных факторо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е подлежит обязательному рассмотрению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в зависимости от органа (должностному лицу), в который (которому) вносится</w:t>
      </w:r>
    </w:p>
    <w:p>
      <w:pPr>
        <w:pStyle w:val="ConsPlusNonformat"/>
        <w:rPr/>
      </w:pPr>
      <w:r>
        <w:rPr/>
        <w:t xml:space="preserve">требование, указывается порядок рассмотрения требования, установленный </w:t>
      </w:r>
      <w:hyperlink r:id="rId19">
        <w:r>
          <w:rPr>
            <w:rStyle w:val="InternetLink"/>
            <w:color w:val="0000FF"/>
          </w:rPr>
          <w:t>ч. 3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. 9.1 Федерального закона "О прокуратуре Российской Федерации"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  времени    и   месте   рассмотрения   требования   заблаговременно</w:t>
      </w:r>
    </w:p>
    <w:p>
      <w:pPr>
        <w:pStyle w:val="ConsPlusNonformat"/>
        <w:rPr/>
      </w:pPr>
      <w:r>
        <w:rPr/>
        <w:t>проинформировать прокур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 результатах   рассмотрения   требования   незамедлительно  сообщить</w:t>
      </w:r>
    </w:p>
    <w:p>
      <w:pPr>
        <w:pStyle w:val="ConsPlusNonformat"/>
        <w:rPr/>
      </w:pPr>
      <w:r>
        <w:rPr/>
        <w:t>прокурор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курор (заместитель прокурора) __________________________________________</w:t>
      </w:r>
    </w:p>
    <w:p>
      <w:pPr>
        <w:pStyle w:val="ConsPlusNonformat"/>
        <w:rPr/>
      </w:pPr>
      <w:r>
        <w:rPr/>
        <w:t>(должность, классный чин, Ф.И.О.)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192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4"/>
        <w:spacing w:before="0" w:after="16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0"/>
      <w:outlineLvl w:val="1"/>
    </w:pPr>
    <w:rPr>
      <w:rFonts w:ascii="Arial" w:hAnsi="Arial" w:cs="Arial"/>
      <w:b/>
      <w:bCs/>
      <w:color w:val="80808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709FDB00437AE796F349AFC63F6D404A5A4498F768F8CF3C74828D4C71B5C4EC14E66F271AC9C3yCn6H" TargetMode="External"/><Relationship Id="rId3" Type="http://schemas.openxmlformats.org/officeDocument/2006/relationships/hyperlink" Target="consultantplus://offline/ref=D8709FDB00437AE796F349AFC63F6D404A5A4E99F069F8CF3C74828D4C71B5C4EC14E66F271AC9C4yCn0H" TargetMode="External"/><Relationship Id="rId4" Type="http://schemas.openxmlformats.org/officeDocument/2006/relationships/hyperlink" Target="consultantplus://offline/ref=D8709FDB00437AE796F349AFC63F6D404A5C4A9BF063F8CF3C74828D4C71B5C4EC14E66F271ACCC4yCn5H" TargetMode="External"/><Relationship Id="rId5" Type="http://schemas.openxmlformats.org/officeDocument/2006/relationships/hyperlink" Target="consultantplus://offline/ref=D8709FDB00437AE796F349AFC63F6D404A5C4A9BF063F8CF3C74828D4C71B5C4EC14E66F271AC9CFyCn9H" TargetMode="External"/><Relationship Id="rId6" Type="http://schemas.openxmlformats.org/officeDocument/2006/relationships/hyperlink" Target="consultantplus://offline/ref=D8709FDB00437AE796F349AFC63F6D404A5A4E99F069F8CF3C74828D4C71B5C4EC14E66F271AC9C4yCn0H" TargetMode="External"/><Relationship Id="rId7" Type="http://schemas.openxmlformats.org/officeDocument/2006/relationships/hyperlink" Target="consultantplus://offline/ref=D8709FDB00437AE796F349AFC63F6D404A5C4A9BF063F8CF3C74828D4C71B5C4EC14E66F271ACCC4yCn5H" TargetMode="External"/><Relationship Id="rId8" Type="http://schemas.openxmlformats.org/officeDocument/2006/relationships/hyperlink" Target="consultantplus://offline/ref=D8709FDB00437AE796F349AFC63F6D40435D499CF16AA5C5342D8E8F4B7EEAD3EB5DEA6E271AC8yCn2H" TargetMode="External"/><Relationship Id="rId9" Type="http://schemas.openxmlformats.org/officeDocument/2006/relationships/hyperlink" Target="consultantplus://offline/ref=D8709FDB00437AE796F349AFC63F6D404A5A4E99F069F8CF3C74828D4C71B5C4EC14E66F271AC9C5yCn3H" TargetMode="External"/><Relationship Id="rId10" Type="http://schemas.openxmlformats.org/officeDocument/2006/relationships/hyperlink" Target="consultantplus://offline/ref=D8709FDB00437AE796F349AFC63F6D404A5A4E99F069F8CF3C74828D4C71B5C4EC14E66F271AC9C4yCn3H" TargetMode="External"/><Relationship Id="rId11" Type="http://schemas.openxmlformats.org/officeDocument/2006/relationships/hyperlink" Target="consultantplus://offline/ref=D8709FDB00437AE796F349AFC63F6D404A5B459DF360F8CF3C74828D4C71B5C4EC14E66F271AC9C4yCn7H" TargetMode="External"/><Relationship Id="rId12" Type="http://schemas.openxmlformats.org/officeDocument/2006/relationships/hyperlink" Target="consultantplus://offline/ref=D8709FDB00437AE796F349AFC63F6D40435D499CF26AA5C5342D8E8F4B7EEAD3EB5DEA6E271AC9yCnEH" TargetMode="External"/><Relationship Id="rId13" Type="http://schemas.openxmlformats.org/officeDocument/2006/relationships/hyperlink" Target="consultantplus://offline/ref=D8709FDB00437AE796F349AFC63F6D404A5A4E99F069F8CF3C74828D4C71B5C4EC14E66F271AC9C4yCn3H" TargetMode="External"/><Relationship Id="rId14" Type="http://schemas.openxmlformats.org/officeDocument/2006/relationships/hyperlink" Target="consultantplus://offline/ref=D8709FDB00437AE796F349AFC63F6D404A5A4498F768F8CF3C74828D4C71B5C4EC14E66F271AC9C3yCn6H" TargetMode="External"/><Relationship Id="rId15" Type="http://schemas.openxmlformats.org/officeDocument/2006/relationships/hyperlink" Target="consultantplus://offline/ref=D8709FDB00437AE796F349AFC63F6D404A5A4E99F069F8CF3C74828D4C71B5C4EC14E66F271AC9C4yCn5H" TargetMode="External"/><Relationship Id="rId16" Type="http://schemas.openxmlformats.org/officeDocument/2006/relationships/hyperlink" Target="consultantplus://offline/ref=D8709FDB00437AE796F349AFC63F6D404A5C4A98F367F8CF3C74828D4C71B5C4EC14E66F271ACBC4yCn1H" TargetMode="External"/><Relationship Id="rId17" Type="http://schemas.openxmlformats.org/officeDocument/2006/relationships/hyperlink" Target="consultantplus://offline/ref=D8709FDB00437AE796F349AFC63F6D404A5C4A9BF063F8CF3C74828D4C71B5C4EC14E66F271ACCC4yCn5H" TargetMode="External"/><Relationship Id="rId18" Type="http://schemas.openxmlformats.org/officeDocument/2006/relationships/hyperlink" Target="consultantplus://offline/ref=D8709FDB00437AE796F349AFC63F6D404A5C4A9BF063F8CF3C74828D4C71B5C4EC14E66F271ACCC4yCn5H" TargetMode="External"/><Relationship Id="rId19" Type="http://schemas.openxmlformats.org/officeDocument/2006/relationships/hyperlink" Target="consultantplus://offline/ref=D8709FDB00437AE796F349AFC63F6D404A5C4A9BF063F8CF3C74828D4C71B5C4EC14E66F271ACCC4yCn9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4:00Z</dcterms:created>
  <dc:creator>stud173</dc:creator>
  <dc:description/>
  <cp:keywords/>
  <dc:language>en-US</dc:language>
  <cp:lastModifiedBy>Ник</cp:lastModifiedBy>
  <dcterms:modified xsi:type="dcterms:W3CDTF">2013-06-23T07:36:00Z</dcterms:modified>
  <cp:revision>4</cp:revision>
  <dc:subject/>
  <dc:title>Приказ №400 «Об организации проведения антикоррупционной экспертизы нормативных правовых актов»</dc:title>
</cp:coreProperties>
</file>