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Зарегистрировано в Минюсте России 16 мая 2012 г. № 2418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Р ОБОРОНЫ РОССИЙСКОЙ ФЕДЕРАЦ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</w:t>
      </w:r>
    </w:p>
    <w:p>
      <w:pPr>
        <w:pStyle w:val="ConsPlusTitle"/>
        <w:jc w:val="center"/>
        <w:rPr/>
      </w:pPr>
      <w:r>
        <w:rPr>
          <w:color w:val="000000"/>
          <w:sz w:val="20"/>
          <w:szCs w:val="20"/>
        </w:rPr>
        <w:t>от 3 апреля 2012 г. № 788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ЕРЕЧН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ЕЙ В ОРГАНИЗАЦИЯХ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НЫХ ДЛЯ ВЫПОЛНЕНИЯ ЗАДАЧ, ПОСТАВЛЕННЫХ ПЕРЕД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М ОБОРОНЫ РОССИЙСКОЙ ФЕДЕРАЦИИ, ПРИ ЗАМЕЩЕН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ЫХ РАБОТНИКИ И ГРАЖДАНЕ, ПРЕТЕНДУЮЩИЕ НА ИХ ЗАМЕЩЕНИЕ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НЫ ПРЕДСТАВЛЯТЬ СВЕДЕНИЯ О СВОИХ ДОХОДАХ, ОБ ИМУЩЕСТВ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ОБЯЗАТЕЛЬСТВАХ ИМУЩЕСТВЕННОГО ХАРАКТЕРА, А ТАКЖЕ СВЕДЕН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ДОХОДАХ, ОБ ИМУЩЕСТВЕ И ОБЯЗАТЕЛЬСТВАХ ИМУЩЕСТВЕННОГО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А СВОИХ СУПРУГИ (СУПРУГА)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8</w:t>
        </w:r>
      </w:hyperlink>
      <w:r>
        <w:rPr>
          <w:color w:val="000000"/>
        </w:rPr>
        <w:t xml:space="preserve"> Федерального закона от 25 декабря 2008 г. № 273-ФЗ "О противодействии коррупции" (Собрание законодательства Российской Федерации, 2008, № 52 (ч. I), ст. 6228; 2011, № 29, ст. 4291; № 48, ст. 6730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твердить прилагаемый </w:t>
      </w:r>
      <w:hyperlink w:anchor="Par44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должностей в организациях, созданных для выполнения задач, поставленных перед Министерством обороны Российской Федерации, при замещении которых работники и граждане, претендующие на их замещени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Заместителям Министра обороны Российской Федерации, главнокомандующим видами Вооруженных Сил Российской Федерации, командующим войсками военных округов, командующим родами войск Вооруженных Сил Российской Федерации, руководителям центральных органов военного управления, в подчинении которых имеются организации, созданные для выполнения задач, поставленных перед Министерством обороны Российской Федерации, организовать рабо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ознакомлению с </w:t>
      </w:r>
      <w:hyperlink w:anchor="Par44">
        <w:r>
          <w:rPr>
            <w:rStyle w:val="InternetLink"/>
            <w:color w:val="000000"/>
          </w:rPr>
          <w:t>Перечнем</w:t>
        </w:r>
      </w:hyperlink>
      <w:r>
        <w:rPr>
          <w:color w:val="000000"/>
        </w:rPr>
        <w:t xml:space="preserve"> работников, правоотношения с которыми регулируются трудовым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обеспечению представления в установленные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сроки работниками, замещающими на основании трудовых договоров должности, включенные в </w:t>
      </w:r>
      <w:hyperlink w:anchor="Par44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>, и гражданами, претендующими на замещение этих должностей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представлению предложений по внесению изменений и дополнений в </w:t>
      </w:r>
      <w:hyperlink w:anchor="Par44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через Главное управление кадров Министерства обороны Российской Федерации ежегодно до 1 ноябр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риказа возложить на статс-секретаря - заместителя Министра оборон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инистр оборон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.СЕРДЮКО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риказу Министра оборон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от 3 апреля 2012 г. № 78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5">
        <w:r>
          <w:rPr>
            <w:rStyle w:val="InternetLink"/>
            <w:color w:val="000000"/>
          </w:rPr>
          <w:t>пунктом 1</w:t>
        </w:r>
      </w:hyperlink>
      <w:r>
        <w:rPr>
          <w:color w:val="000000"/>
        </w:rPr>
        <w:t xml:space="preserve"> Приказа Министра обороны РФ от 17.09.2012 № 2855 на работников, замещающих должности, указанные в данном Перечне должностей, </w:t>
      </w:r>
      <w:r>
        <w:rPr>
          <w:b/>
          <w:color w:val="000000"/>
          <w:u w:val="single"/>
        </w:rPr>
        <w:t xml:space="preserve">распространяются ограничения, запреты и обязанности, установленные Федеральным </w:t>
      </w:r>
      <w:hyperlink r:id="rId6">
        <w:r>
          <w:rPr>
            <w:rStyle w:val="InternetLink"/>
            <w:b/>
            <w:color w:val="000000"/>
            <w:u w:val="single"/>
          </w:rPr>
          <w:t>законом</w:t>
        </w:r>
      </w:hyperlink>
      <w:r>
        <w:rPr>
          <w:b/>
          <w:color w:val="000000"/>
          <w:u w:val="single"/>
        </w:rPr>
        <w:t xml:space="preserve"> от 25 декабря 2008 г. № 273-ФЗ "О противодействии коррупции" </w:t>
      </w:r>
      <w:r>
        <w:rPr>
          <w:color w:val="000000"/>
        </w:rPr>
        <w:t xml:space="preserve">в отношении лиц, замещающих должности федеральной государственной службы, и </w:t>
      </w:r>
      <w:hyperlink r:id="rId7">
        <w:r>
          <w:rPr>
            <w:rStyle w:val="InternetLink"/>
            <w:color w:val="000000"/>
          </w:rPr>
          <w:t>статьями 17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18</w:t>
        </w:r>
      </w:hyperlink>
      <w:r>
        <w:rPr>
          <w:color w:val="000000"/>
        </w:rPr>
        <w:t xml:space="preserve"> и </w:t>
      </w:r>
      <w:hyperlink r:id="rId9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Федерального закона от 27 июля 2004 г. № 79-ФЗ "О государственной гражданской службе Российской Федерации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bookmarkStart w:id="0" w:name="Par44"/>
      <w:bookmarkEnd w:id="0"/>
      <w:r>
        <w:rPr>
          <w:color w:val="000000"/>
          <w:sz w:val="20"/>
          <w:szCs w:val="20"/>
        </w:rPr>
        <w:t>ПЕРЕЧЕНЬ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ЕЙ В ОРГАНИЗАЦИЯХ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НЫХ ДЛЯ ВЫПОЛНЕНИЯ ЗАДАЧ, ПОСТАВЛЕННЫХ ПЕРЕД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М ОБОРОНЫ РОССИЙСКОЙ ФЕДЕРАЦИИ, ПРИ ЗАМЕЩЕН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ЫХ РАБОТНИКИ И ГРАЖДАНЕ, ПРЕТЕНДУЮЩИЕ НА ИХ ЗАМЕЩЕНИЕ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НЫ ПРЕДСТАВЛЯТЬ СВЕДЕНИЯ О СВОИХ ДОХОДАХ, ОБ ИМУЩЕСТВ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ОБЯЗАТЕЛЬСТВАХ ИМУЩЕСТВЕННОГО ХАРАКТЕРА, А ТАКЖЕ СВЕДЕН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ДОХОДАХ, ОБ ИМУЩЕСТВЕ И ОБЯЗАТЕЛЬСТВАХ ИМУЩЕСТВЕННОГО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А СВОИХ СУПРУГИ (СУПРУГА)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ЕСОВЕРШЕННОЛЕТНИХ ДЕТЕЙ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. Должности работников в учреждениях и организациях, подчиненных центральным органам военного упра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1.1. Департамент имущественных отношений Министерства оборон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рриториальные управления имущественных отношений Министерства оборон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ководитель (начальник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руководителя (начальник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 (заместитель начальника отдела) правовой экспертизы документов по имущественным вопросам и организации судебной защиты имущественных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рриториальное управление лесного хозяйства Министерства оборон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ководитель (начальник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руководителя (начальник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финансово-экономического отдела (главный бухгалтер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юрисконсуль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2. Департамент образования Министерства оборон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енные образовательные учреждения высшего профессионального образования, их филиал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чальник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меститель начальника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чальник филиал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меститель начальника филиал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чальник института (академии, университета, центра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меститель начальника института (академии, университета, центра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меститель начальника по учебной и научной работе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чальник базы обеспечения учеб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меститель начальника базы обеспечения учеб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чальник финансово-экономической службы - главный бухгалтер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меститель начальника финансово-экономической службы -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чальник (заведующий) отдел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чальник (заведующий) отделе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чальник (заведующий) лаборатор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ректор музе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ректор колледж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чальник службы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ведующий (начальник) складом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ведующий кафедро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фессор, доцент, старший преподаватель, преподаватель кафедры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щеобразовательные учреждения и образовательные учреждения среднего профессион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ректор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меститель директор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чальник финансово-экономического отдела (главный бухгалтер, ведущий бухгалтер, бухгалтер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чальник отдел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меститель начальника отдел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ведующий хозяйством (начальник хозяйственной ча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1.3. Департамент по санаторно-курортному обеспечению Министерства оборон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анаторно-курортные комплексы Министерства оборон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комплек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комплек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финансово-экономическ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финансово-экономической службы - главный бухгалтер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юрисконсуль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ведующий (начальник) склад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филиала комплек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филиала компл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1.4. Правовой департамент Министерства оборон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гиональные управления правового обеспеч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ководитель (начальник)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руководителя (начальника)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1.5. Главное военно-медицинское управление Министерства оборон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госпита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госпита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филиа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филиа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ведующий (начальник) поликлинико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заведующего (начальника) поликлинико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(заведующий) отд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цент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цент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ведующий (начальник) лаборатори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ведующий апте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1.6. Контрольно-финансовая инспекция Министерства оборон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жрегиональное управление Контрольно-финансовой инспекции Министерства оборон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арший инспектор-ревизор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спектор-ревиз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1.7. Департамент размещения государственного заказа Министерства оборон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делы (размещения заказов Министерства обороны Российской Федерации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се дол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1.8. Департамент жилищного обеспечения Министерства оборон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гиональные управления жилищного обеспеч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территориального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территориального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1.9. Департамент государственного заказчика капитального строительства Министерства оборон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деральное казенное предприятие "Управление заказчика капитального строительства Министерства обороны Российской Федерации"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енеральный директор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генерального директ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ководитель территори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руководителя территори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ководитель регион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руководителя регион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инспек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инспек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инженер-инспектор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арший инженер-инспектор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женер-инспект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1.10. Государственная экспертиза Министерства оборон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делы государственной экспертиз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1.11. Управление государственного архитектурно-строительного надзора Министерства оборон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делы государственного архитектурно-строительного надзор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инспектор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юрисконсуль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инженер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жен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1.12. Управление государственного технического надзора Министерства оборон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территориального отдела государственного технического надз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территориального отдела государственного технического надз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 Должности работников в учреждениях, подчиненных заместителю Министра обороны Российской Федерации, отвечающему за организацию финансового обеспечения войск (сил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правления (отделы) финансового обеспечения Министерства обороны Российской Федерации по субъекта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ководитель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 Должности работников территориальных органов Министерства обороны Российской Федерации (военных комиссариатов субъектов Российской Федерации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енный комиссар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сбор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едатель комиссии - врач-методис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центра (отдела) социальн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 Должности работников в федеральных государственных (казенных, бюджетных и автономных) учреждениях Министерства оборон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ководитель (начальник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руководителя (начальник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 (отделен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 (отделен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бухгалтер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экономис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юрисконсульт (юрисконсульт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деральное казенное учреждение "Единый расчетный центр Министерства обороны Российской Федерации"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ководитель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. Должности работников в иных учреждениях и организациях Вооруженных Сил Российской Федерации, находящихся в ведении Министерства оборон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ководитель (директор, генеральный директор, начальник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руководителя (директора, генерального директора, начальник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бухгалтер (начальник отдела, управлен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главного бухгалтера (заместитель начальника отдела, управлен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экономист (начальник отдела, управлен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юрисконсульт (начальник отдел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D4E10943986AD2D962F8472F346B11BC5C6EF1616F0BFA92EE0A8C16802D47FA9CC0CB48F5H" TargetMode="External"/><Relationship Id="rId3" Type="http://schemas.openxmlformats.org/officeDocument/2006/relationships/hyperlink" Target="consultantplus://offline/ref=F6D4E10943986AD2D962F8472F346B11BC5D6CFB616A0BFA92EE0A8C1648F0H" TargetMode="External"/><Relationship Id="rId4" Type="http://schemas.openxmlformats.org/officeDocument/2006/relationships/hyperlink" Target="consultantplus://offline/ref=F6D4E10943986AD2D962F8472F346B11BC5C6DF866610BFA92EE0A8C16802D47FA9CC0CB877BFBED49F3H" TargetMode="External"/><Relationship Id="rId5" Type="http://schemas.openxmlformats.org/officeDocument/2006/relationships/hyperlink" Target="consultantplus://offline/ref=F6D4E10943986AD2D962F8472F346B11BC5D69FE64610BFA92EE0A8C16802D47FA9CC0CB877BF3EF49F4H" TargetMode="External"/><Relationship Id="rId6" Type="http://schemas.openxmlformats.org/officeDocument/2006/relationships/hyperlink" Target="consultantplus://offline/ref=F6D4E10943986AD2D962F8472F346B11BC5C6EF1616F0BFA92EE0A8C16802D47FA9CC0CF48F5H" TargetMode="External"/><Relationship Id="rId7" Type="http://schemas.openxmlformats.org/officeDocument/2006/relationships/hyperlink" Target="consultantplus://offline/ref=F6D4E10943986AD2D962F8472F346B11BC5C6DF866610BFA92EE0A8C16802D47FA9CC0CB877BF2EA49F6H" TargetMode="External"/><Relationship Id="rId8" Type="http://schemas.openxmlformats.org/officeDocument/2006/relationships/hyperlink" Target="consultantplus://offline/ref=F6D4E10943986AD2D962F8472F346B11BC5C6DF866610BFA92EE0A8C16802D47FA9CC0CB877BF2E849FBH" TargetMode="External"/><Relationship Id="rId9" Type="http://schemas.openxmlformats.org/officeDocument/2006/relationships/hyperlink" Target="consultantplus://offline/ref=F6D4E10943986AD2D962F8472F346B11BC5C6DF866610BFA92EE0A8C16802D47FA9CC0CB877BFBED49F2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5:00Z</dcterms:created>
  <dc:creator>Zhiltsov</dc:creator>
  <dc:description/>
  <cp:keywords/>
  <dc:language>en-US</dc:language>
  <cp:lastModifiedBy>User</cp:lastModifiedBy>
  <dcterms:modified xsi:type="dcterms:W3CDTF">2012-11-09T16:48:00Z</dcterms:modified>
  <cp:revision>3</cp:revision>
  <dc:subject/>
  <dc:title>Зарегистрировано в Минюсте России 16 мая 2012 г</dc:title>
</cp:coreProperties>
</file>