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09 г. № 4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Й СЛУЖБЕ</w:t>
      </w:r>
    </w:p>
    <w:p>
      <w:pPr>
        <w:pStyle w:val="ConsPlusTitle"/>
        <w:widowControl/>
        <w:jc w:val="center"/>
        <w:rPr/>
      </w:pPr>
      <w:r>
        <w:rPr/>
        <w:t>ГОСУДАРСТВЕННОЙ РЕГИСТРАЦИИ, КАДАСТРА И КАРТОГРАФ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6.2010 </w:t>
      </w:r>
      <w:hyperlink r:id="rId2">
        <w:r>
          <w:rPr>
            <w:rStyle w:val="InternetLink"/>
            <w:color w:val="0000FF"/>
          </w:rPr>
          <w:t>N 43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0.2010 </w:t>
      </w:r>
      <w:hyperlink r:id="rId3">
        <w:r>
          <w:rPr>
            <w:rStyle w:val="InternetLink"/>
            <w:color w:val="0000FF"/>
          </w:rPr>
          <w:t>N 878</w:t>
        </w:r>
      </w:hyperlink>
      <w:r>
        <w:rPr/>
        <w:t xml:space="preserve">, от 28.01.2011 </w:t>
      </w:r>
      <w:hyperlink r:id="rId4">
        <w:r>
          <w:rPr>
            <w:rStyle w:val="InternetLink"/>
            <w:color w:val="0000FF"/>
          </w:rPr>
          <w:t>N 39</w:t>
        </w:r>
      </w:hyperlink>
      <w:r>
        <w:rPr/>
        <w:t xml:space="preserve">, от 24.03.2011 </w:t>
      </w:r>
      <w:hyperlink r:id="rId5">
        <w:r>
          <w:rPr>
            <w:rStyle w:val="InternetLink"/>
            <w:color w:val="0000FF"/>
          </w:rPr>
          <w:t>N 21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4.2011 </w:t>
      </w:r>
      <w:hyperlink r:id="rId6">
        <w:r>
          <w:rPr>
            <w:rStyle w:val="InternetLink"/>
            <w:color w:val="0000FF"/>
          </w:rPr>
          <w:t>N 246</w:t>
        </w:r>
      </w:hyperlink>
      <w:r>
        <w:rPr/>
        <w:t xml:space="preserve">, от 28.05.2011 </w:t>
      </w:r>
      <w:hyperlink r:id="rId7">
        <w:r>
          <w:rPr>
            <w:rStyle w:val="InternetLink"/>
            <w:color w:val="0000FF"/>
          </w:rPr>
          <w:t>N 428</w:t>
        </w:r>
      </w:hyperlink>
      <w:r>
        <w:rPr/>
        <w:t xml:space="preserve">, от 03.11.2011 </w:t>
      </w:r>
      <w:hyperlink r:id="rId8">
        <w:r>
          <w:rPr>
            <w:rStyle w:val="InternetLink"/>
            <w:color w:val="0000FF"/>
          </w:rPr>
          <w:t>N 90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9.2012 </w:t>
      </w:r>
      <w:hyperlink r:id="rId9">
        <w:r>
          <w:rPr>
            <w:rStyle w:val="InternetLink"/>
            <w:color w:val="0000FF"/>
          </w:rPr>
          <w:t>N 924</w:t>
        </w:r>
      </w:hyperlink>
      <w:r>
        <w:rPr/>
        <w:t xml:space="preserve">, от 08.10.2012 </w:t>
      </w:r>
      <w:hyperlink r:id="rId10">
        <w:r>
          <w:rPr>
            <w:rStyle w:val="InternetLink"/>
            <w:color w:val="0000FF"/>
          </w:rPr>
          <w:t>N 1024</w:t>
        </w:r>
      </w:hyperlink>
      <w:r>
        <w:rPr/>
        <w:t xml:space="preserve">, от 13.12.2012 </w:t>
      </w:r>
      <w:hyperlink r:id="rId11">
        <w:r>
          <w:rPr>
            <w:rStyle w:val="InternetLink"/>
            <w:color w:val="0000FF"/>
          </w:rPr>
          <w:t>N 130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5 декабря 2008 г. N 1847 "О Федеральной службе государственной регистрации, кадастра и картограф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ешить Федеральной службе государственной регистрации, кадастра и картографии иметь до 9 заместителей руководителя, а также до 21 управления в структуре центрального аппарата по основным направлениям деятельности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 - 4. Утратили силу с 28 января 2011 года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01.2011 N 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гласиться с предложением Министерства экономического развития Российской Федерации о размещении в установленном порядке центрального аппарата Федеральной службы государственной регистрации, кадастра и картографии в г. Москве, ул. Воронцово Поле, д. 4а, Чистопрудный бульвар, д. 6/19, строение 1, ул. Кржижановского, д. 14, корп. 2, просп. Вернадского, д. 37, корп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вердить прилагаемые </w:t>
      </w:r>
      <w:hyperlink w:anchor="Par24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знать утратившими силу акты Правительства Российской Федерации по </w:t>
      </w:r>
      <w:hyperlink w:anchor="Par265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ня 2009 г. N 45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ЕДЕРАЛЬНОЙ СЛУЖБЕ ГОСУДАРСТВЕННОЙ РЕГИСТ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ДАСТРА И КАРТОГРАФ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6.2010 </w:t>
      </w:r>
      <w:hyperlink r:id="rId14">
        <w:r>
          <w:rPr>
            <w:rStyle w:val="InternetLink"/>
            <w:color w:val="0000FF"/>
          </w:rPr>
          <w:t>N 43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0.2010 </w:t>
      </w:r>
      <w:hyperlink r:id="rId15">
        <w:r>
          <w:rPr>
            <w:rStyle w:val="InternetLink"/>
            <w:color w:val="0000FF"/>
          </w:rPr>
          <w:t>N 878</w:t>
        </w:r>
      </w:hyperlink>
      <w:r>
        <w:rPr/>
        <w:t xml:space="preserve">, от 24.03.2011 </w:t>
      </w:r>
      <w:hyperlink r:id="rId16">
        <w:r>
          <w:rPr>
            <w:rStyle w:val="InternetLink"/>
            <w:color w:val="0000FF"/>
          </w:rPr>
          <w:t>N 210</w:t>
        </w:r>
      </w:hyperlink>
      <w:r>
        <w:rPr/>
        <w:t xml:space="preserve">, от 06.04.2011 </w:t>
      </w:r>
      <w:hyperlink r:id="rId17">
        <w:r>
          <w:rPr>
            <w:rStyle w:val="InternetLink"/>
            <w:color w:val="0000FF"/>
          </w:rPr>
          <w:t>N 24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5.2011 </w:t>
      </w:r>
      <w:hyperlink r:id="rId18">
        <w:r>
          <w:rPr>
            <w:rStyle w:val="InternetLink"/>
            <w:color w:val="0000FF"/>
          </w:rPr>
          <w:t>N 428</w:t>
        </w:r>
      </w:hyperlink>
      <w:r>
        <w:rPr/>
        <w:t xml:space="preserve">, от 03.11.2011 </w:t>
      </w:r>
      <w:hyperlink r:id="rId19">
        <w:r>
          <w:rPr>
            <w:rStyle w:val="InternetLink"/>
            <w:color w:val="0000FF"/>
          </w:rPr>
          <w:t>N 904</w:t>
        </w:r>
      </w:hyperlink>
      <w:r>
        <w:rPr/>
        <w:t xml:space="preserve">, от 14.09.2012 </w:t>
      </w:r>
      <w:hyperlink r:id="rId20">
        <w:r>
          <w:rPr>
            <w:rStyle w:val="InternetLink"/>
            <w:color w:val="0000FF"/>
          </w:rPr>
          <w:t>N 92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10.2012 </w:t>
      </w:r>
      <w:hyperlink r:id="rId21">
        <w:r>
          <w:rPr>
            <w:rStyle w:val="InternetLink"/>
            <w:color w:val="0000FF"/>
          </w:rPr>
          <w:t>N 1024</w:t>
        </w:r>
      </w:hyperlink>
      <w:r>
        <w:rPr/>
        <w:t xml:space="preserve">, от 13.12.2012 </w:t>
      </w:r>
      <w:hyperlink r:id="rId22">
        <w:r>
          <w:rPr>
            <w:rStyle w:val="InternetLink"/>
            <w:color w:val="0000FF"/>
          </w:rPr>
          <w:t>N 130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землеустройства, государственного мониторинга земель, геодезии и картографии, навигационного обеспечения транспортного комплекса (кроме вопросов аэронавигационного обслуживания пользователей воздушного пространства Российской Федерации), а также функции по государственной кадастровой оценке, осуществлению федерального государственного надзора в области геодезии и картографии, государственного земельного надзора, надзора за деятельностью саморегулируемых организаций оценщиков, контроля (надзора) за деятельностью саморегулируемых организаций арбитражных управля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30.10.2010 </w:t>
      </w:r>
      <w:hyperlink r:id="rId23">
        <w:r>
          <w:rPr>
            <w:rStyle w:val="InternetLink"/>
            <w:color w:val="0000FF"/>
          </w:rPr>
          <w:t>N 878</w:t>
        </w:r>
      </w:hyperlink>
      <w:r>
        <w:rPr/>
        <w:t xml:space="preserve">, от 06.04.2011 </w:t>
      </w:r>
      <w:hyperlink r:id="rId24">
        <w:r>
          <w:rPr>
            <w:rStyle w:val="InternetLink"/>
            <w:color w:val="0000FF"/>
          </w:rPr>
          <w:t>N 246</w:t>
        </w:r>
      </w:hyperlink>
      <w:r>
        <w:rPr/>
        <w:t xml:space="preserve">, от 03.11.2011 </w:t>
      </w:r>
      <w:hyperlink r:id="rId25">
        <w:r>
          <w:rPr>
            <w:rStyle w:val="InternetLink"/>
            <w:color w:val="0000FF"/>
          </w:rPr>
          <w:t>N 904</w:t>
        </w:r>
      </w:hyperlink>
      <w:r>
        <w:rPr/>
        <w:t xml:space="preserve">, от 14.09.2012 </w:t>
      </w:r>
      <w:hyperlink r:id="rId26">
        <w:r>
          <w:rPr>
            <w:rStyle w:val="InternetLink"/>
            <w:color w:val="0000FF"/>
          </w:rPr>
          <w:t>N 92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служба государственной регистрации, кадастра и картографии осуществляет функции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, а также инфраструктуры пространственных данны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2.2012 N 13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служба государственной регистрации, кадастра и картографии является федеральным органом исполнительной власти, осуществляющим ведение государственного реестра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ая служба государственной регистрации, кадастра и картографии находится в ведении </w:t>
      </w:r>
      <w:hyperlink r:id="rId28">
        <w:r>
          <w:rPr>
            <w:rStyle w:val="InternetLink"/>
            <w:color w:val="0000FF"/>
          </w:rPr>
          <w:t>Министерства</w:t>
        </w:r>
      </w:hyperlink>
      <w:r>
        <w:rPr/>
        <w:t xml:space="preserve">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едеральная служба государственной регистрации, кадастра и картографии руководствуется в своей деятельности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ая служба государственной регистрации, кадастра и картографии осуществляет свою деятельность непосредственно и через свои территориальные органы, а также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едеральная служба государственной регистрации, кадастра и картографии осуществляет следующие полномочия в установленной сфере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уществляет в установленном законодательством Российской Федерации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. государственную </w:t>
      </w:r>
      <w:hyperlink r:id="rId30">
        <w:r>
          <w:rPr>
            <w:rStyle w:val="InternetLink"/>
            <w:color w:val="0000FF"/>
          </w:rPr>
          <w:t>регистрацию</w:t>
        </w:r>
      </w:hyperlink>
      <w:r>
        <w:rPr/>
        <w:t xml:space="preserve"> прав на объекты недвижимого имущества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2. </w:t>
      </w:r>
      <w:hyperlink r:id="rId31">
        <w:r>
          <w:rPr>
            <w:rStyle w:val="InternetLink"/>
            <w:color w:val="0000FF"/>
          </w:rPr>
          <w:t>ведение</w:t>
        </w:r>
      </w:hyperlink>
      <w:r>
        <w:rPr/>
        <w:t xml:space="preserve">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государственный кадастровый учет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4. </w:t>
      </w:r>
      <w:hyperlink r:id="rId32">
        <w:r>
          <w:rPr>
            <w:rStyle w:val="InternetLink"/>
            <w:color w:val="0000FF"/>
          </w:rPr>
          <w:t>ведение</w:t>
        </w:r>
      </w:hyperlink>
      <w:r>
        <w:rPr/>
        <w:t xml:space="preserve">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5. </w:t>
      </w:r>
      <w:hyperlink r:id="rId33">
        <w:r>
          <w:rPr>
            <w:rStyle w:val="InternetLink"/>
            <w:color w:val="0000FF"/>
          </w:rPr>
          <w:t>ведение</w:t>
        </w:r>
      </w:hyperlink>
      <w:r>
        <w:rPr/>
        <w:t xml:space="preserve"> государственного реестра кадастровых инже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6. ведение единого государственного реестра саморегулируемых организаций оцен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7. ведение сводного государственного реестра арбитражных управляющих и единого государственного реестра саморегулируемых организаций арбитражных управл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8. </w:t>
      </w:r>
      <w:hyperlink r:id="rId34">
        <w:r>
          <w:rPr>
            <w:rStyle w:val="InternetLink"/>
            <w:color w:val="0000FF"/>
          </w:rPr>
          <w:t>надзор</w:t>
        </w:r>
      </w:hyperlink>
      <w:r>
        <w:rPr/>
        <w:t xml:space="preserve"> за исполнением саморегулируемыми организациями оценщиков требований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ценоч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9. </w:t>
      </w:r>
      <w:hyperlink r:id="rId36">
        <w:r>
          <w:rPr>
            <w:rStyle w:val="InternetLink"/>
            <w:color w:val="0000FF"/>
          </w:rPr>
          <w:t>контроль</w:t>
        </w:r>
      </w:hyperlink>
      <w:r>
        <w:rPr/>
        <w:t xml:space="preserve"> (надзор) за соблюдением саморегулируемыми организациями арбитражных управляющих федеральных законов и иных нормативных правовых актов, регулирующих деятельность саморегулируем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0. допуск арбитражных управляющих и руководителей саморегулируемых организаций арбитражных управляющих к сведениям, составляющим государственную </w:t>
      </w:r>
      <w:hyperlink r:id="rId37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1. </w:t>
      </w:r>
      <w:hyperlink r:id="rId38">
        <w:r>
          <w:rPr>
            <w:rStyle w:val="InternetLink"/>
            <w:color w:val="0000FF"/>
          </w:rPr>
          <w:t>ведение</w:t>
        </w:r>
      </w:hyperlink>
      <w:r>
        <w:rPr/>
        <w:t xml:space="preserve">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2. федеральный государственный надзор в области землеустро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12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3. государственный </w:t>
      </w:r>
      <w:hyperlink r:id="rId40">
        <w:r>
          <w:rPr>
            <w:rStyle w:val="InternetLink"/>
            <w:color w:val="0000FF"/>
          </w:rPr>
          <w:t>мониторинг</w:t>
        </w:r>
      </w:hyperlink>
      <w:r>
        <w:rPr/>
        <w:t xml:space="preserve"> земель в Российской Федерации (за исключением земель сельскохозяйственного на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4. государственный земельны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14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5. </w:t>
      </w:r>
      <w:hyperlink r:id="rId42">
        <w:r>
          <w:rPr>
            <w:rStyle w:val="InternetLink"/>
            <w:color w:val="0000FF"/>
          </w:rPr>
          <w:t>предоставление</w:t>
        </w:r>
      </w:hyperlink>
      <w:r>
        <w:rPr/>
        <w:t xml:space="preserve"> информации о зарегистрированных правах на недвижимое имущество и сделках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6. </w:t>
      </w:r>
      <w:hyperlink r:id="rId43">
        <w:r>
          <w:rPr>
            <w:rStyle w:val="InternetLink"/>
            <w:color w:val="0000FF"/>
          </w:rPr>
          <w:t>предоставление</w:t>
        </w:r>
      </w:hyperlink>
      <w:r>
        <w:rPr/>
        <w:t xml:space="preserve"> сведений, внесенных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7.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4.2011 N 24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8. федеральный государственный </w:t>
      </w:r>
      <w:hyperlink r:id="rId45">
        <w:r>
          <w:rPr>
            <w:rStyle w:val="InternetLink"/>
            <w:color w:val="0000FF"/>
          </w:rPr>
          <w:t>надзор</w:t>
        </w:r>
      </w:hyperlink>
      <w:r>
        <w:rPr/>
        <w:t xml:space="preserve"> в области геодезии и картографии, в том числе за передачей гражданами и юридическими лицами геодезических и картографических материалов и данных в соответствующие картографо-геодезические фонды, хранением и использованием этих материалов 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18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19. лицензирование геодезических и картографических работ федерального назначения, результаты которых имеют общегосударственное, межотраслевое значение (за исключением указанных видов деятельности, осуществляемых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), в соответствии с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19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20. утратил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9.2012 N 92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1. выполнение работ по созданию Государственного каталога географических названий и его ве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1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2.2012 N 1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2. нормализацию наименований географических объектов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3. экспертизу предложений о присвоении наименований географическим объектам и о переименовании географических объектов, выдачу заключений на указанные пред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3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2.2012 N 1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4. ведение государственного реестра саморегулируемых организаций медиа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4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5.2011 N 4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5. формирование перечня объектов недвижимости, подлежащих государственной кадастровой оцен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5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6. определение кадастровой стоимости вновь учтенных объектов недвижимости и объектов недвижимости, в отношении которых произошло изменение их количественных и (или) качественных характеристи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6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27. </w:t>
      </w:r>
      <w:hyperlink r:id="rId55">
        <w:r>
          <w:rPr>
            <w:rStyle w:val="InternetLink"/>
            <w:color w:val="0000FF"/>
          </w:rPr>
          <w:t>создание</w:t>
        </w:r>
      </w:hyperlink>
      <w:r>
        <w:rPr/>
        <w:t xml:space="preserve"> комиссий по рассмотрению споров о результатах определения кадастровой стоим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7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8. обеспечение сбора исходных данных, результатов проведения государственной кадастровой оценки, а также проведения мониторинга рынка недвижимости в целях ведения фонда данных государственной кадастров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8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12 N 9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9. согласование содержания словарей и справочников наименований географических объектов, подготовку и издание которых осуществляют федеральные органы исполнительной власти и органы государственной власти субъектов Российской Федерации в пределах своей компетенции, до их из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29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2.2012 N 1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0. согласование с соответствующими заинтересованными федеральными органами исполнительной власти предложений о присвоении наименований железнодорожным станциям, морским портам и речным портам, аэропортам, географическим объектам в пределах внутренних вод, географическим объектам территориального моря, континентального шельфа и исключительной экономической зоны Российской Федерации, географическим объектам, открытым или выделенным российскими исследователями в пределах открытого моря и Антарктики, или о переименовании таких географических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30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2.2012 N 1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31. </w:t>
      </w:r>
      <w:hyperlink r:id="rId60">
        <w:r>
          <w:rPr>
            <w:rStyle w:val="InternetLink"/>
            <w:color w:val="0000FF"/>
          </w:rPr>
          <w:t>регистрацию и учет</w:t>
        </w:r>
      </w:hyperlink>
      <w:r>
        <w:rPr/>
        <w:t xml:space="preserve"> наименований географических объектов Российской Федерации, континентального шельфа и исключительной экономической зоны Российской Федерации и географических объектов, открытых или выделенных российскими исследователями в пределах открытого моря и Антарк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1.31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2.2012 N 1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рганиз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оведение государственной кадастров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0.2010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проведение землеустройства в соответствии с решениями федеральных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одготовку землеустроительной документации для делимитации и демаркации государственной границы Российской Федерации, а также для установления границ субъектов Российской Федерации, границ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работы по созданию, внедрению, сопровождению и ведению автоматизированной системы Единого государственного реестра прав на недвижимое имущество и сделок с ним, автоматизированной системы государственного кадастрового учета объектов недвижимого имущества, а также информационно-коммуникационной системы, необходимой для функционирования данных автоматизирова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определение параметров фигуры Земли и в этих целях внешнего гравитационного п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, издание этих карт и планов, а также осуществление топографичес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7. создание, развитие и поддержание в рабочем состоянии государственных нивелирных и геодезических сетей, в том числе гравиметрических фундаментальной и первого класса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8. дистанционное зондирование Земли в целях обеспечения геодезической и картограф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9. геодинамические исследования на базе геодезических и космических измерений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 1 марта 2013 года функции по ведению федерального картографо-геодезического фонда, в том числе включению в него геодезических и картографических материалов и данных, их хранению и предоставлению в пользование заинтересованным лицам, вправе осуществлять подведомственные Росреестру федеральные государственные унитарные предприятия (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6.12.1995 N 209-ФЗ (в ред. 28.02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10. </w:t>
      </w:r>
      <w:hyperlink r:id="rId64">
        <w:r>
          <w:rPr>
            <w:rStyle w:val="InternetLink"/>
            <w:color w:val="0000FF"/>
          </w:rPr>
          <w:t>создание</w:t>
        </w:r>
      </w:hyperlink>
      <w:r>
        <w:rPr/>
        <w:t xml:space="preserve"> и ведение в пределах своей компетенции федерального и территориальных картографо-геодезических фон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1. создание и ведение в пределах своей компетенции географических информационных систем федерального и регио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2. 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а также учебных картографических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3. проведение в пределах своей компетенции геодезических, картографических, топографических и гидрографических работ в целях обеспечения обороны и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4. 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Российской Федерации, а также делимитации морских пространст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5. обеспечение геодезическими, картографическими, топографическими и гидрографическими материалами и данными об установлении и изменении границ субъектов Российской Федерации, границ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6. картографирование Антарктиды, континентального шельфа Российской Федерации, территорий иностранных государств и Мирового оке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7. производство геодезических и гидрографических работ в океанах и морях в целях обеспечения безопасности общего морепл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8. установление единых государственных систем координат, высот и гравиметрических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9. установление единого масштабного ряда государственных топографических карт и пл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0. установление в пределах своей компетенции местных систем координ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1. службу контроля деформации земной поверхности, входящую в федеральную систему сейсмологических наблюдений и прогноза землетряс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2. создание в пределах своей компетенции картографической и геодезической основы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3. выполнение работ по выявлению существующих наименований географических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2.23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2.2012 N 13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здает метрологическую службу и (или) определяет должностных лиц в целях организации деятельности по обеспечению единства измерений в области геодезии и кар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беспечивает соблюдение правил ведения Единого государственного реестра прав на недвижимое имущество и сделок с ним и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оставляет в порядке, установленном законодательством Российской Федерации, протоколы об административных правонарушениях, рассматривает в установленном порядке дела об административных правонарушениях и налагает административные штра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проводит в установленном </w:t>
      </w:r>
      <w:hyperlink r:id="rId66">
        <w:r>
          <w:rPr>
            <w:rStyle w:val="InternetLink"/>
            <w:color w:val="0000FF"/>
          </w:rPr>
          <w:t>порядке</w:t>
        </w:r>
      </w:hyperlink>
      <w:r>
        <w:rPr/>
        <w:t xml:space="preserve"> проверки деятельности саморегулируемых организаций арбитражных управл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проводит государственную </w:t>
      </w:r>
      <w:hyperlink r:id="rId67">
        <w:r>
          <w:rPr>
            <w:rStyle w:val="InternetLink"/>
            <w:color w:val="0000FF"/>
          </w:rPr>
          <w:t>экспертизу</w:t>
        </w:r>
      </w:hyperlink>
      <w:r>
        <w:rPr/>
        <w:t xml:space="preserve"> землеустроитель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обращается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1. в арбитражный суд с заявлениями об исключ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2. в суд с заявлением о привлечении арбитражного управляющего или саморегулируемой организации арбитражных управляющих к администрати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3. в суд с заявлением об исключении саморегулируемой организации оценщиков из единого государственного реестра саморегулируемых организаций оцен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4. в суд с заявлением об исправлении кадастровой ошибки (ошибок) в сведениях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оказывает поддержку саморегулируемым организациям арбитражных управляющих и арбитражным управляющим в ходе осуществления процедур банкротства, связанных с вопросами трансграничной несосто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0. участвует в организации подготовки арбитражных управляющих, проведении и приеме теоретического экзамена по </w:t>
      </w:r>
      <w:hyperlink r:id="rId68">
        <w:r>
          <w:rPr>
            <w:rStyle w:val="InternetLink"/>
            <w:color w:val="0000FF"/>
          </w:rPr>
          <w:t>единой программе</w:t>
        </w:r>
      </w:hyperlink>
      <w:r>
        <w:rPr/>
        <w:t xml:space="preserve"> и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утверждает состав комиссии по приему теоретического экзамена по единой программе подготовки арбитражных управля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ого органа государственной власти, в том числе имущества, переданного подведомствен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3. осуществляет функции главного администратора доходов бюджета в порядке, установленном </w:t>
      </w:r>
      <w:hyperlink r:id="rId6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4. принимает решение о возврате (зачете) излишне уплаченных (взысканных) средств от платежей в федеральный бюджет, администрирование которых возложено на Службу, в </w:t>
      </w:r>
      <w:hyperlink r:id="rId7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руководит деятельностью своих территориальных органов, анализирует их деятельность и разрабатывает меры по ее совершен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 осуществляет экономический анализ и утверждение экономических показателей деятельности подведомственных федеральных государственных унитарных предприятий, проводит в подведомственных организациях проверки финансово-хозяйственной деятельности и использования имущественного комплекса, а также разрабатывает меры по совершенствованию деятельности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на основании решений Правительства Российской Федерации осуществляет функции государственного заказчика федеральных целевых, научно-технических и инновационных программ и прое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обеспечения нужд Службы, а также для иных государственных нужд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осуществляет функции главного распорядителя средств федерального бюджета, предусмотренных на содержание центрального аппарата Службы, ее территориальных органов и подведомственных федеральных государственных учреждений, а также на реализацию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0. организует и обеспечивает мобилизационную подготовку и мобилизацию, проведение мероприятий по повышению устойчивости работы центрального аппарата Службы, ее территориальных органов и подведомственных организаций в условиях военного времени и при возникновении чрезвычайных ситуаций в мирное время, а также осуществляет организацию и ведение гражданской обороны в Служб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20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6.2010 N 43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1. осуществляет кадровое обеспечение центрального аппарата Службы и ее территориальных органов, организует профессиональную подготовку, переподготовку, повышение квалификации и стажировку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2. обеспечивает в пределах своей компетенции защиту сведений, составляющих государственную и иную охраняемую законом </w:t>
      </w:r>
      <w:hyperlink r:id="rId72">
        <w:r>
          <w:rPr>
            <w:rStyle w:val="InternetLink"/>
            <w:color w:val="0000FF"/>
          </w:rPr>
          <w:t>тайну</w:t>
        </w:r>
      </w:hyperlink>
      <w:r>
        <w:rPr/>
        <w:t>, а также контроль и координацию деятельности по защите таких сведений в подведом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3. организует </w:t>
      </w:r>
      <w:hyperlink r:id="rId73">
        <w:r>
          <w:rPr>
            <w:rStyle w:val="InternetLink"/>
            <w:color w:val="0000FF"/>
          </w:rPr>
          <w:t>прием</w:t>
        </w:r>
      </w:hyperlink>
      <w:r>
        <w:rPr/>
        <w:t xml:space="preserve"> граждан, обеспечивает своевременное и в полном объеме рассмотрение их устных и письменных обращений с уведомлением граждан о принятии решений в установленный законодательством Российской Федерации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4. проводит в установленном порядке проверки по вопросам, относящимся к установленной сфере деятельности Службы, принимает по их результатам меры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5. осуществляет в установленном законодательством Российской Федерации порядке международное сотрудничество по вопросам, относящимся к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6. осуществляет в соответствии с законодательством Российской Федерации работу по комплектованию, хранению, учету и использованию архивных документов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7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едеральная служба государственной регистрации, кадастра и картографии в целях реализации свои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 документы, справочные и иные материалы, необходимые для принятия решений по вопросам, относящимся к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давать юридическим и физическим лицам разъяснения по вопросам, относящимся к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влекать в установленном порядке для выработки решений по вопросам, относящимся к установленной сфере деятельности, научные и другие организации, ученых и специалистов, в том числе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существлять функции государственного заказчика в отношении объектов Службы и организовывать их капитальное строительство,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оздавать в установленном порядке экспертные, совещательные и консультативные органы (советы, комиссии, группы, коллегии), в том числе межведомственные,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заключать гражданско-правовы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едеральная служба государственной регистрации, кадастра и картографии не вправе осуществлять в установленной сфере деятельности нормативно-правовое регулирование, кроме случаев, установленных федеральными конституционными законами,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граничения не распространяются на полномочия руководителя Службы по решению кадровых вопросов и вопросов организации деятельности Служб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едеральную службу государственной регистрации, кадастра и картографии возглавляет руководитель, назначаемый на должность и освобождаемый от должности Правительством Российской Федерации по представлению Министр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Службы несет персональную ответственность за осуществление возложенных на Службу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Службы имеет заместителей, назначаемых на должность и освобождаемых от должности Министром экономического развития Российской Федерации по представлению руководителя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Федеральной службы государственной регистрации, кадастра и картограф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распределяет обязанности между своими заместителями, устанавливает полномочия других должностных лиц Службы по решению оперативных, организационных, кадровых, финансовых, производственно-хозяйственных и иных вопросов, относящихся к установленной сфере деятельности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организует работу центрального аппарата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представляет Министру экономического развит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1. проект положения о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2. проекты типовых положений о территориальных органах Службы и проекты типовых уставов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3. предложения о предельной численности и фонде оплаты труда работников центрального аппарата Службы, ее территориальных органов и подведомственных федеральных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4. предложения о назначении на должность и освобождении от должности заместителей руководителя Службы, руководителей ее территори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5. проект ежегодного плана и прогнозные показатели деятельности Службы, а также отчет о деятельности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6. предложения по формированию проекта федерального бюджета в части, касающейся финансирования центрального аппарата Службы, ее территориальных органов и подведомственных федеральных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7. доклад о результатах деятельности Службы по реализации законодательства Российской Федераци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8. предложения о заключении международных договоров Российской Федераци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9. проекты нормативных правовых актов и других документов по вопросам, относящимся к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10. предложения о представлении к награждению государственными наградами Российской Федерации, Почетной грамотой Президента Российской Федерации, к поощрению в виде объявления благодарности Президента Российской Федерации работников центрального аппарата Службы, ее территориальных органов и подведомственных организаций, а также лиц, оказывающих содействие Службе в решении возложенных на не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утвержд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1. структуру и штатное расписание центрального аппарата Службы в пределах установленных Правительством Российской Федерации численности и фонда оплаты труда работников центрального аппарата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2. смету расходов на содержание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3. положения о структурных подразделениях центрального аппарата Службы, территориальных органах Службы и уставы подведомственных федеральных государственных унитарных предприятий, основанных на праве хозяйственного ведения, и федеральных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4. положения об экспертных, совещательных и консультативных органах, а также их сост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5. правила внутренне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азначает на должность и освобождает от должности заместителей руководителей территориальных органов Службы, если иной порядок не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центрального аппарата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назначает на должность и прекращает полномочия руководителей подведомственных федеральных государственных учреждений и федеральных государственных унитарных предприятий, заключает, изменяет и прекращает трудовые договоры с ними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9.7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0.2012 N 10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решает в соответствии с законодательством Российской Федерации о государственной гражданской службе и трудовым законодательством Российской Федерации вопросы, связанные с прохождением федеральной государственной гражданской службы и осуществлением трудовой деятельности в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9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0. издает в пределах своей компетенции индивидуальные правовые акты (приказы, указания и распоряжения) по вопросам организации деятельности Службы, обязательные для исполнения всеми ее работниками, а также вносит представления и дает предписания в порядке и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1. отменяет противоречащие </w:t>
      </w:r>
      <w:hyperlink r:id="rId7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аконодательным и иным нормативным правовым актам Российской Федерации решения руководителей территориальных органов, если иной порядок не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2. представляет в установленном порядке Службу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3. учреждает ведомственные </w:t>
      </w:r>
      <w:hyperlink r:id="rId76">
        <w:r>
          <w:rPr>
            <w:rStyle w:val="InternetLink"/>
            <w:color w:val="0000FF"/>
          </w:rPr>
          <w:t>награды</w:t>
        </w:r>
      </w:hyperlink>
      <w:r>
        <w:rPr/>
        <w:t>, имеет наградной и подарочный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4. награждает в установленном законодательством Российской Федерации </w:t>
      </w:r>
      <w:hyperlink r:id="rId77">
        <w:r>
          <w:rPr>
            <w:rStyle w:val="InternetLink"/>
            <w:color w:val="0000FF"/>
          </w:rPr>
          <w:t>порядке</w:t>
        </w:r>
      </w:hyperlink>
      <w:r>
        <w:rPr/>
        <w:t xml:space="preserve"> ведомственными наградами работников центрального аппарата Службы, ее территориальных органов и подведомственных организаций, а также лиц, оказывающих содействие Службе в решении возложенных на нее задач, и применяет по отношению к ним иные предусмотренные нормативными правовыми актами Российской Федерации виды поощ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5. определяет в соответствии с законодательством Российской Федерации порядок и условия выплаты работникам центрального аппарата Службы, ее территориальных органов надбавок, премий и иных вознаграждений, а также устанавливает другие дополнительные выплаты в пределах средств, предусмотренных в федеральном бюджете на содержание центрального аппарата Службы и ее территори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6. решает в пределах своей компетенции в порядке, установленном </w:t>
      </w:r>
      <w:hyperlink r:id="rId7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вопросы о присвоении классных чинов федеральным государственным гражданским служащим центрального аппарата Службы и ее территори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7. принимает по согласованию с Министром экономического развития Российской Федерации решения о создании, реорганизации и ликвидации территориальных органов Служб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8. осуществляет и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инансирование расходов на содержание центрального аппарата Федеральной службы государственной регистрации, кадастра и картографии и ее территориальных органов осуществляется в пределах бюджетных ассигнований, предусмотренных в федераль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едеральная служба государственной регистрации, кадастра и картограф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Федеральная служба государственной регистрации, кадастра и картографии вправе иметь </w:t>
      </w:r>
      <w:hyperlink r:id="rId79">
        <w:r>
          <w:rPr>
            <w:rStyle w:val="InternetLink"/>
            <w:color w:val="0000FF"/>
          </w:rPr>
          <w:t>геральдический знак - эмблему, флаг</w:t>
        </w:r>
      </w:hyperlink>
      <w:r>
        <w:rPr/>
        <w:t xml:space="preserve"> и вымпел, учреждаемые Министерством экономического развития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11 N 2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есто нахождения Федеральной службы государственной регистрации, кадастра и картографии - г. Моск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ня 2009 г. N 45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45"/>
      <w:bookmarkEnd w:id="1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1.2011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8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Министерстве экономического развития Российской Федерации, утвержденном Постановлением Правительства Российской Федерации от 5 июня 2008 г. N 437 (Собрание законодательства Российской Федерации, 2008, N 24, ст. 2867; 2009, N 3, ст. 378; N 18, ст. 2257; N 19, ст. 2344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83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Федеральной регистрационной службы, Федерального агентства геодезии и картографии, Федерального агентства по государственным резервам, Федерального агентства кадастра объектов недвижимости" заменить словами "Федеральной службы государственной регистрации, кадастра и картографии, Федерального агентства по государственным резерв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84">
        <w:r>
          <w:rPr>
            <w:rStyle w:val="InternetLink"/>
            <w:color w:val="0000FF"/>
          </w:rPr>
          <w:t>подпункт 5.2.27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 с 28 января 2011 года. - </w:t>
      </w:r>
      <w:hyperlink r:id="rId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01.2011 N 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ня 2009 г. N 4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65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апреля 2004 г. N 202 "Вопросы Федерального агентства кадастра объектов недвижимости" (Собрание законодательства Российской Федерации, 2004, N 15, ст. 149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мая 2004 г. N 246 "О внесении изменения в Постановление Правительства Российской Федерации от 8 апреля 2004 г. N 202" (Собрание законодательства Российской Федерации, 2004, N 21, ст. 20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июля 2004 г. N 386 "Об утверждении Положения о Федеральном агентстве геодезии и картографии" (Собрание законодательства Российской Федерации, 2004, N 31, ст. 32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августа 2004 г. N 418 "Об утверждении Положения о Федеральном агентстве кадастра объектов недвижимости" (Собрание законодательства Российской Федерации, 2004, N 34, ст. 355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90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постановления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, утвержденных Постановлением Правительства Российской Федерации от 19 марта 2005 г. N 141 "О внесении изменений в некоторые постановления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" (Собрание законодательства Российской Федерации, 2005, N 13, ст. 116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91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 в связи с совершенствованием государственной кадастровой оценки земель, утвержденных Постановлением Правительства Российской Федерации от 11 апреля 2006 г. N 206 "О внесении изменений в некоторые акты Правительства Российской Федерации в связи с совершенствованием государственной кадастровой оценки земель" (Собрание законодательства Российской Федерации, 2006, N 16, ст. 17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2006 г. N 441 "О внесении изменений в некоторые акты Правительства Российской Федерации по вопросам организации деятельности Федерального агентства кадастра объектов недвижимости" (Собрание законодательства Российской Федерации, 2006, N 30, ст. 34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апреля 2008 г. N 325 "О внесении изменений в Положение о Министерстве транспорта Российской Федерации и Положение о Федеральном агентстве геодезии и картографии" (Собрание законодательства Российской Федерации, 2008, N 18, ст. 2060) в части утверждения изменений, которые вносятся в Положение о Федеральном агентстве геодезии и картограф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r:id="rId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июня 2008 г. N 431 "О внесении изменений в Положение о Федеральном агентстве геодезии и картографии" (Собрание законодательства Российской Федерации, 2008, N 23, ст. 27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июня 2008 г. N 451 "О Федеральной регистрационной службе" (Собрание законодательства Российской Федерации, 2008, N 25, ст. 298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июня 2008 г. N 456 "О Федеральном агентстве кадастра объектов недвижимости" (Собрание законодательства Российской Федерации, 2008, N 25, ст. 298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97">
        <w:r>
          <w:rPr>
            <w:rStyle w:val="InternetLink"/>
            <w:color w:val="0000FF"/>
          </w:rPr>
          <w:t>Пункты 31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63</w:t>
        </w:r>
      </w:hyperlink>
      <w:r>
        <w:rPr/>
        <w:t xml:space="preserve"> и </w:t>
      </w:r>
      <w:hyperlink r:id="rId99">
        <w:r>
          <w:rPr>
            <w:rStyle w:val="InternetLink"/>
            <w:color w:val="0000FF"/>
          </w:rPr>
          <w:t>6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ноября 2008 г. N 814 "О внесении изменений в некоторые акты Правительства Российской Федерации" (Собрание законодательства Российской Федерации, 2008, N 46, ст. 53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100">
        <w:r>
          <w:rPr>
            <w:rStyle w:val="InternetLink"/>
            <w:color w:val="0000FF"/>
          </w:rPr>
          <w:t>Пункты 30</w:t>
        </w:r>
      </w:hyperlink>
      <w:r>
        <w:rPr/>
        <w:t xml:space="preserve"> и </w:t>
      </w:r>
      <w:hyperlink r:id="rId101">
        <w:r>
          <w:rPr>
            <w:rStyle w:val="InternetLink"/>
            <w:color w:val="0000FF"/>
          </w:rPr>
          <w:t>60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января 2009 г. N 43 "О внесении изменений в некоторые акты Правительства Российской Федерации в связи с принятием Федерального закона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9, N 6, ст. 73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192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177074BA3879D3405B59A53AFA1C037C70C197A4CBEF55B67627B722248E42E9CB9C37356E4B2BENCH" TargetMode="External"/><Relationship Id="rId3" Type="http://schemas.openxmlformats.org/officeDocument/2006/relationships/hyperlink" Target="consultantplus://offline/ref=FE2177074BA3879D3405B59A53AFA1C037C70B1C7B43BEF55B67627B722248E42E9CB9C37356E5B0BEN4H" TargetMode="External"/><Relationship Id="rId4" Type="http://schemas.openxmlformats.org/officeDocument/2006/relationships/hyperlink" Target="consultantplus://offline/ref=FE2177074BA3879D3405B59A53AFA1C037C404167A41BEF55B67627B722248E42E9CB9C37356E7B0BENFH" TargetMode="External"/><Relationship Id="rId5" Type="http://schemas.openxmlformats.org/officeDocument/2006/relationships/hyperlink" Target="consultantplus://offline/ref=FE2177074BA3879D3405B59A53AFA1C037C4081C7D43BEF55B67627B722248E42E9CB9C37356E4B4BENBH" TargetMode="External"/><Relationship Id="rId6" Type="http://schemas.openxmlformats.org/officeDocument/2006/relationships/hyperlink" Target="consultantplus://offline/ref=FE2177074BA3879D3405B59A53AFA1C037C30A1B7A42BEF55B67627B722248E42E9CB9C37356E5B0BEN4H" TargetMode="External"/><Relationship Id="rId7" Type="http://schemas.openxmlformats.org/officeDocument/2006/relationships/hyperlink" Target="consultantplus://offline/ref=FE2177074BA3879D3405B59A53AFA1C037C6091A7847BEF55B67627B722248E42E9CB9C37356E5B0BEN9H" TargetMode="External"/><Relationship Id="rId8" Type="http://schemas.openxmlformats.org/officeDocument/2006/relationships/hyperlink" Target="consultantplus://offline/ref=FE2177074BA3879D3405B59A53AFA1C037C50C1A7F47BEF55B67627B722248E42E9CB9C37356E5B2BEN9H" TargetMode="External"/><Relationship Id="rId9" Type="http://schemas.openxmlformats.org/officeDocument/2006/relationships/hyperlink" Target="consultantplus://offline/ref=FE2177074BA3879D3405B59A53AFA1C037C4081B7F43BEF55B67627B722248E42E9CB9C37356E5B0BEN9H" TargetMode="External"/><Relationship Id="rId10" Type="http://schemas.openxmlformats.org/officeDocument/2006/relationships/hyperlink" Target="consultantplus://offline/ref=FE2177074BA3879D3405B59A53AFA1C037C40B1C7947BEF55B67627B722248E42E9CB9C37356E5B0BENAH" TargetMode="External"/><Relationship Id="rId11" Type="http://schemas.openxmlformats.org/officeDocument/2006/relationships/hyperlink" Target="consultantplus://offline/ref=FE2177074BA3879D3405B59A53AFA1C037C4041E7541BEF55B67627B722248E42E9CB9C37356E5B0BEN9H" TargetMode="External"/><Relationship Id="rId12" Type="http://schemas.openxmlformats.org/officeDocument/2006/relationships/hyperlink" Target="consultantplus://offline/ref=FE2177074BA3879D3405B59A53AFA1C037C50416794DBEF55B67627B722248E42E9CB9C37356E5B2BENDH" TargetMode="External"/><Relationship Id="rId13" Type="http://schemas.openxmlformats.org/officeDocument/2006/relationships/hyperlink" Target="consultantplus://offline/ref=FE2177074BA3879D3405B59A53AFA1C037C404167A41BEF55B67627B722248E42E9CB9C37356E7B0BENFH" TargetMode="External"/><Relationship Id="rId14" Type="http://schemas.openxmlformats.org/officeDocument/2006/relationships/hyperlink" Target="consultantplus://offline/ref=FE2177074BA3879D3405B59A53AFA1C037C70C197A4CBEF55B67627B722248E42E9CB9C37356E4B2BENCH" TargetMode="External"/><Relationship Id="rId15" Type="http://schemas.openxmlformats.org/officeDocument/2006/relationships/hyperlink" Target="consultantplus://offline/ref=FE2177074BA3879D3405B59A53AFA1C037C70B1C7B43BEF55B67627B722248E42E9CB9C37356E5B0BEN4H" TargetMode="External"/><Relationship Id="rId16" Type="http://schemas.openxmlformats.org/officeDocument/2006/relationships/hyperlink" Target="consultantplus://offline/ref=FE2177074BA3879D3405B59A53AFA1C037C4081C7D43BEF55B67627B722248E42E9CB9C37356E4B4BENBH" TargetMode="External"/><Relationship Id="rId17" Type="http://schemas.openxmlformats.org/officeDocument/2006/relationships/hyperlink" Target="consultantplus://offline/ref=FE2177074BA3879D3405B59A53AFA1C037C30A1B7A42BEF55B67627B722248E42E9CB9C37356E5B0BEN4H" TargetMode="External"/><Relationship Id="rId18" Type="http://schemas.openxmlformats.org/officeDocument/2006/relationships/hyperlink" Target="consultantplus://offline/ref=FE2177074BA3879D3405B59A53AFA1C037C6091A7847BEF55B67627B722248E42E9CB9C37356E5B0BEN9H" TargetMode="External"/><Relationship Id="rId19" Type="http://schemas.openxmlformats.org/officeDocument/2006/relationships/hyperlink" Target="consultantplus://offline/ref=FE2177074BA3879D3405B59A53AFA1C037C50C1A7F47BEF55B67627B722248E42E9CB9C37356E5B2BEN9H" TargetMode="External"/><Relationship Id="rId20" Type="http://schemas.openxmlformats.org/officeDocument/2006/relationships/hyperlink" Target="consultantplus://offline/ref=FE2177074BA3879D3405B59A53AFA1C037C4081B7F43BEF55B67627B722248E42E9CB9C37356E5B0BEN9H" TargetMode="External"/><Relationship Id="rId21" Type="http://schemas.openxmlformats.org/officeDocument/2006/relationships/hyperlink" Target="consultantplus://offline/ref=FE2177074BA3879D3405B59A53AFA1C037C40B1C7947BEF55B67627B722248E42E9CB9C37356E5B0BENAH" TargetMode="External"/><Relationship Id="rId22" Type="http://schemas.openxmlformats.org/officeDocument/2006/relationships/hyperlink" Target="consultantplus://offline/ref=FE2177074BA3879D3405B59A53AFA1C037C4041E7541BEF55B67627B722248E42E9CB9C37356E5B1BEN4H" TargetMode="External"/><Relationship Id="rId23" Type="http://schemas.openxmlformats.org/officeDocument/2006/relationships/hyperlink" Target="consultantplus://offline/ref=FE2177074BA3879D3405B59A53AFA1C037C70B1C7B43BEF55B67627B722248E42E9CB9C37356E5B0BEN5H" TargetMode="External"/><Relationship Id="rId24" Type="http://schemas.openxmlformats.org/officeDocument/2006/relationships/hyperlink" Target="consultantplus://offline/ref=FE2177074BA3879D3405B59A53AFA1C037C30A1B7A42BEF55B67627B722248E42E9CB9C37356E5B0BEN5H" TargetMode="External"/><Relationship Id="rId25" Type="http://schemas.openxmlformats.org/officeDocument/2006/relationships/hyperlink" Target="consultantplus://offline/ref=FE2177074BA3879D3405B59A53AFA1C037C50C1A7F47BEF55B67627B722248E42E9CB9C37356E5B2BEN9H" TargetMode="External"/><Relationship Id="rId26" Type="http://schemas.openxmlformats.org/officeDocument/2006/relationships/hyperlink" Target="consultantplus://offline/ref=FE2177074BA3879D3405B59A53AFA1C037C4081B7F43BEF55B67627B722248E42E9CB9C37356E5B1BENCH" TargetMode="External"/><Relationship Id="rId27" Type="http://schemas.openxmlformats.org/officeDocument/2006/relationships/hyperlink" Target="consultantplus://offline/ref=FE2177074BA3879D3405B59A53AFA1C037C4041E7541BEF55B67627B722248E42E9CB9C37356E5B1BEN5H" TargetMode="External"/><Relationship Id="rId28" Type="http://schemas.openxmlformats.org/officeDocument/2006/relationships/hyperlink" Target="consultantplus://offline/ref=FE2177074BA3879D3405B59A53AFA1C037C309187D46BEF55B67627B722248E42E9CB9C372B5N7H" TargetMode="External"/><Relationship Id="rId29" Type="http://schemas.openxmlformats.org/officeDocument/2006/relationships/hyperlink" Target="consultantplus://offline/ref=FE2177074BA3879D3405B59A53AFA1C034CF0A1A7712E9F70A326CB7NEH" TargetMode="External"/><Relationship Id="rId30" Type="http://schemas.openxmlformats.org/officeDocument/2006/relationships/hyperlink" Target="consultantplus://offline/ref=FE2177074BA3879D3405B59A53AFA1C037C30B1E7F47BEF55B67627B722248E42E9CB9C37356E5B9BEN8H" TargetMode="External"/><Relationship Id="rId31" Type="http://schemas.openxmlformats.org/officeDocument/2006/relationships/hyperlink" Target="consultantplus://offline/ref=FE2177074BA3879D3405B59A53AFA1C037C30B1E7F47BEF55B67627B722248E42E9CB9C37356E5B9BEN9H" TargetMode="External"/><Relationship Id="rId32" Type="http://schemas.openxmlformats.org/officeDocument/2006/relationships/hyperlink" Target="consultantplus://offline/ref=FE2177074BA3879D3405B59A53AFA1C037C30A1C7846BEF55B67627B722248E42E9CB9C37356E5B2BENEH" TargetMode="External"/><Relationship Id="rId33" Type="http://schemas.openxmlformats.org/officeDocument/2006/relationships/hyperlink" Target="consultantplus://offline/ref=FE2177074BA3879D3405B59A53AFA1C037C70B1F7544BEF55B67627B722248E42E9CB9C37356E5B1BENCH" TargetMode="External"/><Relationship Id="rId34" Type="http://schemas.openxmlformats.org/officeDocument/2006/relationships/hyperlink" Target="consultantplus://offline/ref=FE2177074BA3879D3405B59A53AFA1C037C508197546BEF55B67627B722248E42E9CB9C37356E5B1BENCH" TargetMode="External"/><Relationship Id="rId35" Type="http://schemas.openxmlformats.org/officeDocument/2006/relationships/hyperlink" Target="consultantplus://offline/ref=FE2177074BA3879D3405B59A53AFA1C037C30A1C7D4CBEF55B67627B72B2N2H" TargetMode="External"/><Relationship Id="rId36" Type="http://schemas.openxmlformats.org/officeDocument/2006/relationships/hyperlink" Target="consultantplus://offline/ref=FE2177074BA3879D3405B59A53AFA1C037C5081A7545BEF55B67627B722248E42E9CB9C37356E5B1BENBH" TargetMode="External"/><Relationship Id="rId37" Type="http://schemas.openxmlformats.org/officeDocument/2006/relationships/hyperlink" Target="consultantplus://offline/ref=FE2177074BA3879D3405B59A53AFA1C03FC404177C4FE3FF533E6E79752D17F329D5B5C27356E5BBN3H" TargetMode="External"/><Relationship Id="rId38" Type="http://schemas.openxmlformats.org/officeDocument/2006/relationships/hyperlink" Target="consultantplus://offline/ref=FE2177074BA3879D3405B59A53AFA1C030C30B1E7F4FE3FF533E6E79752D17F329D5B5C27356E4BBN8H" TargetMode="External"/><Relationship Id="rId39" Type="http://schemas.openxmlformats.org/officeDocument/2006/relationships/hyperlink" Target="consultantplus://offline/ref=FE2177074BA3879D3405B59A53AFA1C037C4081B7F43BEF55B67627B722248E42E9CB9C37356E5B1BENFH" TargetMode="External"/><Relationship Id="rId40" Type="http://schemas.openxmlformats.org/officeDocument/2006/relationships/hyperlink" Target="consultantplus://offline/ref=FE2177074BA3879D3405B59A53AFA1C035CE051E7A4FE3FF533E6E79752D17F329D5B5C27356E5BBN9H" TargetMode="External"/><Relationship Id="rId41" Type="http://schemas.openxmlformats.org/officeDocument/2006/relationships/hyperlink" Target="consultantplus://offline/ref=FE2177074BA3879D3405B59A53AFA1C037C4081B7F43BEF55B67627B722248E42E9CB9C37356E5B1BEN9H" TargetMode="External"/><Relationship Id="rId42" Type="http://schemas.openxmlformats.org/officeDocument/2006/relationships/hyperlink" Target="consultantplus://offline/ref=FE2177074BA3879D3405B59A53AFA1C037C40D1D7A43BEF55B67627B722248E42E9CB9C37356E5B1BENBH" TargetMode="External"/><Relationship Id="rId43" Type="http://schemas.openxmlformats.org/officeDocument/2006/relationships/hyperlink" Target="consultantplus://offline/ref=FE2177074BA3879D3405B59A53AFA1C037C40F17744DBEF55B67627B722248E42E9CB9C37356E5B1BEN8H" TargetMode="External"/><Relationship Id="rId44" Type="http://schemas.openxmlformats.org/officeDocument/2006/relationships/hyperlink" Target="consultantplus://offline/ref=FE2177074BA3879D3405B59A53AFA1C037C30A1B7A42BEF55B67627B722248E42E9CB9C37356E5B1BENCH" TargetMode="External"/><Relationship Id="rId45" Type="http://schemas.openxmlformats.org/officeDocument/2006/relationships/hyperlink" Target="consultantplus://offline/ref=FE2177074BA3879D3405B59A53AFA1C037C30D1E7B44BEF55B67627B722248E42E9CB9C37356E5B1BENEH" TargetMode="External"/><Relationship Id="rId46" Type="http://schemas.openxmlformats.org/officeDocument/2006/relationships/hyperlink" Target="consultantplus://offline/ref=FE2177074BA3879D3405B59A53AFA1C037C4081B7F43BEF55B67627B722248E42E9CB9C37356E5B1BENBH" TargetMode="External"/><Relationship Id="rId47" Type="http://schemas.openxmlformats.org/officeDocument/2006/relationships/hyperlink" Target="consultantplus://offline/ref=FE2177074BA3879D3405B59A53AFA1C037C30F167F41BEF55B67627B72B2N2H" TargetMode="External"/><Relationship Id="rId48" Type="http://schemas.openxmlformats.org/officeDocument/2006/relationships/hyperlink" Target="consultantplus://offline/ref=FE2177074BA3879D3405B59A53AFA1C037C4081B7F43BEF55B67627B722248E42E9CB9C37356E5B1BEN5H" TargetMode="External"/><Relationship Id="rId49" Type="http://schemas.openxmlformats.org/officeDocument/2006/relationships/hyperlink" Target="consultantplus://offline/ref=FE2177074BA3879D3405B59A53AFA1C037C4081B7F43BEF55B67627B722248E42E9CB9C37356E5B2BENCH" TargetMode="External"/><Relationship Id="rId50" Type="http://schemas.openxmlformats.org/officeDocument/2006/relationships/hyperlink" Target="consultantplus://offline/ref=FE2177074BA3879D3405B59A53AFA1C037C4041E7541BEF55B67627B722248E42E9CB9C37356E5B2BENCH" TargetMode="External"/><Relationship Id="rId51" Type="http://schemas.openxmlformats.org/officeDocument/2006/relationships/hyperlink" Target="consultantplus://offline/ref=FE2177074BA3879D3405B59A53AFA1C037C4041E7541BEF55B67627B722248E42E9CB9C37356E5B2BENEH" TargetMode="External"/><Relationship Id="rId52" Type="http://schemas.openxmlformats.org/officeDocument/2006/relationships/hyperlink" Target="consultantplus://offline/ref=FE2177074BA3879D3405B59A53AFA1C037C6091A7847BEF55B67627B722248E42E9CB9C37356E5B0BEN9H" TargetMode="External"/><Relationship Id="rId53" Type="http://schemas.openxmlformats.org/officeDocument/2006/relationships/hyperlink" Target="consultantplus://offline/ref=FE2177074BA3879D3405B59A53AFA1C037C4081B7F43BEF55B67627B722248E42E9CB9C37356E5B2BENDH" TargetMode="External"/><Relationship Id="rId54" Type="http://schemas.openxmlformats.org/officeDocument/2006/relationships/hyperlink" Target="consultantplus://offline/ref=FE2177074BA3879D3405B59A53AFA1C037C4081B7F43BEF55B67627B722248E42E9CB9C37356E5B2BENFH" TargetMode="External"/><Relationship Id="rId55" Type="http://schemas.openxmlformats.org/officeDocument/2006/relationships/hyperlink" Target="consultantplus://offline/ref=FE2177074BA3879D3405B59A53AFA1C037C40D177C40BEF55B67627B722248E42E9CB9C37356E5B1BENCH" TargetMode="External"/><Relationship Id="rId56" Type="http://schemas.openxmlformats.org/officeDocument/2006/relationships/hyperlink" Target="consultantplus://offline/ref=FE2177074BA3879D3405B59A53AFA1C037C4081B7F43BEF55B67627B722248E42E9CB9C37356E5B2BEN8H" TargetMode="External"/><Relationship Id="rId57" Type="http://schemas.openxmlformats.org/officeDocument/2006/relationships/hyperlink" Target="consultantplus://offline/ref=FE2177074BA3879D3405B59A53AFA1C037C4081B7F43BEF55B67627B722248E42E9CB9C37356E5B2BEN9H" TargetMode="External"/><Relationship Id="rId58" Type="http://schemas.openxmlformats.org/officeDocument/2006/relationships/hyperlink" Target="consultantplus://offline/ref=FE2177074BA3879D3405B59A53AFA1C037C4041E7541BEF55B67627B722248E42E9CB9C37356E5B2BEN8H" TargetMode="External"/><Relationship Id="rId59" Type="http://schemas.openxmlformats.org/officeDocument/2006/relationships/hyperlink" Target="consultantplus://offline/ref=FE2177074BA3879D3405B59A53AFA1C037C4041E7541BEF55B67627B722248E42E9CB9C37356E5B2BENAH" TargetMode="External"/><Relationship Id="rId60" Type="http://schemas.openxmlformats.org/officeDocument/2006/relationships/hyperlink" Target="consultantplus://offline/ref=FE2177074BA3879D3405B59A53AFA1C034C00A1C7A4FE3FF533E6E79752D17F329D5B5C27356E5BBN8H" TargetMode="External"/><Relationship Id="rId61" Type="http://schemas.openxmlformats.org/officeDocument/2006/relationships/hyperlink" Target="consultantplus://offline/ref=FE2177074BA3879D3405B59A53AFA1C037C4041E7541BEF55B67627B722248E42E9CB9C37356E5B2BENBH" TargetMode="External"/><Relationship Id="rId62" Type="http://schemas.openxmlformats.org/officeDocument/2006/relationships/hyperlink" Target="consultantplus://offline/ref=FE2177074BA3879D3405B59A53AFA1C037C70B1C7B43BEF55B67627B722248E42E9CB9C37356E5B1BENCH" TargetMode="External"/><Relationship Id="rId63" Type="http://schemas.openxmlformats.org/officeDocument/2006/relationships/hyperlink" Target="consultantplus://offline/ref=FE2177074BA3879D3405B59A53AFA1C037C30F167E46BEF55B67627B722248E42E9CB9C1B7N6H" TargetMode="External"/><Relationship Id="rId64" Type="http://schemas.openxmlformats.org/officeDocument/2006/relationships/hyperlink" Target="consultantplus://offline/ref=FE2177074BA3879D3405B59A53AFA1C037C50A1C7F43BEF55B67627B722248E42E9CB9C37356E5B1BENAH" TargetMode="External"/><Relationship Id="rId65" Type="http://schemas.openxmlformats.org/officeDocument/2006/relationships/hyperlink" Target="consultantplus://offline/ref=C30F61544F2A85DCB75B41BC4D1B5708871EEBF13B1804307EF877A5F7D8B8B43F0A367300D7D9CEC2N4H" TargetMode="External"/><Relationship Id="rId66" Type="http://schemas.openxmlformats.org/officeDocument/2006/relationships/hyperlink" Target="consultantplus://offline/ref=C30F61544F2A85DCB75B41BC4D1B5708821FEAF93B16593A76A17BA7F0D7E7A338433A7200D7D9CCN4H" TargetMode="External"/><Relationship Id="rId67" Type="http://schemas.openxmlformats.org/officeDocument/2006/relationships/hyperlink" Target="consultantplus://offline/ref=C30F61544F2A85DCB75B41BC4D1B5708851BE3F73216593A76A17BA7F0D7E7A338433A7200D7D9CCN4H" TargetMode="External"/><Relationship Id="rId68" Type="http://schemas.openxmlformats.org/officeDocument/2006/relationships/hyperlink" Target="consultantplus://offline/ref=C30F61544F2A85DCB75B41BC4D1B57088F1AE3F13416593A76A17BA7F0D7E7A338433A7200D7D8CCNCH" TargetMode="External"/><Relationship Id="rId69" Type="http://schemas.openxmlformats.org/officeDocument/2006/relationships/hyperlink" Target="consultantplus://offline/ref=C30F61544F2A85DCB75B41BC4D1B57088719E0F0331A04307EF877A5F7CDN8H" TargetMode="External"/><Relationship Id="rId70" Type="http://schemas.openxmlformats.org/officeDocument/2006/relationships/hyperlink" Target="consultantplus://offline/ref=C30F61544F2A85DCB75B41BC4D1B5708871FE7F4351E04307EF877A5F7D8B8B43F0A367300CDN6H" TargetMode="External"/><Relationship Id="rId71" Type="http://schemas.openxmlformats.org/officeDocument/2006/relationships/hyperlink" Target="consultantplus://offline/ref=C30F61544F2A85DCB75B41BC4D1B5708871DE3F6341504307EF877A5F7D8B8B43F0A367300D7D8CEC2NCH" TargetMode="External"/><Relationship Id="rId72" Type="http://schemas.openxmlformats.org/officeDocument/2006/relationships/hyperlink" Target="consultantplus://offline/ref=C30F61544F2A85DCB75B41BC4D1B57088F1EEBF83216593A76A17BA7CFN0H" TargetMode="External"/><Relationship Id="rId73" Type="http://schemas.openxmlformats.org/officeDocument/2006/relationships/hyperlink" Target="consultantplus://offline/ref=C30F61544F2A85DCB75B41BC4D1B5708871FE2F9321804307EF877A5F7D8B8B43F0A367300D7D9CDC2NDH" TargetMode="External"/><Relationship Id="rId74" Type="http://schemas.openxmlformats.org/officeDocument/2006/relationships/hyperlink" Target="consultantplus://offline/ref=C30F61544F2A85DCB75B41BC4D1B5708871EE4F3371E04307EF877A5F7D8B8B43F0A367300D7D9CCC2NAH" TargetMode="External"/><Relationship Id="rId75" Type="http://schemas.openxmlformats.org/officeDocument/2006/relationships/hyperlink" Target="consultantplus://offline/ref=C30F61544F2A85DCB75B41BC4D1B57088415E5F5394B53322FAD79CAN0H" TargetMode="External"/><Relationship Id="rId76" Type="http://schemas.openxmlformats.org/officeDocument/2006/relationships/hyperlink" Target="consultantplus://offline/ref=C30F61544F2A85DCB75B41BC4D1B5708871FE7F4301F04307EF877A5F7D8B8B43F0A367300D7D9CCC2NBH" TargetMode="External"/><Relationship Id="rId77" Type="http://schemas.openxmlformats.org/officeDocument/2006/relationships/hyperlink" Target="consultantplus://offline/ref=C30F61544F2A85DCB75B41BC4D1B5708871FE7F4301F04307EF877A5F7D8B8B43F0A367300D7D9CDC2N8H" TargetMode="External"/><Relationship Id="rId78" Type="http://schemas.openxmlformats.org/officeDocument/2006/relationships/hyperlink" Target="consultantplus://offline/ref=C30F61544F2A85DCB75B41BC4D1B57088719E5F3371B04307EF877A5F7D8B8B43F0A367300D7D9CBC2N4H" TargetMode="External"/><Relationship Id="rId79" Type="http://schemas.openxmlformats.org/officeDocument/2006/relationships/hyperlink" Target="consultantplus://offline/ref=C30F61544F2A85DCB75B41BC4D1B5708871CEAF3341F04307EF877A5F7D8B8B43F0A367300D7D9CDC2N9H" TargetMode="External"/><Relationship Id="rId80" Type="http://schemas.openxmlformats.org/officeDocument/2006/relationships/hyperlink" Target="consultantplus://offline/ref=C30F61544F2A85DCB75B41BC4D1B5708871EE7F3331A04307EF877A5F7D8B8B43F0A367300D7D8C8C2NBH" TargetMode="External"/><Relationship Id="rId81" Type="http://schemas.openxmlformats.org/officeDocument/2006/relationships/hyperlink" Target="consultantplus://offline/ref=C30F61544F2A85DCB75B41BC4D1B5708871EEBF9341804307EF877A5F7D8B8B43F0A367300D7DBCCC2NFH" TargetMode="External"/><Relationship Id="rId82" Type="http://schemas.openxmlformats.org/officeDocument/2006/relationships/hyperlink" Target="consultantplus://offline/ref=C30F61544F2A85DCB75B41BC4D1B57088E1AE6F23616593A76A17BA7F0D7E7A338433A7200D7D8CCN5H" TargetMode="External"/><Relationship Id="rId83" Type="http://schemas.openxmlformats.org/officeDocument/2006/relationships/hyperlink" Target="consultantplus://offline/ref=C30F61544F2A85DCB75B41BC4D1B57088E1AE6F23616593A76A17BA7F0D7E7A338433A7200D7DBCCNFH" TargetMode="External"/><Relationship Id="rId84" Type="http://schemas.openxmlformats.org/officeDocument/2006/relationships/hyperlink" Target="consultantplus://offline/ref=C30F61544F2A85DCB75B41BC4D1B57088E1AE6F23616593A76A17BA7F0D7E7A338433A7200D7DCCCNAH" TargetMode="External"/><Relationship Id="rId85" Type="http://schemas.openxmlformats.org/officeDocument/2006/relationships/hyperlink" Target="consultantplus://offline/ref=C30F61544F2A85DCB75B41BC4D1B5708871EEBF9341804307EF877A5F7D8B8B43F0A367300D7DBCCC2NFH" TargetMode="External"/><Relationship Id="rId86" Type="http://schemas.openxmlformats.org/officeDocument/2006/relationships/hyperlink" Target="consultantplus://offline/ref=C30F61544F2A85DCB75B41BC4D1B5708801CE4F63116593A76A17BA7CFN0H" TargetMode="External"/><Relationship Id="rId87" Type="http://schemas.openxmlformats.org/officeDocument/2006/relationships/hyperlink" Target="consultantplus://offline/ref=C30F61544F2A85DCB75B41BC4D1B5708821AE5F93416593A76A17BA7CFN0H" TargetMode="External"/><Relationship Id="rId88" Type="http://schemas.openxmlformats.org/officeDocument/2006/relationships/hyperlink" Target="consultantplus://offline/ref=C30F61544F2A85DCB75B41BC4D1B57088E19E6F03716593A76A17BA7CFN0H" TargetMode="External"/><Relationship Id="rId89" Type="http://schemas.openxmlformats.org/officeDocument/2006/relationships/hyperlink" Target="consultantplus://offline/ref=C30F61544F2A85DCB75B41BC4D1B5708811AE1F23B16593A76A17BA7CFN0H" TargetMode="External"/><Relationship Id="rId90" Type="http://schemas.openxmlformats.org/officeDocument/2006/relationships/hyperlink" Target="consultantplus://offline/ref=C30F61544F2A85DCB75B41BC4D1B5708811AE1F23716593A76A17BA7F0D7E7A338433A7200D7D8CCN5H" TargetMode="External"/><Relationship Id="rId91" Type="http://schemas.openxmlformats.org/officeDocument/2006/relationships/hyperlink" Target="consultantplus://offline/ref=C30F61544F2A85DCB75B41BC4D1B57088314E7F53016593A76A17BA7F0D7E7A338433A7200D7D8CCN5H" TargetMode="External"/><Relationship Id="rId92" Type="http://schemas.openxmlformats.org/officeDocument/2006/relationships/hyperlink" Target="consultantplus://offline/ref=C30F61544F2A85DCB75B41BC4D1B5708801EE6F23B16593A76A17BA7CFN0H" TargetMode="External"/><Relationship Id="rId93" Type="http://schemas.openxmlformats.org/officeDocument/2006/relationships/hyperlink" Target="consultantplus://offline/ref=C30F61544F2A85DCB75B41BC4D1B5708831BE2F53B16593A76A17BA7CFN0H" TargetMode="External"/><Relationship Id="rId94" Type="http://schemas.openxmlformats.org/officeDocument/2006/relationships/hyperlink" Target="consultantplus://offline/ref=C30F61544F2A85DCB75B41BC4D1B5708811AE6F53316593A76A17BA7CFN0H" TargetMode="External"/><Relationship Id="rId95" Type="http://schemas.openxmlformats.org/officeDocument/2006/relationships/hyperlink" Target="consultantplus://offline/ref=C30F61544F2A85DCB75B41BC4D1B57088E19E6F13316593A76A17BA7CFN0H" TargetMode="External"/><Relationship Id="rId96" Type="http://schemas.openxmlformats.org/officeDocument/2006/relationships/hyperlink" Target="consultantplus://offline/ref=C30F61544F2A85DCB75B41BC4D1B57088E1CE7F93B16593A76A17BA7CFN0H" TargetMode="External"/><Relationship Id="rId97" Type="http://schemas.openxmlformats.org/officeDocument/2006/relationships/hyperlink" Target="consultantplus://offline/ref=C30F61544F2A85DCB75B41BC4D1B57088E18EBF13616593A76A17BA7F0D7E7A338433A7200D7DCCCN5H" TargetMode="External"/><Relationship Id="rId98" Type="http://schemas.openxmlformats.org/officeDocument/2006/relationships/hyperlink" Target="consultantplus://offline/ref=C30F61544F2A85DCB75B41BC4D1B57088E18EBF13616593A76A17BA7F0D7E7A338433A7200D6D9CCNBH" TargetMode="External"/><Relationship Id="rId99" Type="http://schemas.openxmlformats.org/officeDocument/2006/relationships/hyperlink" Target="consultantplus://offline/ref=C30F61544F2A85DCB75B41BC4D1B57088E18EBF13616593A76A17BA7F0D7E7A338433A7200D6D9CCN4H" TargetMode="External"/><Relationship Id="rId100" Type="http://schemas.openxmlformats.org/officeDocument/2006/relationships/hyperlink" Target="consultantplus://offline/ref=C30F61544F2A85DCB75B41BC4D1B57088E18EBF23316593A76A17BA7F0D7E7A338433A7200D7DACCN4H" TargetMode="External"/><Relationship Id="rId101" Type="http://schemas.openxmlformats.org/officeDocument/2006/relationships/hyperlink" Target="consultantplus://offline/ref=C30F61544F2A85DCB75B41BC4D1B57088E18EBF23316593A76A17BA7F0D7E7A338433A7200D7DECCNAH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0:00Z</dcterms:created>
  <dc:creator>Zhiltsov</dc:creator>
  <dc:description/>
  <cp:keywords/>
  <dc:language>en-US</dc:language>
  <cp:lastModifiedBy>Полуденный Николай Николаевич</cp:lastModifiedBy>
  <dcterms:modified xsi:type="dcterms:W3CDTF">2013-06-22T07:15:00Z</dcterms:modified>
  <cp:revision>2</cp:revision>
  <dc:subject/>
  <dc:title>ПРАВИТЕЛЬСТВО РОССИЙСКОЙ ФЕДЕРАЦИИ</dc:title>
</cp:coreProperties>
</file>