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22 апреля 2010 г. № 636-р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ую федеральную программу "Подготовка и переподготовка резерва управленческих кадров (2010 - 2015 годы)".</w:t>
      </w:r>
    </w:p>
    <w:p>
      <w:pPr>
        <w:pStyle w:val="Normal"/>
        <w:autoSpaceDE w:val="false"/>
        <w:ind w:firstLine="540"/>
        <w:jc w:val="both"/>
        <w:rPr/>
      </w:pPr>
      <w:r>
        <w:rPr/>
        <w:t>2. Определить в соответствии с пунктом 17.1 части 2 статьи 55 Федерального закона "О размещении заказов на поставки товаров, выполнение работ, оказание услуг для государственных и муниципальных нужд" единственным исполнителем по оказанию услуг по подготовке и переподготовке высшего уровня резерва управленческих кадров в рамках реализации Программы, утвержденной настоящим распоряжением, государственное образовательное учреждение высшего профессионального образования "Академия народного хозяйства при Правительстве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3. Финансовое обеспечение расходных обязательств, связанных с подготовкой и переподготовкой пилотной группы высшего уровня резерва управленческих кадров в 2010 году, в размере 21 млн. рублей осуществить за счет бюджетных ассигнований федерального бюджета на 2010 год, предусмотренных Управлению делами Президента Российской Федерации на функционирование Прави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Минздравсоцразвития России и Минфину России при формировании проекта федерального бюджета на очередной финансовый год и плановый период предусматривать начиная с 2011 года бюджетные ассигнования на финансирование расходов, связанных с реализацией Программы, утвержденной настоящим распоряжением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распоряж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2 апреля 2010 г. № 636-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ПРОГРАММА</w:t>
      </w:r>
    </w:p>
    <w:p>
      <w:pPr>
        <w:pStyle w:val="ConsPlusTitle"/>
        <w:widowControl/>
        <w:jc w:val="center"/>
        <w:rPr/>
      </w:pPr>
      <w:r>
        <w:rPr/>
        <w:t>"ПОДГОТОВКА И ПЕРЕПОДГОТОВКА РЕЗЕРВА УПРАВЛЕНЧЕСКИХ КАДРОВ</w:t>
      </w:r>
    </w:p>
    <w:p>
      <w:pPr>
        <w:pStyle w:val="ConsPlusTitle"/>
        <w:widowControl/>
        <w:jc w:val="center"/>
        <w:rPr/>
      </w:pPr>
      <w:r>
        <w:rPr/>
        <w:t>(2010 - 2015 ГОДЫ)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федеральной программы "Подготовка и переподготовка резерва</w:t>
      </w:r>
    </w:p>
    <w:p>
      <w:pPr>
        <w:pStyle w:val="Normal"/>
        <w:autoSpaceDE w:val="false"/>
        <w:jc w:val="center"/>
        <w:rPr/>
      </w:pPr>
      <w:r>
        <w:rPr/>
        <w:t>управленческих кадров (2010 - 2015 годы)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именование Программы         - федеральная  программа   "Подготовка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еподготовка  резерва   управлен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адров (2010 - 2015 годы)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именование,  номер  и   дата - перечень      поручений     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нятия решения о  разработке   Российской    Федерации    по     итог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граммы                        совещания   по   формированию    резер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правленческих кадров от  23  июля  200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г., утвержденный 1  августа  2008  г.  №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-1573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ешение    Комиссии    при    Президен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оссийской Федерации по  формированию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готовке    резерва     управлен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адров (протокол заседания  Комиссии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25 июня 2009 г. № 2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ручение    Правительства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Федерации от 2 октября 2009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СС-П42-565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ординатор Программы          - Аппарат     Правительства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ый       заказчик - Министерство      здравоохранения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граммы                        социального     развития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нители        мероприятий - образовательные  учреждения,  научные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граммы                        иные   организации,    определяемые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оответствии     с     законодатель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астники Программы            - лица, включенные  в  федеральный  резер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правленческих  кадров  и  отобранные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становленном поряд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Цель Программы                 - повышение       профессиональной 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правленческой    компетентности    ли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юченных    в    федеральный    резер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правленческих кад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дачи Программы               - создание   необходимых    условий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фессионального  развития   участ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грамм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формирование     эффективной     сист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готовки  и   переподготовки   резер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правленческих  кадров,  основанной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едовых образовательных технология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еализация  комплекса   мероприятий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готовке и  переподготовке  участ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оки   и   этапы   реализации - 2010 - 2015 год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граммы                        Программа осуществляется в 2 этап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I этап - 2010 - 2011 год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II этап - 2012 - 2015 го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ъемы       и       источники - общий  объем  финансирования  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инансирования Программы         за  счет  средств  федерального 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оставляет 410730 тыс. рублей, из ни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I этап (2010 - 2011 годы) -  31630  тыс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II этап (2012  -  2015  годы)  -  379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ыс. руб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жидаемые           результаты - создание    условий     профессион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ализации Программы             коммуникации    и    обмена     успеш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правленческим       опытом        межд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частниками Программ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оздание  условий   для   отработки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актике полученных знаний и навык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оздание    системы     подготовки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еподготовки  резерва   управлен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адр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вышение  уровня   знаний   и   навы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частников     Программы     в     сфе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прав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недрение      современных       мет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готовки и  переподготовки  участ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грамм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еализация  мероприятий  по  обеспеч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готовки  и   переподготовки   резер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правленческих кадров в  соответствии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индивидуальными     планами    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частников Программ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существление        подготовки  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еподготовки участников 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троль     выполнения      и - контроль      выполнения      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ализации Программы             осуществляет координатор Программ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нтроль      реализации      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существляет  государственный   заказч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Характеристика проблемы, на решение которой</w:t>
      </w:r>
    </w:p>
    <w:p>
      <w:pPr>
        <w:pStyle w:val="Normal"/>
        <w:autoSpaceDE w:val="false"/>
        <w:jc w:val="center"/>
        <w:rPr/>
      </w:pPr>
      <w:r>
        <w:rPr/>
        <w:t>направлена Програм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исходящие в настоящее время в Российской Федерации фундаментальные изменения в экономической и социальной структуре общества, направленные на создание инновационной экономики, требуют появления новых лидеров, притока нового поколения высокопрофессиональных и мотивированных управленческих кадров во все сферы общественной жизни. В современных условиях особенно остро встает вопрос о более качественной государственной кадровой политике, об эффективном использовании профессиональных и личностных способностей молодых специалистов. Решением одной из важнейших задач по формированию резерва управленческих кадров (далее - резерв) является проведение целенаправленной работы по повышению профессионального уровня лиц, включенных в резерв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совершенствования государственного и муниципального управления была организована работа по формированию базы данных резерва, включающей информацию о резерве, находящемся под патронажем Президента Российской Федерации ("президентская сотня", "президентская тысяча"), и федеральном резерве, в который включены лица, рекомендованные федеральными органами исполнительной власти, органами исполнительной власти субъектов Российской Федерации, образовательными учреждениями, государственными корпорациями и организациями из различных отраслей экономики.</w:t>
      </w:r>
    </w:p>
    <w:p>
      <w:pPr>
        <w:pStyle w:val="Normal"/>
        <w:autoSpaceDE w:val="false"/>
        <w:ind w:firstLine="540"/>
        <w:jc w:val="both"/>
        <w:rPr/>
      </w:pPr>
      <w:r>
        <w:rPr/>
        <w:t>В этой связи одной из приоритетных задач является построение новой системы работы с резервом, включающей подготовку и переподготовку, а также дальнейшее привлечение в систему государственного управления наиболее квалифицированных, инициативных и перспективных представителей резерва.</w:t>
      </w:r>
    </w:p>
    <w:p>
      <w:pPr>
        <w:pStyle w:val="Normal"/>
        <w:autoSpaceDE w:val="false"/>
        <w:ind w:firstLine="540"/>
        <w:jc w:val="both"/>
        <w:rPr/>
      </w:pPr>
      <w:r>
        <w:rPr/>
        <w:t>Актуальность решения задачи по подготовке и переподготовке резерва требует разработки и внедрения эффективного инструментария по оценке профессионального потенциала лиц, включенных в резерв, определения стратегии их подготовки и переподготовки, выбора конкретных подходов и методик с использованием специализированных программ по подготовке и переподготовке резерва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критерии оценки управленческого потенциала, методики обучения, механизмы отбора образовательных программ и их реализация должны быть адаптированы к потребностям целевых групп, учитывать специфику их деятельности, направлены на развитие профессионально важных качеств и управленческой компетен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Для решения указанных задач разработана федеральная программа "Подготовка и переподготовка резерва управленческих кадров (2010 - 2015 годы)" (далее - Программа).</w:t>
      </w:r>
    </w:p>
    <w:p>
      <w:pPr>
        <w:pStyle w:val="Normal"/>
        <w:autoSpaceDE w:val="false"/>
        <w:ind w:firstLine="540"/>
        <w:jc w:val="both"/>
        <w:rPr/>
      </w:pPr>
      <w:r>
        <w:rPr/>
        <w:t>Комплексный подход к реализации Программы позволит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ть системность мероприятий по подготовке и переподготовке резерва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ть развитие управленческих и профессиональных знаний, умений и навыков участников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ировать качество проведения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является основой для дальнейшей разработки и реализации комплекса мероприятий, направленных на развитие управленческого потенциала государственной и муниципальной службы, государственных корпораций и организаций, повышения эффективности государственного и муниципального управления путем формирования сообщества профессионалов, способных за счет высокой квалификации и мотивации решать задачи инновационного развития Российской Федерац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Цель и задачи Программы, ожидаемые результаты, сроки</w:t>
      </w:r>
    </w:p>
    <w:p>
      <w:pPr>
        <w:pStyle w:val="Normal"/>
        <w:autoSpaceDE w:val="false"/>
        <w:jc w:val="center"/>
        <w:rPr/>
      </w:pPr>
      <w:r>
        <w:rPr/>
        <w:t>и этапы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ю Программы является повышение профессиональной и управленческой компетентности лиц, включенных в резерв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предполагается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еобходимых условий для профессионального развития участников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эффективной системы подготовки и переподготовки резерва, основанной на передовых обучающих технологиях;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комплекса мероприятий по подготовке и переподготовке участников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имеет долгосрочный характер, и ее реализация осуществляется в 2010 - 2015 годах в 2 этапа.</w:t>
      </w:r>
    </w:p>
    <w:p>
      <w:pPr>
        <w:pStyle w:val="Normal"/>
        <w:autoSpaceDE w:val="false"/>
        <w:ind w:firstLine="540"/>
        <w:jc w:val="both"/>
        <w:rPr/>
      </w:pPr>
      <w:r>
        <w:rPr/>
        <w:t>На I этапе (2010 - 2011 годы) реализации Программы предусматр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сформировать и внедрить систему управления и мониторинга реализации мероприятий Программы и оценки их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ать информационную базу;</w:t>
      </w:r>
    </w:p>
    <w:p>
      <w:pPr>
        <w:pStyle w:val="Normal"/>
        <w:autoSpaceDE w:val="false"/>
        <w:ind w:firstLine="540"/>
        <w:jc w:val="both"/>
        <w:rPr/>
      </w:pPr>
      <w:r>
        <w:rPr/>
        <w:t>провести мероприятия Программы для пилотной группы высшего уровня резерва, формируемой координатором Программы, с целью проверки на практике содержания программ по подготовке и переподготовке резерва.</w:t>
      </w:r>
    </w:p>
    <w:p>
      <w:pPr>
        <w:pStyle w:val="Normal"/>
        <w:autoSpaceDE w:val="false"/>
        <w:ind w:firstLine="540"/>
        <w:jc w:val="both"/>
        <w:rPr/>
      </w:pPr>
      <w:r>
        <w:rPr/>
        <w:t>На I этапе Программы закладываются следующие основные принципы работы с резервом:</w:t>
      </w:r>
    </w:p>
    <w:p>
      <w:pPr>
        <w:pStyle w:val="Normal"/>
        <w:autoSpaceDE w:val="false"/>
        <w:ind w:firstLine="540"/>
        <w:jc w:val="both"/>
        <w:rPr/>
      </w:pPr>
      <w:r>
        <w:rPr/>
        <w:t>дифференцированный подход к содержанию мероприятий Программы в соответствии со структурированием резерва по следующим уровням:</w:t>
      </w:r>
    </w:p>
    <w:p>
      <w:pPr>
        <w:pStyle w:val="Normal"/>
        <w:autoSpaceDE w:val="false"/>
        <w:ind w:firstLine="540"/>
        <w:jc w:val="both"/>
        <w:rPr/>
      </w:pPr>
      <w:r>
        <w:rPr/>
        <w:t>высший уровень резерва - представители "президентской сотни", "президентской тысячи" и высшего уровня федерального резерва;</w:t>
      </w:r>
    </w:p>
    <w:p>
      <w:pPr>
        <w:pStyle w:val="Normal"/>
        <w:autoSpaceDE w:val="false"/>
        <w:ind w:firstLine="540"/>
        <w:jc w:val="both"/>
        <w:rPr/>
      </w:pPr>
      <w:r>
        <w:rPr/>
        <w:t>базовый уровень резерва - представители "президентской тысячи" и базового уровня федерального резерва;</w:t>
      </w:r>
    </w:p>
    <w:p>
      <w:pPr>
        <w:pStyle w:val="Normal"/>
        <w:autoSpaceDE w:val="false"/>
        <w:ind w:firstLine="540"/>
        <w:jc w:val="both"/>
        <w:rPr/>
      </w:pPr>
      <w:r>
        <w:rPr/>
        <w:t>перспективный уровень резерва - представители перспективного уровня федерального резерва;</w:t>
      </w:r>
    </w:p>
    <w:p>
      <w:pPr>
        <w:pStyle w:val="Normal"/>
        <w:autoSpaceDE w:val="false"/>
        <w:ind w:firstLine="540"/>
        <w:jc w:val="both"/>
        <w:rPr/>
      </w:pPr>
      <w:r>
        <w:rPr/>
        <w:t>модульное построение программ подготовки и переподготовки участников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индивидуальный подход в определении потребностей в подготовке и переподготовке участника Программы с учетом уровня резерва, результатов оценочных мероприятий и пожеланий участников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актуальность Программы. На основе этого принципа тематика и содержание мероприятий Программы разрабатываются с учетом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, и базируются на Основных направлениях деятельности Правительства Российской Федерации на период до 2012 года, утвержденных распоряжением Правительства Российской Федерации от 17 ноября 2008 г. № 1663-р;</w:t>
      </w:r>
    </w:p>
    <w:p>
      <w:pPr>
        <w:pStyle w:val="Normal"/>
        <w:autoSpaceDE w:val="false"/>
        <w:ind w:firstLine="540"/>
        <w:jc w:val="both"/>
        <w:rPr/>
      </w:pPr>
      <w:r>
        <w:rPr/>
        <w:t>постоянное совершенствование Программы по итогам проводимых контрольных мероприятий, включающих мониторинг эффективности реализации мероприятий Программы и оценку их качества.</w:t>
      </w:r>
    </w:p>
    <w:p>
      <w:pPr>
        <w:pStyle w:val="Normal"/>
        <w:autoSpaceDE w:val="false"/>
        <w:ind w:firstLine="540"/>
        <w:jc w:val="both"/>
        <w:rPr/>
      </w:pPr>
      <w:r>
        <w:rPr/>
        <w:t>На II этапе (2012 - 2015 годы) реализации Программы, состоящем из 4 циклов, каждый из которых равен календарному году, предусматривается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списков участников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оценочных мероприятий для участников Программы с целью формирования их индивидуальных планов профессионального развития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лана-графика программ подготовки и переподготовки участников Программы, ежегодно утверждаемого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научно-методическое обеспечение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запланированных программ подготовки и переподготовки участников Программы в соответствии с планом-графиком программ подготовки и переподготовки участников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ое обеспечение;</w:t>
      </w:r>
    </w:p>
    <w:p>
      <w:pPr>
        <w:pStyle w:val="Normal"/>
        <w:autoSpaceDE w:val="false"/>
        <w:ind w:firstLine="540"/>
        <w:jc w:val="both"/>
        <w:rPr/>
      </w:pPr>
      <w:r>
        <w:rPr/>
        <w:t>мониторинг реализации мероприятий Программы и их качества, а также проведение текущей оценки эффективности Програм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Мероприятия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мплекс мероприятий, реализуемых в рамках создания необходимых условий для профессионального развития участников Программы, включает в себя организационное и информационное обеспечение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организационно-технической поддержки реализации мероприятий Программы государственным заказчиком Программы по согласованию с координатором Программы создается ресурсный центр, на который возлагаются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о-техническое обеспечение проведения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о-аналитическое, методическое и экспертное обеспечение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о-административное обеспечение проведения программ подготовки и переподготовк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ое обеспечение проводимого координатором и государственным заказчиком Программы контроля за предоставлением отчетов государственному заказчику Программы и координатору Программы, включающих мониторинг реализации мероприятий Программы, их качества и текущую оценку эффективност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ресурсного центра регламентируется уставом ресурсного центра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информационного обеспечения Программы формируется база данных участников Программы, перечень программ по подготовке и переподготовке всех уровней резерва (содержание, методические материалы и график мероприятий) и дополнительные интерактивные сервисы, доступные участникам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разработки и внедрения информационного обеспечения Программы определяется государственным заказчиком Программы и согласовывается с координатором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омплекс мероприятий, реализуемых в рамках формирования эффективной системы подготовки и переподготовки резерва, основанной на передовых образовательных технологиях,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аналитическое и научно-методическое обеспечение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ные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списков участников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у индивидуальных планов профессионального развития участников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оценку степени достижения цели и задач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аналитического и научно-методического обеспечения предполагается организация разработки пособий, а также научно-методических и аналитических материалов по вопросам кадровой политики и иным направлениям общественной жизни, необходимых для изучения участниками Программы. По согласованию с уполномоченным федеральным органом исполнительной власти в сфере науки и образования осуществляется разработка и внедрение государственных требований к подготовке и переподготовке резерва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качества Программы включает мониторинг качества реализации мероприятий по подготовке и переподготовке участников Программы, разработку и внедрение показателей эффективности Программы, а также методических рекомендаций по проведению научной экспертизы содержания программ подготовки и переподготовки участников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списков участников Программы осуществляется государственными органами и организациями в соответствии с методическими рекомендациями, разрабатываемыми государственным заказчиком Программы и согласовываемыми с координатором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Индивидуальный план профессионального развития формируется на основе типового плана индивидуального профессионального развития лиц, включенных в федеральный резерв управленческих кадров, предусмотренного приложением № 1, а также категории резерва и индивидуальных потребностей участника Программы в обучении и развитии, определяемых с помощью оценочных процедур и с учетом пожеланий участника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ценочные процедуры при необходимости включают индивидуальное интервью (собеседование), индивидуальные и (или) групповые поведенческие процедуры (деловые игры, групповые дискуссии и другие процедуры), а также лицензированные тестовые методики, в частности тесты на обработку информационных потоков, достижений, когнитивные тесты и личностные опросники. По согласованию с координатором Программы допускается использование и иных оценочных процедур. Координатором Программы определяется перечень методик проведения оценочных процедур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степени достижения цели и задач Программы осуществляется по итогам каждого цикла II этапа Программы (текущая оценка) и по окончанию реализации Программы (итоговая оценка) на основе показателей результативности и целевых показателей эффективности Программы и с учетом анкетирования участников Программы. Показатели результативности Программы и целевые показатели ее эффективности, а также методика их учета утверждаются координатором Программы. Мониторинг целевых показателей эффективности Программы осуществляется ресурсным центром начиная с года, следующего за годом, в котором утверждены методики их расчета. Базовые значения показателей разрабатываются ресурсным центром и согласовываются с координатором Программы и государственным заказчиком Программы в начале кажд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Комплекс мероприятий по реализации программ подготовки и переподготовки участников Программы включает в себя проведение обучения участников Программы, организацию проектно-аналитических сессий и стажировок, встреч с государственными деятелями и руководством страны, конференций и круглых столов, очных и дистанционных коммуникационных мероприятий, преподавание и наставничество, а также предусматривает применение других образовательных форм, методов и технологий.</w:t>
      </w:r>
    </w:p>
    <w:p>
      <w:pPr>
        <w:pStyle w:val="Normal"/>
        <w:autoSpaceDE w:val="false"/>
        <w:ind w:firstLine="540"/>
        <w:jc w:val="both"/>
        <w:rPr/>
      </w:pPr>
      <w:r>
        <w:rPr/>
        <w:t>Для каждого уровня резерва по решению координатора Программы при необходимости устанавливается перечень обязательных мероприятий и мероприятий по выбору участника Программы. Такая информация отражается в индивидуальных планах профессионального развития участников Программы. По решению координатора Программы для различных уровней резерва определяется обязательное минимальное количество часов программ подготовки и переподготовки участников Программы, направленных на развитие их профессиональной и управленческой компетентн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Ресурсное обеспечение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Программы осуществляется за счет средств федерального бюджета, предусматриваемых на реализацию мероприятий Программы, и составляет 410730 тыс. рублей, в том числе на I этапе Программы - 31630 тыс. рублей, на II этапе Программы - 379100 тыс. рубле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Реализация Программы и контроль за ходом выполнения</w:t>
      </w:r>
    </w:p>
    <w:p>
      <w:pPr>
        <w:pStyle w:val="Normal"/>
        <w:autoSpaceDE w:val="false"/>
        <w:jc w:val="center"/>
        <w:rPr/>
      </w:pPr>
      <w:r>
        <w:rPr/>
        <w:t>ее мероприят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ют координатор Программы и государственный заказчик Программы, которые обеспечивают рассмотрение результатов мероприятий Программы на заседаниях Комиссии при Президенте Российской Федерации по формированию и подготовке резерва управленческих кадров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заказчик Программы обеспечивает размещение заказов на выполнение работ по подготовке и переподготовке участников Программы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" и осуществляет контроль за ходом реализации мероприятий Програм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Ожидаемые результаты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озволит достичь следующие результаты: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ловий профессиональной коммуникации и обмена успешным управленческим опытом между участникам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ловий для отработки на практике полученных знаний и навыков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системы подготовки и переподготовки резерва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уровня знаний и навыков участников Программы в сфере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современных методов подготовки и переподготовки участников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 обеспечению подготовки и переподготовки резерва в соответствии с индивидуальными планами развития участников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подготовки и переподготовки участников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результативности Программы предусмотрены приложением № 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федеральной программе</w:t>
      </w:r>
    </w:p>
    <w:p>
      <w:pPr>
        <w:pStyle w:val="Normal"/>
        <w:autoSpaceDE w:val="false"/>
        <w:jc w:val="right"/>
        <w:rPr/>
      </w:pPr>
      <w:r>
        <w:rPr/>
        <w:t>"Подготовка и переподготовка</w:t>
      </w:r>
    </w:p>
    <w:p>
      <w:pPr>
        <w:pStyle w:val="Normal"/>
        <w:autoSpaceDE w:val="false"/>
        <w:jc w:val="right"/>
        <w:rPr/>
      </w:pPr>
      <w:r>
        <w:rPr/>
        <w:t>резерва управленческих кадров</w:t>
      </w:r>
    </w:p>
    <w:p>
      <w:pPr>
        <w:pStyle w:val="Normal"/>
        <w:autoSpaceDE w:val="false"/>
        <w:jc w:val="right"/>
        <w:rPr/>
      </w:pPr>
      <w:r>
        <w:rPr/>
        <w:t>(2010 - 2015 годы)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ИПОВОЙ ПЛАН</w:t>
      </w:r>
    </w:p>
    <w:p>
      <w:pPr>
        <w:pStyle w:val="Normal"/>
        <w:autoSpaceDE w:val="false"/>
        <w:jc w:val="center"/>
        <w:rPr/>
      </w:pPr>
      <w:r>
        <w:rPr/>
        <w:t>ИНДИВИДУАЛЬНОГО ПРОФЕССИОНАЛЬНОГО РАЗВИТИЯ ЛИЦ, ВКЛЮЧЕННЫХ</w:t>
      </w:r>
    </w:p>
    <w:p>
      <w:pPr>
        <w:pStyle w:val="Normal"/>
        <w:autoSpaceDE w:val="false"/>
        <w:jc w:val="center"/>
        <w:rPr/>
      </w:pPr>
      <w:r>
        <w:rPr/>
        <w:t>В ФЕДЕРАЛЬНЫЙ РЕЗЕРВ УПРАВЛЕНЧЕСКИХ КАДР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. Общая информация о лице, включенном в резерв</w:t>
      </w:r>
    </w:p>
    <w:p>
      <w:pPr>
        <w:pStyle w:val="Normal"/>
        <w:autoSpaceDE w:val="false"/>
        <w:jc w:val="center"/>
        <w:rPr/>
      </w:pPr>
      <w:r>
        <w:rPr/>
        <w:t>управленческих кадр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1.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2.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место службы (работы), наименование органа или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мещаемая должность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3.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образование (когда и какие учебные заведения окончили), напра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готовки или специальность по диплому, квалификация по диплому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4.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ученая степень и ученое звание, когда присвоены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5.  Сведения  о  дополнительном  профессиональном образовании (далее - ДПО)</w:t>
      </w:r>
    </w:p>
    <w:p>
      <w:pPr>
        <w:pStyle w:val="ConsPlusNonformat"/>
        <w:widowControl/>
        <w:rPr/>
      </w:pPr>
      <w:r>
        <w:rPr/>
        <w:t>(профессиональная переподготовка, повышение квалификации):</w:t>
      </w:r>
    </w:p>
    <w:p>
      <w:pPr>
        <w:pStyle w:val="ConsPlusNonformat"/>
        <w:widowControl/>
        <w:rPr/>
      </w:pPr>
      <w:r>
        <w:rPr/>
        <w:t>5.1. ______________________________________________________________________</w:t>
      </w:r>
    </w:p>
    <w:p>
      <w:pPr>
        <w:pStyle w:val="ConsPlusNonformat"/>
        <w:widowControl/>
        <w:rPr/>
      </w:pPr>
      <w:r>
        <w:rPr/>
        <w:t>- вид ДПО _________________________________________________________________</w:t>
      </w:r>
    </w:p>
    <w:p>
      <w:pPr>
        <w:pStyle w:val="ConsPlusNonformat"/>
        <w:widowControl/>
        <w:rPr/>
      </w:pPr>
      <w:r>
        <w:rPr/>
        <w:t>- название курса или направление подготовки 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учебное заведение _______________________________________________________</w:t>
      </w:r>
    </w:p>
    <w:p>
      <w:pPr>
        <w:pStyle w:val="ConsPlusNonformat"/>
        <w:widowControl/>
        <w:rPr/>
      </w:pPr>
      <w:r>
        <w:rPr/>
        <w:t>- дата: с ________ по __________;</w:t>
      </w:r>
    </w:p>
    <w:p>
      <w:pPr>
        <w:pStyle w:val="ConsPlusNonformat"/>
        <w:widowControl/>
        <w:rPr/>
      </w:pPr>
      <w:r>
        <w:rPr/>
        <w:t>5.2. ______________________________________________________________________</w:t>
      </w:r>
    </w:p>
    <w:p>
      <w:pPr>
        <w:pStyle w:val="ConsPlusNonformat"/>
        <w:widowControl/>
        <w:rPr/>
      </w:pPr>
      <w:r>
        <w:rPr/>
        <w:t>- вид ДПО _________________________________________________________________</w:t>
      </w:r>
    </w:p>
    <w:p>
      <w:pPr>
        <w:pStyle w:val="ConsPlusNonformat"/>
        <w:widowControl/>
        <w:rPr/>
      </w:pPr>
      <w:r>
        <w:rPr/>
        <w:t>- название курса или направление подготовки 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учебное заведение _______________________________________________________</w:t>
      </w:r>
    </w:p>
    <w:p>
      <w:pPr>
        <w:pStyle w:val="ConsPlusNonformat"/>
        <w:widowControl/>
        <w:rPr/>
      </w:pPr>
      <w:r>
        <w:rPr/>
        <w:t>- дата: с ________ по __________;</w:t>
      </w:r>
    </w:p>
    <w:p>
      <w:pPr>
        <w:pStyle w:val="ConsPlusNonformat"/>
        <w:widowControl/>
        <w:rPr/>
      </w:pPr>
      <w:r>
        <w:rPr/>
        <w:t>5.3. ______________________________________________________________________</w:t>
      </w:r>
    </w:p>
    <w:p>
      <w:pPr>
        <w:pStyle w:val="ConsPlusNonformat"/>
        <w:widowControl/>
        <w:rPr/>
      </w:pPr>
      <w:r>
        <w:rPr/>
        <w:t>- вид ДПО _________________________________________________________________</w:t>
      </w:r>
    </w:p>
    <w:p>
      <w:pPr>
        <w:pStyle w:val="ConsPlusNonformat"/>
        <w:widowControl/>
        <w:rPr/>
      </w:pPr>
      <w:r>
        <w:rPr/>
        <w:t>- название курса или направление подготовки 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учебное заведение _______________________________________________________</w:t>
      </w:r>
    </w:p>
    <w:p>
      <w:pPr>
        <w:pStyle w:val="ConsPlusNonformat"/>
        <w:widowControl/>
        <w:rPr/>
      </w:pPr>
      <w:r>
        <w:rPr/>
        <w:t>- дата: с ________ по __________</w:t>
      </w:r>
    </w:p>
    <w:p>
      <w:pPr>
        <w:pStyle w:val="ConsPlusNonformat"/>
        <w:widowControl/>
        <w:rPr/>
      </w:pPr>
      <w:r>
        <w:rPr/>
        <w:t>6. Сведения о стажировке:</w:t>
      </w:r>
    </w:p>
    <w:p>
      <w:pPr>
        <w:pStyle w:val="ConsPlusNonformat"/>
        <w:widowControl/>
        <w:rPr/>
      </w:pPr>
      <w:r>
        <w:rPr/>
        <w:t>6.1. ______________________________________________________________________</w:t>
      </w:r>
    </w:p>
    <w:p>
      <w:pPr>
        <w:pStyle w:val="ConsPlusNonformat"/>
        <w:widowControl/>
        <w:rPr/>
      </w:pPr>
      <w:r>
        <w:rPr/>
        <w:t>- наименование организации, в которой проходила стажировка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приобретенные знания, навыки 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дата: с ________ по __________;</w:t>
      </w:r>
    </w:p>
    <w:p>
      <w:pPr>
        <w:pStyle w:val="ConsPlusNonformat"/>
        <w:widowControl/>
        <w:rPr/>
      </w:pPr>
      <w:r>
        <w:rPr/>
        <w:t>6.2. ______________________________________________________________________</w:t>
      </w:r>
    </w:p>
    <w:p>
      <w:pPr>
        <w:pStyle w:val="ConsPlusNonformat"/>
        <w:widowControl/>
        <w:rPr/>
      </w:pPr>
      <w:r>
        <w:rPr/>
        <w:t>- наименование организации, в которой проходила стажировка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приобретенные знания, навыки 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дата: с ________ по __________;</w:t>
      </w:r>
    </w:p>
    <w:p>
      <w:pPr>
        <w:pStyle w:val="ConsPlusNonformat"/>
        <w:widowControl/>
        <w:rPr/>
      </w:pPr>
      <w:r>
        <w:rPr/>
        <w:t>6.3. ______________________________________________________________________</w:t>
      </w:r>
    </w:p>
    <w:p>
      <w:pPr>
        <w:pStyle w:val="ConsPlusNonformat"/>
        <w:widowControl/>
        <w:rPr/>
      </w:pPr>
      <w:r>
        <w:rPr/>
        <w:t>- наименование организации, в которой проходила стажировка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приобретенные знания, навыки 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дата: с ________ по __________</w:t>
      </w:r>
    </w:p>
    <w:p>
      <w:pPr>
        <w:pStyle w:val="ConsPlusNonformat"/>
        <w:widowControl/>
        <w:rPr/>
      </w:pPr>
      <w:r>
        <w:rPr/>
        <w:t>7. Сведения об экспертном участии:</w:t>
      </w:r>
    </w:p>
    <w:p>
      <w:pPr>
        <w:pStyle w:val="ConsPlusNonformat"/>
        <w:widowControl/>
        <w:rPr/>
      </w:pPr>
      <w:r>
        <w:rPr/>
        <w:t>7.1. ______________________________________________________________________</w:t>
      </w:r>
    </w:p>
    <w:p>
      <w:pPr>
        <w:pStyle w:val="ConsPlusNonformat"/>
        <w:widowControl/>
        <w:rPr/>
      </w:pPr>
      <w:r>
        <w:rPr/>
        <w:t>-  наименование  организации, органа, в котором проходили советы, комиссии,</w:t>
      </w:r>
    </w:p>
    <w:p>
      <w:pPr>
        <w:pStyle w:val="ConsPlusNonformat"/>
        <w:widowControl/>
        <w:rPr/>
      </w:pPr>
      <w:r>
        <w:rPr/>
        <w:t>коллегии, круглые столы, конференции и т.д. 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тематика мероприятий 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дата: с ________ по 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 личный  вклад  и  практический  результат экспертного участия (например,</w:t>
      </w:r>
    </w:p>
    <w:p>
      <w:pPr>
        <w:pStyle w:val="ConsPlusNonformat"/>
        <w:widowControl/>
        <w:rPr/>
      </w:pPr>
      <w:r>
        <w:rPr/>
        <w:t>выработка предложений по совершенствованию системы государственной  службы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приобретенные знания, навыки 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/>
        <w:t>7.2. ______________________________________________________________________</w:t>
      </w:r>
    </w:p>
    <w:p>
      <w:pPr>
        <w:pStyle w:val="ConsPlusNonformat"/>
        <w:widowControl/>
        <w:rPr/>
      </w:pPr>
      <w:r>
        <w:rPr/>
        <w:t>-  наименование  организации, органа, в котором проходили советы, комиссии,</w:t>
      </w:r>
    </w:p>
    <w:p>
      <w:pPr>
        <w:pStyle w:val="ConsPlusNonformat"/>
        <w:widowControl/>
        <w:rPr/>
      </w:pPr>
      <w:r>
        <w:rPr/>
        <w:t>коллегии, круглые столы, конференции и т.д. 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тематика мероприятий 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дата: с ________ по 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 личный  вклад  и  практический  результат экспертного участия (например,</w:t>
      </w:r>
    </w:p>
    <w:p>
      <w:pPr>
        <w:pStyle w:val="ConsPlusNonformat"/>
        <w:widowControl/>
        <w:rPr/>
      </w:pPr>
      <w:r>
        <w:rPr/>
        <w:t>выработка предложений по совершенствованию системы государственной  службы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приобретенные знания, навыки 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/>
        <w:t>7.3. ______________________________________________________________________</w:t>
      </w:r>
    </w:p>
    <w:p>
      <w:pPr>
        <w:pStyle w:val="ConsPlusNonformat"/>
        <w:widowControl/>
        <w:rPr/>
      </w:pPr>
      <w:r>
        <w:rPr/>
        <w:t>-  наименование  организации, органа, в котором проходили советы, комиссии,</w:t>
      </w:r>
    </w:p>
    <w:p>
      <w:pPr>
        <w:pStyle w:val="ConsPlusNonformat"/>
        <w:widowControl/>
        <w:rPr/>
      </w:pPr>
      <w:r>
        <w:rPr/>
        <w:t>коллегии, круглые столы, конференции и т.д. 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тематика мероприятий 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дата: с ________ по 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 личный  вклад  и  практический  результат экспертного участия (например,</w:t>
      </w:r>
    </w:p>
    <w:p>
      <w:pPr>
        <w:pStyle w:val="ConsPlusNonformat"/>
        <w:widowControl/>
        <w:rPr/>
      </w:pPr>
      <w:r>
        <w:rPr/>
        <w:t>выработка предложений по совершенствованию системы государственной  службы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приобретенные знания, навыки 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8. Сведения о проектной деятельности:</w:t>
      </w:r>
    </w:p>
    <w:p>
      <w:pPr>
        <w:pStyle w:val="ConsPlusNonformat"/>
        <w:widowControl/>
        <w:rPr/>
      </w:pPr>
      <w:r>
        <w:rPr/>
        <w:t>8.1. ______________________________________________________________________</w:t>
      </w:r>
    </w:p>
    <w:p>
      <w:pPr>
        <w:pStyle w:val="ConsPlusNonformat"/>
        <w:widowControl/>
        <w:rPr/>
      </w:pPr>
      <w:r>
        <w:rPr/>
        <w:t>- название проекта 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краткое содержание проекта 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дата подготовки проекта _________________________________________________</w:t>
      </w:r>
    </w:p>
    <w:p>
      <w:pPr>
        <w:pStyle w:val="ConsPlusNonformat"/>
        <w:widowControl/>
        <w:rPr/>
      </w:pPr>
      <w:r>
        <w:rPr/>
        <w:t>- практический результат внедрения проекта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/>
        <w:t>8.2. ______________________________________________________________________</w:t>
      </w:r>
    </w:p>
    <w:p>
      <w:pPr>
        <w:pStyle w:val="ConsPlusNonformat"/>
        <w:widowControl/>
        <w:rPr/>
      </w:pPr>
      <w:r>
        <w:rPr/>
        <w:t>- название проекта 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краткое содержание проекта 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дата подготовки проекта _________________________________________________</w:t>
      </w:r>
    </w:p>
    <w:p>
      <w:pPr>
        <w:pStyle w:val="ConsPlusNonformat"/>
        <w:widowControl/>
        <w:rPr/>
      </w:pPr>
      <w:r>
        <w:rPr/>
        <w:t>- практический результат внедрения проекта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/>
        <w:t>8.3. ______________________________________________________________________</w:t>
      </w:r>
    </w:p>
    <w:p>
      <w:pPr>
        <w:pStyle w:val="ConsPlusNonformat"/>
        <w:widowControl/>
        <w:rPr/>
      </w:pPr>
      <w:r>
        <w:rPr/>
        <w:t>- название проекта 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краткое содержание проекта 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дата подготовки проекта _________________________________________________</w:t>
      </w:r>
    </w:p>
    <w:p>
      <w:pPr>
        <w:pStyle w:val="ConsPlusNonformat"/>
        <w:widowControl/>
        <w:rPr/>
      </w:pPr>
      <w:r>
        <w:rPr/>
        <w:t>- практический результат внедрения проекта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9. Сведения о преподавательской деятельности:</w:t>
      </w:r>
    </w:p>
    <w:p>
      <w:pPr>
        <w:pStyle w:val="ConsPlusNonformat"/>
        <w:widowControl/>
        <w:rPr/>
      </w:pPr>
      <w:r>
        <w:rPr/>
        <w:t>9.1. ______________________________________________________________________</w:t>
      </w:r>
    </w:p>
    <w:p>
      <w:pPr>
        <w:pStyle w:val="ConsPlusNonformat"/>
        <w:widowControl/>
        <w:rPr/>
      </w:pPr>
      <w:r>
        <w:rPr/>
        <w:t>-   наименование  образовательного  учреждения,  в  котором  осуществляется</w:t>
      </w:r>
    </w:p>
    <w:p>
      <w:pPr>
        <w:pStyle w:val="ConsPlusNonformat"/>
        <w:widowControl/>
        <w:rPr/>
      </w:pPr>
      <w:r>
        <w:rPr/>
        <w:t>преподавательская ____________________________________________ деятельность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название курса 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продолжительность курса ________________________________________________;</w:t>
      </w:r>
    </w:p>
    <w:p>
      <w:pPr>
        <w:pStyle w:val="ConsPlusNonformat"/>
        <w:widowControl/>
        <w:rPr/>
      </w:pPr>
      <w:r>
        <w:rPr/>
        <w:t>9.2. ______________________________________________________________________</w:t>
      </w:r>
    </w:p>
    <w:p>
      <w:pPr>
        <w:pStyle w:val="ConsPlusNonformat"/>
        <w:widowControl/>
        <w:rPr/>
      </w:pPr>
      <w:r>
        <w:rPr/>
        <w:t>-   наименование  образовательного  учреждения,  в  котором  осуществляется</w:t>
      </w:r>
    </w:p>
    <w:p>
      <w:pPr>
        <w:pStyle w:val="ConsPlusNonformat"/>
        <w:widowControl/>
        <w:rPr/>
      </w:pPr>
      <w:r>
        <w:rPr/>
        <w:t>преподавательская ____________________________________________ деятельность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название курса 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продолжительность курса ________________________________________________;</w:t>
      </w:r>
    </w:p>
    <w:p>
      <w:pPr>
        <w:pStyle w:val="ConsPlusNonformat"/>
        <w:widowControl/>
        <w:rPr/>
      </w:pPr>
      <w:r>
        <w:rPr/>
        <w:t>9.3. ______________________________________________________________________</w:t>
      </w:r>
    </w:p>
    <w:p>
      <w:pPr>
        <w:pStyle w:val="ConsPlusNonformat"/>
        <w:widowControl/>
        <w:rPr/>
      </w:pPr>
      <w:r>
        <w:rPr/>
        <w:t>-   наименование  образовательного  учреждения,  в  котором  осуществляется</w:t>
      </w:r>
    </w:p>
    <w:p>
      <w:pPr>
        <w:pStyle w:val="ConsPlusNonformat"/>
        <w:widowControl/>
        <w:rPr/>
      </w:pPr>
      <w:r>
        <w:rPr/>
        <w:t>преподавательская ____________________________________________ деятельность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название курса 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продолжительность курса _________________________________________________</w:t>
      </w:r>
    </w:p>
    <w:p>
      <w:pPr>
        <w:pStyle w:val="ConsPlusNonformat"/>
        <w:widowControl/>
        <w:rPr/>
      </w:pPr>
      <w:r>
        <w:rPr/>
        <w:t>10.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ата зачисления в резерв управленческих кадров, находящийся п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атронажем Президента Российской Федерации (год, месяц, число)</w:t>
      </w:r>
    </w:p>
    <w:p>
      <w:pPr>
        <w:pStyle w:val="ConsPlusNonformat"/>
        <w:widowControl/>
        <w:rPr/>
      </w:pPr>
      <w:r>
        <w:rPr/>
        <w:t>11.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категория резерва управленческих кадров, находящегося под патронаж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резидента Российской Федерации: Президентская сотн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езидентская тысяча)</w:t>
      </w:r>
    </w:p>
    <w:p>
      <w:pPr>
        <w:pStyle w:val="ConsPlusNonformat"/>
        <w:widowControl/>
        <w:rPr/>
      </w:pPr>
      <w:r>
        <w:rPr/>
        <w:t>12. Результаты оценочных процедур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пертная оценка компетенций (графики, диаграммы, таблиц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комендации по развит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- компетен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- зн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- умения, навы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. Перечень базовых мероприятий плана индивидуального</w:t>
      </w:r>
    </w:p>
    <w:p>
      <w:pPr>
        <w:pStyle w:val="Normal"/>
        <w:autoSpaceDE w:val="false"/>
        <w:jc w:val="center"/>
        <w:rPr/>
      </w:pPr>
      <w:r>
        <w:rPr/>
        <w:t>профессионального развит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лан состоит из перечня мероприятий профессионального развития 6 основных типов, включающих обучающие модули, стажировки, проектно-аналитические сессии, коммуникативные мероприятия (форумы, конференции, круглые столы), преподавание и наставничество, а также встречи с государственными деятелями и руководством страны.</w:t>
      </w:r>
    </w:p>
    <w:p>
      <w:pPr>
        <w:pStyle w:val="Normal"/>
        <w:autoSpaceDE w:val="false"/>
        <w:ind w:firstLine="540"/>
        <w:jc w:val="both"/>
        <w:rPr/>
      </w:pPr>
      <w:r>
        <w:rPr/>
        <w:t>Формат обучающих модулей соответствует базовым модулям программы Master of Public Admi</w:t>
      </w:r>
      <w:r>
        <w:rPr>
          <w:lang w:val="en-US"/>
        </w:rPr>
        <w:t>n</w:t>
      </w:r>
      <w:r>
        <w:rPr/>
        <w:t>istratio</w:t>
      </w:r>
      <w:r>
        <w:rPr>
          <w:lang w:val="en-US"/>
        </w:rPr>
        <w:t>n</w:t>
      </w:r>
      <w:r>
        <w:rPr/>
        <w:t xml:space="preserve"> - специалист по государственному и муниципальному управлению, а их содержательное наполнение, также как и темы проектно-аналитических сессий и коммуникативных мероприятий - базируются на Основных направлениях деятельности Правительства Российской Федерации на период до 2012 года, утвержденных распоряжением Правительства Российской Федерации от 17 ноября 2008 г. № 1663-р.</w:t>
      </w:r>
    </w:p>
    <w:p>
      <w:pPr>
        <w:pStyle w:val="Normal"/>
        <w:autoSpaceDE w:val="false"/>
        <w:ind w:firstLine="540"/>
        <w:jc w:val="both"/>
        <w:rPr/>
      </w:pPr>
      <w:r>
        <w:rPr/>
        <w:t>В план индивидуального профессионального развития лиц, рекомендованных в резерв управленческих кадров, вместе с базовым набором мероприятий, участие в которых обязательно, включается индивидуальный набор обучающих модулей и иных мероприятий, определяемых исходя из потребностей участника Программы. Перечень базовых мероприятий определяется уровнем указанного резерва, предусмотренным федеральной программой "Подготовка и переподготовка резерва управленческих кадров (2010 - 2015 годы)"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План индивидуального профессионального развития:</w:t>
      </w:r>
    </w:p>
    <w:p>
      <w:pPr>
        <w:pStyle w:val="Normal"/>
        <w:autoSpaceDE w:val="false"/>
        <w:jc w:val="center"/>
        <w:rPr/>
      </w:pPr>
      <w:r>
        <w:rPr/>
        <w:t>планирование обучающих модулей, стажировок</w:t>
      </w:r>
    </w:p>
    <w:p>
      <w:pPr>
        <w:pStyle w:val="Normal"/>
        <w:autoSpaceDE w:val="false"/>
        <w:jc w:val="center"/>
        <w:rPr/>
      </w:pPr>
      <w:r>
        <w:rPr/>
        <w:t>и коммуникативных мероприят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┬───────────┬────────────┬──────────────┬───────────┬─────────┬────────────┬───────────┬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Тип       │  Статус   │Наименование│ Тематическая │Проводящая │Сроки,   │   Оценка   │  Оценка   │Комментар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развивающего  │мероприятия│мероприятия │направленность│организация│продолжи-│практической│ качества  │ по итога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мероприятия   │           │            │  мероприятия │           │тельность│ полезности │проведения │  участ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от 0 до 3)│(от 0 до 3)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┴───────────┴────────────┴──────────────┴───────────┴─────────┴────────────┴───────────┴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учающий            &lt;1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ул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учающий            &lt;2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ул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муникатив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роприят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форум, кругл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ол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ференц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жировк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Обязательное мероприятие (для всех участников данной категории резерва Президента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/>
        <w:t>&lt;2&gt; Мероприятие по выбору участни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ценка практической полезности и оценка качества проведения - дополнительные параметры, позволяющие проводить мониторинг качества реализации Программы развития резерва и учитывать индивидуальные предпочтения участни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План индивидуального профессионального развития:</w:t>
      </w:r>
    </w:p>
    <w:p>
      <w:pPr>
        <w:pStyle w:val="Normal"/>
        <w:autoSpaceDE w:val="false"/>
        <w:jc w:val="center"/>
        <w:rPr/>
      </w:pPr>
      <w:r>
        <w:rPr/>
        <w:t>планирование проектной деятельно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┬───────────┬─────────┬──────────┬─────────────┬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Наименование │   Статус  │  Цель   │  Область │   Основные  │Комментар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проектной   │мероприятия│проектной│применения│ направления │     п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работы    │           │ работы  │          │ деятельности│результата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авительства│ разработк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оссийской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едерации н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ериод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 2012 года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┴───────────┴─────────┴──────────┴─────────────┴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ектно-          &lt;1&gt;                           I, II, III,      &lt;4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налитическая                                     IV, V &lt;3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сс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ектно-          &lt;2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налитиче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ссия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Обязательное мероприятие.</w:t>
      </w:r>
    </w:p>
    <w:p>
      <w:pPr>
        <w:pStyle w:val="Normal"/>
        <w:autoSpaceDE w:val="false"/>
        <w:ind w:firstLine="540"/>
        <w:jc w:val="both"/>
        <w:rPr/>
      </w:pPr>
      <w:r>
        <w:rPr/>
        <w:t>&lt;2&gt; Мероприятие по выбору участника.</w:t>
      </w:r>
    </w:p>
    <w:p>
      <w:pPr>
        <w:pStyle w:val="Normal"/>
        <w:autoSpaceDE w:val="false"/>
        <w:ind w:firstLine="540"/>
        <w:jc w:val="both"/>
        <w:rPr/>
      </w:pPr>
      <w:r>
        <w:rPr/>
        <w:t>&lt;3&gt; Указывается приоритетное направление деятельности Правительства Российской Федерации, в рамках которого выполняется данная проектная работа (в соответствии с распоряжением Правительства Российской Федерации от 17 ноября 2008 г. № 1663-р).</w:t>
      </w:r>
    </w:p>
    <w:p>
      <w:pPr>
        <w:pStyle w:val="Normal"/>
        <w:autoSpaceDE w:val="false"/>
        <w:ind w:firstLine="540"/>
        <w:jc w:val="both"/>
        <w:rPr/>
      </w:pPr>
      <w:r>
        <w:rPr/>
        <w:t>I - Новое качество жизни; II - Динамичная инновационная экономика; III - Обеспечение национальной безопасности; IV - Сбалансированное региональное развитие; V - Эффективное государство.</w:t>
      </w:r>
    </w:p>
    <w:p>
      <w:pPr>
        <w:pStyle w:val="Normal"/>
        <w:autoSpaceDE w:val="false"/>
        <w:ind w:firstLine="540"/>
        <w:jc w:val="both"/>
        <w:rPr/>
      </w:pPr>
      <w:r>
        <w:rPr/>
        <w:t>&lt;4&gt; В комментариях по результатам разработки дополнительно отмечается выполнялся ли проект индивидуально или в составе проектной группы, информация относительно внедрения результатов проектной работы, опционально - направления дальнейшей работ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План индивидуального профессионального развития:</w:t>
      </w:r>
    </w:p>
    <w:p>
      <w:pPr>
        <w:pStyle w:val="Normal"/>
        <w:autoSpaceDE w:val="false"/>
        <w:jc w:val="center"/>
        <w:rPr/>
      </w:pPr>
      <w:r>
        <w:rPr/>
        <w:t>планирование преподавательской деятельно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┬───────────┬──────────────┬───────────┬─────────┬────────────┬───────────┬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Наименование │  Статус   │ Тематическая │Проводящая │Сроки,   │   Оценка   │  Оценка   │Комментар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мероприятия  │мероприятия│направленность│организация│продолжи-│практической│ качества  │ по итога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роприятия  │           │тельность│ полезности │проведения │  участ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от 0 до 3)│(от 0 до 3)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┴───────────┴──────────────┴───────────┴─────────┴────────────┴───────────┴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учающий        &lt;1&gt;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уль             &lt;2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ектно-          &lt;2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налитиче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ссия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Обязательное мероприятие (для всех участников данной категории резерва Президента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/>
        <w:t>&lt;2&gt; Мероприятие по выбору участни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ценка практической полезности и оценка качества проведения - дополнительные параметры, позволяющие проводить мониторинг качества реализации Программы развития резерва и учитывать индивидуальные предпочтения участников. Оценка качества проведения выставляется на основе усредненных оценок слушателей, для которых проводились обучающие мероприятия (учебные модули, проектно-аналитические сесси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План индивидуального профессионального развития:</w:t>
      </w:r>
    </w:p>
    <w:p>
      <w:pPr>
        <w:pStyle w:val="Normal"/>
        <w:autoSpaceDE w:val="false"/>
        <w:jc w:val="center"/>
        <w:rPr/>
      </w:pPr>
      <w:r>
        <w:rPr/>
        <w:t>планирование сессий наставниче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┬───────────┬─────────┬─────────┬─────┬──────┬────────────┬───────────┬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Фамилия,  │   Статус  │Категория│  Место  │Сроки│ Цели,│   Оценка   │  Оценка   │Комментар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имя,    │мероприятия│ резерва │ работы, │     │задачи│практической│ качества  │ по итога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отчество  │           │   &lt;3&gt;   │должность│     │  &lt;4&gt; │ полезности │проведения │  участ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урируемого │           │         │         │     │      │ (от 0 до 3)│(от 0 до 3)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участника  │           │         │         │     │      │            │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┴───────────┴─────────┴─────────┴─────┴──────┴────────────┴───────────┴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&lt;1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&lt;2&gt;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Обязательное мероприятие.</w:t>
      </w:r>
    </w:p>
    <w:p>
      <w:pPr>
        <w:pStyle w:val="Normal"/>
        <w:autoSpaceDE w:val="false"/>
        <w:ind w:firstLine="540"/>
        <w:jc w:val="both"/>
        <w:rPr/>
      </w:pPr>
      <w:r>
        <w:rPr/>
        <w:t>&lt;2&gt; Мероприятие по выбору участника.</w:t>
      </w:r>
    </w:p>
    <w:p>
      <w:pPr>
        <w:pStyle w:val="Normal"/>
        <w:autoSpaceDE w:val="false"/>
        <w:ind w:firstLine="540"/>
        <w:jc w:val="both"/>
        <w:rPr/>
      </w:pPr>
      <w:r>
        <w:rPr/>
        <w:t>&lt;3&gt; В графе "Категория резерва" указывается "президентская сотня" или "президентская тысяча".</w:t>
      </w:r>
    </w:p>
    <w:p>
      <w:pPr>
        <w:pStyle w:val="Normal"/>
        <w:autoSpaceDE w:val="false"/>
        <w:ind w:firstLine="540"/>
        <w:jc w:val="both"/>
        <w:rPr/>
      </w:pPr>
      <w:r>
        <w:rPr/>
        <w:t>&lt;4&gt; В графе "Цели и задачи" указывается, что именно планируется развить у курируемого участника (профессиональные, управленческие компетенции, личностные качества, знания, умения и навыки и т.д.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ценка практической полезности и оценка качества проведения - дополнительные параметры, позволяющие проводить мониторинг качества реализации Программы развития резерва и учитывать индивидуальные предпочтения участников. Оценка качества проведения выставляется на основе усредненных оценок курируемых участников, для которых проводились сессии наставничества.</w:t>
      </w:r>
    </w:p>
    <w:p>
      <w:pPr>
        <w:pStyle w:val="Normal"/>
        <w:autoSpaceDE w:val="false"/>
        <w:ind w:firstLine="540"/>
        <w:jc w:val="both"/>
        <w:rPr/>
      </w:pPr>
      <w:r>
        <w:rPr/>
        <w:t>В комментариях отражаются конкретные результаты работы участника в качестве наставника - степень достижения поставленных целей и задач (динамика развития компетенций курируемого участника и другое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Базовый набор обучающих модулей</w:t>
      </w:r>
    </w:p>
    <w:p>
      <w:pPr>
        <w:pStyle w:val="Normal"/>
        <w:autoSpaceDE w:val="false"/>
        <w:jc w:val="center"/>
        <w:rPr>
          <w:lang w:val="en-US"/>
        </w:rPr>
      </w:pPr>
      <w:r>
        <w:rPr/>
        <w:t>программы</w:t>
      </w:r>
      <w:r>
        <w:rPr>
          <w:lang w:val="en-US"/>
        </w:rPr>
        <w:t xml:space="preserve"> MPA (Master of Public Administration - </w:t>
      </w:r>
      <w:r>
        <w:rPr/>
        <w:t>Специалист</w:t>
      </w:r>
    </w:p>
    <w:p>
      <w:pPr>
        <w:pStyle w:val="Normal"/>
        <w:autoSpaceDE w:val="false"/>
        <w:jc w:val="center"/>
        <w:rPr/>
      </w:pPr>
      <w:r>
        <w:rPr/>
        <w:t>по государственному и муниципальному управлению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Образовательные программы повышения квалификаци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┬────────────────┬──────────────┬─────────────┬─────────────┬────────────┬─────────────┬────────────────┬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направления │                │              │             │             │            │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еятельности     │    Идеология   │              │  Управление │   Развитие  │            │Международная│ Опыт успешного │   Выездна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равительства     │государственного│Макроэкономика│экономическим│человеческого│Региональная│ экономика и │государственного│международна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оссийской Федерации │   управления   │  и финансы   │    ростом   │   капитала  │  политика  │   политика  │   управления   │  стажировк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на период до 2012   │                │              │             │             │            │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года         │                │              │             │             │            │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┴────────────────┴──────────────┴─────────────┴─────────────┴────────────┴─────────────┴────────────────┴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. Новое качеств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жизн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 Здоровье человека,          X                             X                           X             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луч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емографической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экологиче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иту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 Качественное и              X                             X                           X             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ступн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дравоохран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. Удовлетвор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требностей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овременн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разова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.1. Развитие                  X                             X                           X             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шко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раз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.2. Комплексная               X                             X                           X             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одернизация общ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раз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.3. Начальное и               X                             X                           X             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редне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фессиональн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раз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.4. Комплексная               X                             X                           X             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одернизация высш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фессион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раз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.5. Система                   X                             X                           X             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епрерыв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фессион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раз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. Развитие культуры           X                             X                           X             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. Качественное жилье          X                             X                           X             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российским семья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. Создание условий            X                             X                           X             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ля стабильного рос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ходов насе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. Обеспечение личной          X                             X                           X             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безопасности граждан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. Молодежная                  X                             X                           X             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литик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I. Динамичн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новационн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экономик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 Обеспечение                                               X                           X            X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акроэкономиче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таби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 Формирование                                                             X            X            X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благоприятной сред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едприниматель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. Развитие рынка                             X              X                           X             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ру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. Развитие науки и            X                                            X            X             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орм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циональ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новационной систем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. Повы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нкурентоспособ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ысокотехнологичных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базовых отрасл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мышлен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.1.                                          X                             X            X             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ысокотехнологич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трас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.2. Базовые отрасли                          X                             X            X             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мышлен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. Создание                    X                             X                           X             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формацио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ще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. Развитие                                   X                             X            X             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инерально-сырьев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базы и повы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эффектив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спольз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сур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. Развит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довольст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мплекс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.1. Развитие                                 X                             X            X             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агропромышл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мплекс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.2. Развитие                                 X                             X            X             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ыбохозяйст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мплекс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. Устранение                                 X                             X            X             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фраструктур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гранич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экономического рос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.                                           X              X                           X             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нешнеэкономическ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литик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II. Обеспечение                                             X                           X            X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циональ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безопас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V. Сбалансированное                                         X              X                         X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гиональное развит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. Эффективное                                               X                           X                           X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осударств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Базовый набор обучающих модулей</w:t>
      </w:r>
    </w:p>
    <w:p>
      <w:pPr>
        <w:pStyle w:val="Normal"/>
        <w:autoSpaceDE w:val="false"/>
        <w:jc w:val="center"/>
        <w:rPr>
          <w:lang w:val="en-US"/>
        </w:rPr>
      </w:pPr>
      <w:r>
        <w:rPr/>
        <w:t>программы</w:t>
      </w:r>
      <w:r>
        <w:rPr>
          <w:lang w:val="en-US"/>
        </w:rPr>
        <w:t xml:space="preserve"> MPA (Master of Public Administration - </w:t>
      </w:r>
      <w:r>
        <w:rPr/>
        <w:t>Специалист</w:t>
      </w:r>
    </w:p>
    <w:p>
      <w:pPr>
        <w:pStyle w:val="Normal"/>
        <w:autoSpaceDE w:val="false"/>
        <w:jc w:val="center"/>
        <w:rPr/>
      </w:pPr>
      <w:r>
        <w:rPr/>
        <w:t>по государственному и муниципальному управлению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XX - обязательный  X - модуль по  Программа профессиональной переподготовки</w:t>
      </w:r>
    </w:p>
    <w:p>
      <w:pPr>
        <w:pStyle w:val="ConsPlusNonformat"/>
        <w:widowControl/>
        <w:rPr/>
      </w:pPr>
      <w:r>
        <w:rPr/>
        <w:t>модуль             выбору         (500 ч):  три  обязательных  модуля,  т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дуля на выбор, из которых можно выбр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дин, + выездное мероприят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Образовательные программы профессиональной переподготов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┬────────────────┬──────────────┬─────────────┬─────────────┬────────────┬─────────────┬────────────────┬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направления │   Идеология    │Макроэкономика│ Управление  │  Развитие   │Региональная│Международная│ Опыт успешного │  Выездна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еятельности     │государственного│   и финансы  │экономическим│человеческого│  политика  │ экономика и │государственного│международна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равительства    │   управления   │              │   ростом    │  капитала   │            │  политика   │   управления   │ стажировк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оссийской Федерации │                │              │             │             │            │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на период      │                │              │             │             │            │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о 2012 года     │                │              │             │             │            │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┴────────────────┴──────────────┴─────────────┴─────────────┴────────────┴─────────────┴────────────────┴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. Новое качеств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жизн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 Здоровье человека,         X                X            XX            XX            XX            X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луч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емографической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экологической ситу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 Качественное и             X                X            XX            XX            XX            X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ступн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дравоохран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. Удовлетвор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требностей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овременн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разова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.1. Развитие                 X                X            XX            XX            XX            X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шко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раз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.2. Комплексная              X                X            XX            XX            XX            X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одернизация общ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раз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.3. Начальное и              X                X            XX            XX            XX            X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редне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фессиональн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раз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.4. Комплексная              X                X            XX            XX            XX            X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одернизация высш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фессион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раз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.5. Система                  X                X            XX            XX            XX            X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епрерыв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фессион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раз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. Развитие культуры          X                X            XX            XX            XX            X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. Качественное жилье         X                X            XX            XX            XX            X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российским семья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. Создание условий           X                X            XX            XX            XX            X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ля стабильного рос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ходов насе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. Обеспечение личной         X                X            XX            XX            XX            X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безопасности граждан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. Молодежная политика        X                X            XX            XX            XX            X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I. Динамичн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новационн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экономик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 Обеспечение                X               XX            XX                          X            XX              X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акроэкономиче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таби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 Формирование               X               XX            XX            XX            XX            X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благоприятной сред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едприниматель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. Развитие рынка             X               XX            XX            XX            XX            X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ру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. Развитие науки и           X               XX            XX            XX            XX            X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орм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циональ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новационной систем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. Повы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нкурентоспособ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ысокотехнологичных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базовых отрасл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мышлен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.1.                                          XX            XX            XX            X             X              X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ысокотехнологич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трас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.2. Базовые отрасли                          XX            XX            XX            X             X              X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мышлен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. Создание                   X                             XX            XX            XX            X              X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формацио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ще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. Развитие                                   XX            XX             X            XX            X              X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инерально-сырьев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базы и повы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эффектив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спользования ресур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. Развит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довольст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мплекс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.1. Развитие                                 XX            XX             X            XX            X              X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агропромышл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мплекс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.2. Развитие                                 XX            XX             X            XX            X              X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ыбохозяйст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мплекс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. Устранение                                 XX            XX             X            XX            X              X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фраструктур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гранич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экономического рос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.                           X               XX            XX                          X            XX              X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нешнеэкономическ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литик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II. Обеспечение              XX              XX            XX                          X             X              X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циональ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безопас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V. Сбалансированное          X               XX            XX             X            XX           XX              X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гиональное развит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. Эффективное                XX                            X             XX            X             X              XX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осударств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I. Дополнительная информация: индивидуальные предпочтения</w:t>
      </w:r>
    </w:p>
    <w:p>
      <w:pPr>
        <w:pStyle w:val="Normal"/>
        <w:autoSpaceDE w:val="false"/>
        <w:jc w:val="center"/>
        <w:rPr/>
      </w:pPr>
      <w:r>
        <w:rPr/>
        <w:t>по профессиональному развитию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1. Оценка компетенций участник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ормат оценки: самооценка</w:t>
      </w:r>
    </w:p>
    <w:p>
      <w:pPr>
        <w:pStyle w:val="Normal"/>
        <w:autoSpaceDE w:val="false"/>
        <w:ind w:firstLine="540"/>
        <w:jc w:val="both"/>
        <w:rPr/>
      </w:pPr>
      <w:r>
        <w:rPr/>
        <w:t>Этап Программы развития резерва: начало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Дат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┬────────────────────┬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Компетенции             │  Уровень развития  │    Оценк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(примерный перечень)        │    компетенций     │ потребности 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в баллах)     │   развит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├───┬───┬────┬───┬───┤</w:t>
      </w:r>
      <w:r>
        <w:rPr>
          <w:rFonts w:eastAsia="Courier New"/>
        </w:rPr>
        <w:t xml:space="preserve"> </w:t>
      </w:r>
      <w:r>
        <w:rPr/>
        <w:t>компетенций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 │ 2 │ 3  │ 4 │ 5 │  комментар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&lt;1&gt;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┴───┴───┴────┴───┴───┴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инансово-экономиче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че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авов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итологиче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ественно-гуманита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муникативно-информацио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дров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атегическое мыш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о-психологиче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гиональная полит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ологиче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ие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Оценка потребности в развитии компетенций дается самим участником исходя из личных предпочтений и специфики деятельности организации. Опционально: возможен учет результатов специальных оценочных процедур и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2. Предпочтительные формы индивидуального</w:t>
      </w:r>
    </w:p>
    <w:p>
      <w:pPr>
        <w:pStyle w:val="Normal"/>
        <w:autoSpaceDE w:val="false"/>
        <w:jc w:val="center"/>
        <w:rPr/>
      </w:pPr>
      <w:r>
        <w:rPr/>
        <w:t>развития, не включая обучение по образовательным программам</w:t>
      </w:r>
    </w:p>
    <w:p>
      <w:pPr>
        <w:pStyle w:val="Normal"/>
        <w:autoSpaceDE w:val="false"/>
        <w:jc w:val="center"/>
        <w:rPr/>
      </w:pPr>
      <w:r>
        <w:rPr/>
        <w:t>(заполняется участником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┬─────────────────────────────────────┬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№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Мероприятия             │    Ожидаемый результа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п/п  │                                     │</w:t>
      </w:r>
    </w:p>
    <w:p>
      <w:pPr>
        <w:pStyle w:val="ConsPlusNonformat"/>
        <w:widowControl/>
        <w:jc w:val="both"/>
        <w:rPr/>
      </w:pPr>
      <w:r>
        <w:rPr/>
        <w:t>───────┴─────────────────────────────────────┴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1.   Коммуникативное мероприятие (фору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руглый стол, конференц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2.   Стажи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.   Проектная деятель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4.   Преподавательская деятель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5.   Наставничество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3. Таблица дополнительных образовательных</w:t>
      </w:r>
    </w:p>
    <w:p>
      <w:pPr>
        <w:pStyle w:val="Normal"/>
        <w:autoSpaceDE w:val="false"/>
        <w:jc w:val="center"/>
        <w:rPr>
          <w:lang w:val="en-US"/>
        </w:rPr>
      </w:pPr>
      <w:r>
        <w:rPr/>
        <w:t>модулей</w:t>
      </w:r>
      <w:r>
        <w:rPr>
          <w:lang w:val="en-US"/>
        </w:rPr>
        <w:t xml:space="preserve"> MPA (Master of Public Administration - </w:t>
      </w:r>
      <w:r>
        <w:rPr/>
        <w:t>Специалист</w:t>
      </w:r>
    </w:p>
    <w:p>
      <w:pPr>
        <w:pStyle w:val="Normal"/>
        <w:autoSpaceDE w:val="false"/>
        <w:jc w:val="center"/>
        <w:rPr/>
      </w:pPr>
      <w:r>
        <w:rPr/>
        <w:t>по государственному и муниципальному управлению) и программ</w:t>
      </w:r>
    </w:p>
    <w:p>
      <w:pPr>
        <w:pStyle w:val="Normal"/>
        <w:autoSpaceDE w:val="false"/>
        <w:jc w:val="center"/>
        <w:rPr/>
      </w:pPr>
      <w:r>
        <w:rPr/>
        <w:t>дополнительного профессионального образования лица,</w:t>
      </w:r>
    </w:p>
    <w:p>
      <w:pPr>
        <w:pStyle w:val="Normal"/>
        <w:autoSpaceDE w:val="false"/>
        <w:jc w:val="center"/>
        <w:rPr/>
      </w:pPr>
      <w:r>
        <w:rPr/>
        <w:t>включенного в резерв управленческих кадров</w:t>
      </w:r>
    </w:p>
    <w:p>
      <w:pPr>
        <w:pStyle w:val="Normal"/>
        <w:autoSpaceDE w:val="false"/>
        <w:jc w:val="center"/>
        <w:rPr/>
      </w:pPr>
      <w:r>
        <w:rPr/>
        <w:t>(по выбору участник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90"/>
        <w:gridCol w:w="2700"/>
        <w:gridCol w:w="3240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ци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 </w:t>
              <w:br/>
              <w:t xml:space="preserve">обучения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 </w:t>
              <w:br/>
              <w:t xml:space="preserve">учреждение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модуль</w:t>
              <w:br/>
              <w:t>MPA, программы ДПО &lt;1&gt;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Выбор модуля MPA (Master of Public Admi</w:t>
      </w:r>
      <w:r>
        <w:rPr>
          <w:lang w:val="en-US"/>
        </w:rPr>
        <w:t>n</w:t>
      </w:r>
      <w:r>
        <w:rPr/>
        <w:t>istration - Специалист по государственному и муниципальному управлению) или программы дополнительного профессионального образования осуществляется из перечня программ образовательных учреждений, осуществляющих подготовку резерва Президен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учение лица, включенного в резерв, может осуществляться по дополнительной профессиональной образовательной программе для получения дополнительной квалификации "Специалист по государственному и муниципальному управлению - Master of Public Administration (MPA)" или по отдельным образовательным программам профессиональной переподготовки и повышения квалификации, в том числе являющихся модулями программы MPA (Master of Public Administration - Специалист по государственному и муниципальному управлению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4. Оценка компетенций участник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ормат оценки: самооценка</w:t>
      </w:r>
    </w:p>
    <w:p>
      <w:pPr>
        <w:pStyle w:val="Normal"/>
        <w:autoSpaceDE w:val="false"/>
        <w:ind w:firstLine="540"/>
        <w:jc w:val="both"/>
        <w:rPr/>
      </w:pPr>
      <w:r>
        <w:rPr/>
        <w:t>Этап Программы развития резерва: окончание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Дат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┬────────────────────┬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Компетенции             │  Уровень развития  │    Оценк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(примерный перечень)        │    компетенций     │ потребности 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в баллах)     │   развит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├───┬────┬───┬───┬───┤</w:t>
      </w:r>
      <w:r>
        <w:rPr>
          <w:rFonts w:eastAsia="Courier New"/>
        </w:rPr>
        <w:t xml:space="preserve"> </w:t>
      </w:r>
      <w:r>
        <w:rPr/>
        <w:t>компетенций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 │ 2  │ 3 │ 4 │ 5 │  комментар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&lt;1&gt;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┴───┴────┴───┴───┴───┴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инансово-экономиче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че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авов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итологиче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ественно-гуманита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муникативно-информацио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дров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атегическое мыш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о-психологиче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гиональная полит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ологиче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ие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Комментарии по результатам развития компетенций - оценка участником результатов прохождения развивающи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федеральной программе</w:t>
      </w:r>
    </w:p>
    <w:p>
      <w:pPr>
        <w:pStyle w:val="Normal"/>
        <w:autoSpaceDE w:val="false"/>
        <w:jc w:val="right"/>
        <w:rPr/>
      </w:pPr>
      <w:r>
        <w:rPr/>
        <w:t>"Подготовка и переподготовка</w:t>
      </w:r>
    </w:p>
    <w:p>
      <w:pPr>
        <w:pStyle w:val="Normal"/>
        <w:autoSpaceDE w:val="false"/>
        <w:jc w:val="right"/>
        <w:rPr/>
      </w:pPr>
      <w:r>
        <w:rPr/>
        <w:t>резерва управленческих кадров</w:t>
      </w:r>
    </w:p>
    <w:p>
      <w:pPr>
        <w:pStyle w:val="Normal"/>
        <w:autoSpaceDE w:val="false"/>
        <w:jc w:val="right"/>
        <w:rPr/>
      </w:pPr>
      <w:r>
        <w:rPr/>
        <w:t>(2010 - 2015 годы)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КАЗАТЕЛИ</w:t>
      </w:r>
    </w:p>
    <w:p>
      <w:pPr>
        <w:pStyle w:val="Normal"/>
        <w:autoSpaceDE w:val="false"/>
        <w:jc w:val="center"/>
        <w:rPr/>
      </w:pPr>
      <w:r>
        <w:rPr/>
        <w:t>РЕЗУЛЬТАТИВНОСТИ ФЕДЕРАЛЬНОЙ ПРОГРАММЫ "ПОДГОТОВКА</w:t>
      </w:r>
    </w:p>
    <w:p>
      <w:pPr>
        <w:pStyle w:val="Normal"/>
        <w:autoSpaceDE w:val="false"/>
        <w:jc w:val="center"/>
        <w:rPr/>
      </w:pPr>
      <w:r>
        <w:rPr/>
        <w:t>И ПЕРЕПОДГОТОВКА РЕЗЕРВА УПРАВЛЕНЧЕСКИХ КАДРОВ</w:t>
      </w:r>
    </w:p>
    <w:p>
      <w:pPr>
        <w:pStyle w:val="Normal"/>
        <w:autoSpaceDE w:val="false"/>
        <w:jc w:val="center"/>
        <w:rPr/>
      </w:pPr>
      <w:r>
        <w:rPr/>
        <w:t>(2010 - 2015 ГОДЫ)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┬──────────────────────────────┬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Результаты     │ Показатель результативности  │  Значение целев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реализации     │                              │  индикатора в конц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аждого цикл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еализации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┴──────────────────────────────┴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здание   условий  количество  проведенных  очных не   менее   2   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фессиональной    коммуникационных мероприятий   коммуника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муникации     и                                 мероприятий   для   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мена    успешным                                 представ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ческим                                     высшего         уровн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пытом       между                                 резер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астниками                                        управлен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граммы                                          кадр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не   менее   4   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коммуника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мероприятий   для   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представ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базового        уровн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резер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управленческих кад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личество         проведенных не       менее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истанционных                  дистанц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муникационных мероприятий   коммуникац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мероприятия   для   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представ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высшего         уровн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резер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управлен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кадр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не       менее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дистанц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коммуникац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мероприятия   для   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представ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базового        уровн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резер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управлен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кадр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не       менее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дистан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коммуника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мероприятий  для   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представ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перспективного  уровн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резер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управленческих кад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здание   условий  количество         проведенных 14-дневные  зарубе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ля  отработки  на  зарубежных стажировок          стажиров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актике                                           а)       для       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ученных  знаний                                 представ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навыков                                          высшего         уровн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резер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управлен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кадр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б)       для        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представ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базового        уровн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резер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управлен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кадр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в)       для        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представ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перспективного  уровн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резер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управленческих кад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вышение   уровня  результаты           оценочных позитивная    динам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наний  и  навыков  процедур  в   соответствии   с объема  управлен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астников          утвержденными  методиками   до знаний  (не  менее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граммы  в сфере  реализации         мероприятий процентов     приро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я          Программы    и    после     их знаний  у   участ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ализации                     Программ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недрение           количество            сквозных не менее 20  проц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ременных         проектных     работ,     объем всего       коли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тодов подготовки  межмодульного                  аудиторных       ча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  переподготовки  индивидуального                меро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астников          консультирования               подготовки     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граммы                                          переподгот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спользование   информационных не менее 50  проц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хнологий                     обучающих  модулей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дистанцио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групповом формате &lt;1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ализованы         осуществлена   подготовка    и 30      представ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планированные     переподготовка      участников высшего         уровн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роприятия     по  Программы                      резер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готовке       и                                 управлен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подготовке                                     кадр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зерва                                            60      представ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ческих                                     базового        уровн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дров           в                                 резер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ответствии     с                                 управлен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дивидуальными                                    кадр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ланами   развития                                 120     представ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астников                                         перспективного  уровн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граммы                                          резер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управленческих кадров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Для представителей перспективного уровня резерва управленческих кадров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01:00Z</dcterms:created>
  <dc:creator>Zhiltsov</dc:creator>
  <dc:description/>
  <cp:keywords/>
  <dc:language>en-US</dc:language>
  <cp:lastModifiedBy>Zhiltsov</cp:lastModifiedBy>
  <dcterms:modified xsi:type="dcterms:W3CDTF">2010-05-13T07:29:00Z</dcterms:modified>
  <cp:revision>2</cp:revision>
  <dc:subject/>
  <dc:title>ПРАВИТЕЛЬСТВО РОССИЙСКОЙ ФЕДЕРАЦИИ</dc:title>
</cp:coreProperties>
</file>