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tonWINCTT;Times New Roman" w:hAnsi="NewtonWINCTT;Times New Roman" w:cs="NewtonWINCTT;Times New Roman"/>
          <w:b/>
          <w:b/>
          <w:spacing w:val="180"/>
          <w:sz w:val="61"/>
          <w:szCs w:val="61"/>
          <w:lang w:val="ru-RU"/>
        </w:rPr>
      </w:pPr>
      <w:r>
        <w:rPr>
          <w:rFonts w:cs="NewtonWINCTT;Times New Roman" w:ascii="NewtonWINCTT;Times New Roman" w:hAnsi="NewtonWINCTT;Times New Roman"/>
          <w:b/>
          <w:spacing w:val="180"/>
          <w:sz w:val="61"/>
          <w:szCs w:val="61"/>
          <w:lang w:val="ru-RU"/>
        </w:rPr>
        <w:t>ПРИКАЗ</w:t>
      </w:r>
    </w:p>
    <w:p>
      <w:pPr>
        <w:pStyle w:val="Normal"/>
        <w:spacing w:before="410" w:after="0"/>
        <w:jc w:val="center"/>
        <w:rPr/>
      </w:pPr>
      <w:r>
        <w:rPr>
          <w:rFonts w:cs="NewtonWINCTT;Times New Roman" w:ascii="NewtonWINCTT;Times New Roman" w:hAnsi="NewtonWINCTT;Times New Roman"/>
          <w:b/>
          <w:spacing w:val="20"/>
          <w:sz w:val="28"/>
          <w:szCs w:val="28"/>
          <w:lang w:val="ru-RU"/>
        </w:rPr>
        <w:t>МИНИСТРА</w:t>
      </w:r>
      <w:r>
        <w:rPr>
          <w:rFonts w:cs="NewtonWINCTT;Times New Roman" w:ascii="NewtonWINCTT;Times New Roman" w:hAnsi="NewtonWINCTT;Times New Roman"/>
          <w:b/>
          <w:spacing w:val="60"/>
          <w:sz w:val="28"/>
          <w:szCs w:val="28"/>
          <w:lang w:val="ru-RU"/>
        </w:rPr>
        <w:t xml:space="preserve"> </w:t>
      </w:r>
      <w:r>
        <w:rPr>
          <w:rFonts w:cs="NewtonWINCTT;Times New Roman" w:ascii="NewtonWINCTT;Times New Roman" w:hAnsi="NewtonWINCTT;Times New Roman"/>
          <w:b/>
          <w:spacing w:val="20"/>
          <w:sz w:val="28"/>
          <w:szCs w:val="28"/>
          <w:lang w:val="ru-RU"/>
        </w:rPr>
        <w:t>ОБОРОНЫ</w:t>
      </w:r>
      <w:r>
        <w:rPr>
          <w:rFonts w:cs="NewtonWINCTT;Times New Roman" w:ascii="NewtonWINCTT;Times New Roman" w:hAnsi="NewtonWINCTT;Times New Roman"/>
          <w:b/>
          <w:spacing w:val="60"/>
          <w:sz w:val="28"/>
          <w:szCs w:val="28"/>
          <w:lang w:val="ru-RU"/>
        </w:rPr>
        <w:t xml:space="preserve"> </w:t>
      </w:r>
      <w:r>
        <w:rPr>
          <w:rFonts w:cs="NewtonWINCTT;Times New Roman" w:ascii="NewtonWINCTT;Times New Roman" w:hAnsi="NewtonWINCTT;Times New Roman"/>
          <w:b/>
          <w:spacing w:val="20"/>
          <w:sz w:val="28"/>
          <w:szCs w:val="28"/>
          <w:lang w:val="ru-RU"/>
        </w:rPr>
        <w:t>РОССИЙСКОЙ</w:t>
      </w:r>
      <w:r>
        <w:rPr>
          <w:rFonts w:cs="NewtonWINCTT;Times New Roman" w:ascii="NewtonWINCTT;Times New Roman" w:hAnsi="NewtonWINCTT;Times New Roman"/>
          <w:b/>
          <w:spacing w:val="60"/>
          <w:sz w:val="28"/>
          <w:szCs w:val="28"/>
          <w:lang w:val="ru-RU"/>
        </w:rPr>
        <w:t xml:space="preserve"> </w:t>
      </w:r>
      <w:r>
        <w:rPr>
          <w:rFonts w:cs="NewtonWINCTT;Times New Roman" w:ascii="NewtonWINCTT;Times New Roman" w:hAnsi="NewtonWINCTT;Times New Roman"/>
          <w:b/>
          <w:spacing w:val="20"/>
          <w:sz w:val="28"/>
          <w:szCs w:val="28"/>
          <w:lang w:val="ru-RU"/>
        </w:rPr>
        <w:t>ФЕДЕРАЦИИ</w:t>
      </w:r>
    </w:p>
    <w:p>
      <w:pPr>
        <w:pStyle w:val="Normal"/>
        <w:spacing w:before="440" w:after="0"/>
        <w:jc w:val="center"/>
        <w:rPr>
          <w:rFonts w:ascii="NewtonWINCTT;Times New Roman" w:hAnsi="NewtonWINCTT;Times New Roman" w:cs="Arial"/>
          <w:sz w:val="36"/>
          <w:szCs w:val="36"/>
          <w:u w:val="single"/>
          <w:lang w:val="ru-RU"/>
        </w:rPr>
      </w:pPr>
      <w:r>
        <w:rPr>
          <w:rFonts w:cs="Arial" w:ascii="NewtonWINCTT;Times New Roman" w:hAnsi="NewtonWINCTT;Times New Roman"/>
          <w:sz w:val="36"/>
          <w:szCs w:val="36"/>
          <w:lang w:val="ru-RU"/>
        </w:rPr>
        <w:t>№</w:t>
      </w:r>
      <w:r>
        <w:rPr>
          <w:rFonts w:eastAsia="NewtonWINCTT;Times New Roman" w:cs="NewtonWINCTT;Times New Roman" w:ascii="NewtonWINCTT;Times New Roman" w:hAnsi="NewtonWINCTT;Times New Roman"/>
          <w:sz w:val="18"/>
          <w:szCs w:val="18"/>
          <w:lang w:val="ru-RU"/>
        </w:rPr>
        <w:t xml:space="preserve"> </w:t>
      </w:r>
      <w:r>
        <w:rPr>
          <w:rFonts w:cs="Arial" w:ascii="NewtonWINCTT;Times New Roman" w:hAnsi="NewtonWINCTT;Times New Roman"/>
          <w:position w:val="2"/>
          <w:sz w:val="32"/>
          <w:szCs w:val="32"/>
          <w:u w:val="single"/>
          <w:lang w:val="ru-RU"/>
        </w:rPr>
        <w:t>643</w:t>
      </w:r>
    </w:p>
    <w:p>
      <w:pPr>
        <w:pStyle w:val="Normal"/>
        <w:tabs>
          <w:tab w:val="clear" w:pos="708"/>
          <w:tab w:val="right" w:pos="9356" w:leader="none"/>
        </w:tabs>
        <w:spacing w:before="540" w:after="0"/>
        <w:rPr>
          <w:rFonts w:ascii="NewtonWINCTT;Times New Roman" w:hAnsi="NewtonWINCTT;Times New Roman" w:cs="Arial"/>
          <w:spacing w:val="4"/>
          <w:lang w:val="ru-RU"/>
        </w:rPr>
      </w:pPr>
      <w:r>
        <w:rPr>
          <w:rFonts w:cs="Arial" w:ascii="NewtonWINCTT;Times New Roman" w:hAnsi="NewtonWINCTT;Times New Roman"/>
          <w:spacing w:val="4"/>
          <w:sz w:val="28"/>
          <w:szCs w:val="28"/>
          <w:lang w:val="ru-RU"/>
        </w:rPr>
        <w:t xml:space="preserve">«  </w:t>
      </w:r>
      <w:r>
        <w:rPr>
          <w:rFonts w:cs="Arial" w:ascii="NewtonWINCTT;Times New Roman" w:hAnsi="NewtonWINCTT;Times New Roman"/>
          <w:spacing w:val="4"/>
          <w:sz w:val="28"/>
          <w:szCs w:val="28"/>
          <w:u w:val="single"/>
          <w:lang w:val="ru-RU"/>
        </w:rPr>
        <w:t xml:space="preserve">6  </w:t>
      </w:r>
      <w:r>
        <w:rPr>
          <w:rFonts w:cs="Arial" w:ascii="NewtonWINCTT;Times New Roman" w:hAnsi="NewtonWINCTT;Times New Roman"/>
          <w:spacing w:val="4"/>
          <w:sz w:val="28"/>
          <w:szCs w:val="28"/>
          <w:lang w:val="ru-RU"/>
        </w:rPr>
        <w:t xml:space="preserve">» </w:t>
      </w:r>
      <w:r>
        <w:rPr>
          <w:rFonts w:cs="Arial" w:ascii="NewtonWINCTT;Times New Roman" w:hAnsi="NewtonWINCTT;Times New Roman"/>
          <w:spacing w:val="4"/>
          <w:sz w:val="28"/>
          <w:szCs w:val="28"/>
          <w:u w:val="single"/>
          <w:lang w:val="ru-RU"/>
        </w:rPr>
        <w:t xml:space="preserve">        сентября        </w:t>
      </w:r>
      <w:r>
        <w:rPr>
          <w:rFonts w:cs="Arial" w:ascii="NewtonWINCTT;Times New Roman" w:hAnsi="NewtonWINCTT;Times New Roman"/>
          <w:spacing w:val="4"/>
          <w:sz w:val="28"/>
          <w:szCs w:val="28"/>
          <w:lang w:val="ru-RU"/>
        </w:rPr>
        <w:t xml:space="preserve"> </w:t>
      </w:r>
      <w:r>
        <w:rPr>
          <w:rFonts w:cs="Arial" w:ascii="NewtonWINCTT;Times New Roman" w:hAnsi="NewtonWINCTT;Times New Roman"/>
          <w:spacing w:val="4"/>
          <w:lang w:val="ru-RU"/>
        </w:rPr>
        <w:t>201</w:t>
      </w:r>
      <w:r>
        <w:rPr>
          <w:rFonts w:cs="Arial" w:ascii="NewtonWINCTT;Times New Roman" w:hAnsi="NewtonWINCTT;Times New Roman"/>
          <w:spacing w:val="4"/>
          <w:sz w:val="22"/>
          <w:szCs w:val="22"/>
          <w:u w:val="single"/>
          <w:lang w:val="ru-RU"/>
        </w:rPr>
        <w:t xml:space="preserve"> </w:t>
      </w:r>
      <w:r>
        <w:rPr>
          <w:rFonts w:cs="Arial" w:ascii="NewtonWINCTT;Times New Roman" w:hAnsi="NewtonWINCTT;Times New Roman"/>
          <w:spacing w:val="4"/>
          <w:u w:val="single"/>
          <w:lang w:val="ru-RU"/>
        </w:rPr>
        <w:t>3</w:t>
      </w:r>
      <w:r>
        <w:rPr>
          <w:rFonts w:cs="Arial" w:ascii="NewtonWINCTT;Times New Roman" w:hAnsi="NewtonWINCTT;Times New Roman"/>
          <w:spacing w:val="4"/>
          <w:sz w:val="22"/>
          <w:szCs w:val="22"/>
          <w:u w:val="single"/>
          <w:lang w:val="ru-RU"/>
        </w:rPr>
        <w:t xml:space="preserve"> </w:t>
      </w:r>
      <w:r>
        <w:rPr>
          <w:rFonts w:cs="Arial" w:ascii="NewtonWINCTT;Times New Roman" w:hAnsi="NewtonWINCTT;Times New Roman"/>
          <w:spacing w:val="4"/>
          <w:lang w:val="ru-RU"/>
        </w:rPr>
        <w:t xml:space="preserve"> г. </w:t>
        <w:tab/>
        <w:t>г. Москва</w:t>
      </w:r>
    </w:p>
    <w:p>
      <w:pPr>
        <w:pStyle w:val="Normal"/>
        <w:tabs>
          <w:tab w:val="clear" w:pos="708"/>
          <w:tab w:val="right" w:pos="9356" w:leader="none"/>
        </w:tabs>
        <w:spacing w:before="840" w:after="0"/>
        <w:jc w:val="center"/>
        <w:rPr/>
      </w:pPr>
      <w:r>
        <w:rPr>
          <w:rFonts w:cs="Arial" w:ascii="NewtonWINCTT;Times New Roman" w:hAnsi="NewtonWINCTT;Times New Roman"/>
          <w:b/>
          <w:spacing w:val="4"/>
          <w:sz w:val="32"/>
          <w:szCs w:val="32"/>
          <w:lang w:val="ru-RU"/>
        </w:rPr>
        <w:t>О правовых актах</w:t>
        <w:br/>
        <w:t>Министерства обороны Российской Федерации</w:t>
      </w:r>
    </w:p>
    <w:p>
      <w:pPr>
        <w:pStyle w:val="Normal"/>
        <w:tabs>
          <w:tab w:val="clear" w:pos="708"/>
          <w:tab w:val="right" w:pos="9356" w:leader="none"/>
        </w:tabs>
        <w:spacing w:before="540" w:after="0"/>
        <w:rPr>
          <w:rFonts w:ascii="NewtonWINCTT;Times New Roman" w:hAnsi="NewtonWINCTT;Times New Roman" w:cs="Arial"/>
          <w:b/>
          <w:b/>
          <w:spacing w:val="4"/>
          <w:sz w:val="32"/>
          <w:szCs w:val="32"/>
          <w:lang w:val="ru-RU" w:eastAsia="en-US" w:bidi="ar-SA"/>
        </w:rPr>
      </w:pPr>
      <w:r>
        <w:rPr>
          <w:rFonts w:cs="Arial" w:ascii="NewtonWINCTT;Times New Roman" w:hAnsi="NewtonWINCTT;Times New Roman"/>
          <w:b/>
          <w:spacing w:val="4"/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85pt" to="403.85pt,2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Внести изменения в приказы Министра обороны Российской Федерации согласно прилагаемому Перечню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ИСТР ОБОРОН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енерал армии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.Шойгу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4956" w:firstLine="708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sz w:val="32"/>
          <w:szCs w:val="32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 приказу Министра оборон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2013 года №64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й, внесенных в приказ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ра обороны Российской Федерац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32"/>
          <w:szCs w:val="32"/>
        </w:rPr>
        <w:t>1. В Положении о Совете при Министре обороны Российской Федерации по противодействию коррупции, утвержденном приказом Министра обороны Российской Федерации 2011 года № 88    «О Совете при Министре обороны Российской Федерации по противодействию коррупции»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а) абзац первый пункта 5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«В состав Совета входят заместители Министра обороны Российской Федерации, начальник Главного управления контрольной и надзорной деятельности Министерства обороны Российской Федерации – помощник Министра обороны Российской Федерации, начальники Главного управления кадров Министерства обороны Российской Федерации, Главного управления по работе с личным составом Вооруженных Сил Российской Федерации, Контрольно-финансовой инспекции Министерства обороны Российской Федерации, начальник Военной инспекции Министерства обороны Российской Федерации – главный военный инспектор, директор Правового департамента Министерства обороны Российской Федерации, руководитель Организационно-инспекторского департамента Министерства обороны Российской Федерации.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б) в абзаце первом пункта 9 слова «в течение трех дней по окончании заседания подписывают члены Совета и» исключить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2. В приказе Министра обороны Российской Федерации     2012 года № 1525 «О мероприятиях по противодействию коррупции в Вооруженных Силах Российской Федерации на 2012-2013 годы»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а) в абзаце шестом пункта 2 слова «Инспекцию Министерства обороны Российской Федерации по личному составу» заменить словами «Главное управление кадров Министерства обороны Российской Федерации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б) в пункте 3 слова «Начальнику Инспекции Министерства обороны Российской Федерации по личному составу» заменить словами «Начальнику Главного управления кадров Министерства обороны Российской Федерации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3. В приказе Министра обороны Российской Федерации     2013 года № 463 «О возложении функций по профилактике коррупционных и иных правонарушений в Министерстве обороны Российской Федерации»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а) в пункте 2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абзац шестой исключить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дополнить абзацами следующего содержа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«проверки соблюдения в Вооруженных Силах Российской Федерации антикоррупционного законодательства, проведения должностными лицами органов военного управления разбирательств, служебных проверок по фактам нарушения законности и профилактики коррупционных и иных правонарушений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взаимодействие в установленном порядке с правоохранительными органами в установленной сфере деятельности.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б) пункты 3, 4 признать утратившими силу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С-СЕКРЕТАРЬ – ЗАМЕСТИТЕЛ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РА ОБОРОНЫ РОССИЙСКОЙ ФЕДЕРАЦ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Н.Пан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WINCT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2"/>
      <w:jc w:val="right"/>
      <w:outlineLvl w:val="0"/>
    </w:pPr>
    <w:rPr>
      <w:rFonts w:ascii="Times New Roman" w:hAnsi="Times New Roman" w:eastAsia="Times New Roman" w:cs="Times New Roman"/>
      <w:sz w:val="2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992"/>
      <w:jc w:val="center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0:00Z</dcterms:created>
  <dc:creator>Подымова</dc:creator>
  <dc:description/>
  <cp:keywords/>
  <dc:language>en-US</dc:language>
  <cp:lastModifiedBy>USER</cp:lastModifiedBy>
  <cp:lastPrinted>2013-09-04T11:35:00Z</cp:lastPrinted>
  <dcterms:modified xsi:type="dcterms:W3CDTF">2013-09-24T12:14:00Z</dcterms:modified>
  <cp:revision>15</cp:revision>
  <dc:subject/>
  <dc:title>ПРИКАЗ</dc:title>
</cp:coreProperties>
</file>