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 января 1995 года № 3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ЫХ ДОЛЖНОСТЯХ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20.12.1996 № 1748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.10.1998 № 1298, от 20.03.2006 № 231, от 31.05.2007 № 68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истематизации государственных должностей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водный перечень наименований государственных должностей Российской Федерации, предусмотренных Конституцией Российской Федерации, федеральными законами, законами Российской Федерации и РСФСР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Указ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января 1995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Указу Президе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 января 1995 г. № 3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ДОЛЖНОСТЕЙ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20.12.1996 № 1748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.10.1998 № 1298, от 20.03.2006 № 231, от 31.05.2007 № 684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 Правительства Российской Федерации, заместитель Председателя Правительства Российской Федерации, Руководитель Аппарата Правительства Российской Федерации - заместитель Председателя Правительства Российской Федерации, Руководитель Аппарата Правительства Российской Федерации - Министр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31.05.2007 № 68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минист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й и Полномочный Посол Российской Федерации (в иностранном государств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веден Указом Президента РФ от 20.12.1996 № 174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представитель (представитель, постоянный наблюдатель) Российской Федерации при международной организации (в иностранном государств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веден Указом Президента РФ от 20.12.1996 № 174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Федерации Федерального Собр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Федерации Федерального Собр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комитета (комиссии) Совета Федерации Федерального Собр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тета (комиссии) Совета Федерации Федерального Собр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сударственной Думы Федерального Собр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, заместитель Председателя Государственной Думы Федерального Собр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комитета (комиссии) Государственной Думы Федерального Собр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дкомитета комитета Государственной Думы Федерального Собр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тета (комиссии) Государственной Думы Федерального Собр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ституцион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ституцион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- секретарь Конституцион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Конституцион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ерхов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, заместитель Председателя Верхов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Верхов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ысшего Арбитраж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, заместитель Председателя Высшего Арбитраж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Высшего Арбитражного Суд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рокурор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Безопасност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челове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ысшего государственного органа исполнительной власти субъекта Российской Федерации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чет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 Счет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ентрального банк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ентральной избирательной комисси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Центральной избирательной комисси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Центральной избирательной комисси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Центральной избирательной комиссии Российской Федерации (замещающий должность на постоянной основ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федерального с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федерального с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федерального с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Судебного департамента при Верховном Суде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ведено Указом Президента РФ от 23.10.1998 № 129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 Военно-промышленной комиссии при Правительстве Российской Федерации - Министр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бзац введен Указом Президента РФ от 20.03.2006 № 231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Наименование должности определяется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4:00Z</dcterms:created>
  <dc:creator>USER</dc:creator>
  <dc:description/>
  <cp:keywords/>
  <dc:language>en-US</dc:language>
  <cp:lastModifiedBy>USER</cp:lastModifiedBy>
  <dcterms:modified xsi:type="dcterms:W3CDTF">2008-01-24T09:49:00Z</dcterms:modified>
  <cp:revision>1</cp:revision>
  <dc:subject/>
  <dc:title>11 января 1995 года № 32</dc:title>
</cp:coreProperties>
</file>