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мая 2005 года № 609</w:t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ЫХ ДАННЫХ ГОСУДАРСТВЕННОГО ГРАЖДАН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РОССИЙСКОЙ ФЕДЕРАЦИИ И ВЕДЕ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ЛИЧНОГО ДЕЛ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4 г. № 79-ФЗ "О государственной гражданской службе Российской Федерации" 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ерсональных данных государственного гражданского служащего Российской Федерации и ведении его личного де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Указ Президента Российской Федерации от 1 июня 1998 г. № 640 "О порядке ведения личных дел лиц, замещающих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№ 23, ст. 2501) не применяется в отношении порядка ведения личных дел государственных гражданских служащих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у Российской Федерации в 3-месячный срок привести свои нормативные правовые акты в соответствие с настоящим Указ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государственных орган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щиту персональных данных государственных гражданских служащих Российской Федерации, содержащихся в их личных делах, от неправомерного их использования или утраты за счет средств государственных органов в порядке, установленном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лиц, уполномоченных на получение, обработку, хранение, передачу и любое другое использование персональных данных государственных гражданских служащих Российской Федерации в государственном органе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Указ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05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0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05 г. № 60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ЫХ ДАННЫХ ГОСУДАРСТВЕН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 РОССИЙСКОЙ ФЕДЕ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И ЕГО ЛИЧНОГО 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государственного гражданского служащего Российской Федерации (далее - гражданский служащий), а также ведения его личного дела в соответствии со статьей 42 Федерального закона от 27 июля 2004 г. № 79-ФЗ "О государственной гражданской службе Российской Федерации" (далее - Федеральный закон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ерсональными данными гражданского служащего понимаются сведения о фактах, событиях и обстоятельствах жизни гражданского служащего, позволяющие идентифицировать его личность и содержащиеся в личном деле гражданского служащего либо подлежащие включению в его личное дело в соответствии с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в лице руководителя государственного органа либо его представителя, осуществляющих полномочия нанимателя от имени Российской Федерации или субъекта Российской Федерации (далее - представитель нанимателя), обеспечивает защиту персональных данных гражданских служащих, содержащихся в их личных делах, от неправомерного их использования или утр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итель нанимателя определяет лиц, как правило, из числа работников кадровой службы государственного органа, уполномоченных на получение, обработку, хранение, передачу и любое другое использование персональных данных гражданских служащих в государственном органе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лучении, обработке, хранении и передаче персональных данных гражданского служащего кадровая служба государственного органа обязана соблюдать следующие требов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а персональных данных гражданск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гражданскому служащему в прохождении государственной гражданской службы Российской Федерации (далее - гражданская служба), в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 и имущества государственного органа, учета результатов исполнения им должностных обязаннос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ледует получать лично у гражданского служащего.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, получить его письменное согласие и сообщить гражданскому служащему о целях, предполагаемых источниках и способах получения персональных данны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щается получать, обрабатывать и приобщать к личному делу гражданск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ринятии решений, затрагивающих интересы гражданского служащего, запрещается основываться на персональных данных гражданск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, установленном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дача персональных данных гражданского служащего третьей стороне не допускается без письменного согласия гражданского служащего, за исключением случаев, установленных федеральным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обеспечения защиты персональных данных, хранящихся в личных делах гражданских служащих, гражданские служащи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гражданского служащего, за исключением случаев, предусмотренных федеральным закон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Гражданский служащий при отказе представителя нанимателя или уполномоченного им лица исключить или исправить персональные данные гражданск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гражданский служащий имеет право дополнить заявлением, выражающим его собственную точку з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гражданского служащего, обо всех произведенных в них изменениях или исключениях из н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гражданского служа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ский служащий, виновный в нарушении норм, регулирующих получение, обработку, хранение и передачу персональных данных другого гражданского служащего, несет ответственность в соответствии с Федеральным законом и другими федеральными зак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ответствии со статьей 15 Федерального закона от 27 мая 2003 г. № 58-ФЗ "О системе государственной службы Российской Федерации" на основе персональных данных гражданских служащих в федеральном государственном органе и государственном органе субъекта Российской Федерации формируются и ведутся, в том числе на электронных носителях, реестры гражданских служащ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гражданских служащих при формировании кадрового резер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личное дело гражданского служащего вносятся его персональные данные и иные сведения, связанные с поступлением на гражданскую службу, ее прохождением и увольнением с гражданской службы и необходимые для обеспечения деятельности государственного орга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гражданского служащего ведется кадровой службой государственного орга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сональные данные, внесенные в личные дела гражданских служащих, иные сведения, содержащиеся в личных делах граждански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оответствии с частью 5 статьи 20 Федерального закона сведения о доходах, имуществе и обязательствах имущественного характера федеральных гражданских служащих,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, предоставляются для опубликования общероссийским средствам массовой информации по их обращениям с одновременным информированием об этом указанных гражданских служащих, а сведения о доходах, имуществе и обязательствах имущественного характера соответствующих гражданских служащих субъекта Российской Федерации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гражданских служащи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едствам массовой информации по их обращениям предоставляются следующие сведения о доходах, имуществе и обязательствах имущественного характера гражданских служащих, указанных в пункте 12 настоящего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ларированный годовой дох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бъектов недвижимости, принадлежащих гражданск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транспортных средств и суммарная декларированная стоимость ценных бумаг, принадлежащих гражданскому служащему на праве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, указанные в пункте 13 настоящего Положения, предоставляются на основании данных, имеющихся в кадровой службе государственного органа на дату получения обращения соответствующего средства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предоставляемых средствам массовой информации сведениях запрещается указыва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данные о доходах, имуществе и обязательствах имущественного характера гражданского служащего, кроме указанных в пункте 13 настоящего Поло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о супруге, детях и иных членах семьи гражданского служаще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гражданского служащего, а также его супруги (ее супруга), детей и иных членов его семь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сти, принадлежащих гражданскому служащему на праве собственности или находящихся в его пользов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личному делу гражданского служащего приобщ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ое заявление с просьбой о поступлении на гражданскую службу и замещении должности государственной гражданской службы Российской Федерации (далее - должность гражданской служб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я акта государственного органа о назначении на должность гражданск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и актов государственного органа о переводе гражданского служащего на иную должность гражданской службы, о временном замещении им иной должности гражданск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пия акта государственного органа об освобождении гражданского служащего от замещаемой должности гражданской службы, о прекращении служебного контракта или его приостановл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ттестационный лист гражданск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государственной гражданской службы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пии документов о присвоении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пии документов о включении гражданского служащего в кадровый резерв, а также об исключении его из кадрового резер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копии документов о начале служебной проверки, ее результатах, об отстранении гражданского служащего от замещаемой должности гражданск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сведения о доходах, имуществе и обязательствах имущественного характера гражданского служаще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копия страхового свидетельства обязательного пенсионного страх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копия страхового медицинского полиса обязательного медицинского страхования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медицинское заключение установленной формы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) 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гражданским служащим ограничений, установленных федеральными зак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личное дело гражданского служащего вносятся также письменные объяснения гражданского служащего, если такие объяснения даны им после ознакомления с документами своего личного де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му делу гражданск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кументы, приобщенные к личному делу гражданского служащего, брошюруются, страницы нумеруются, к личному делу прилагается оп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е данные гражданских служащих в соответствии с порядком, установленным Президентом Российской Федерации, хранятся кадровой службой государственного органа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обязанности кадровой службы государственного органа, осуществляющей ведение личных дел гражданских служащих, входи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щение документов, указанных в пунктах 16 и 17 настоящего Положения, к личным делам гражданских служащ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охранности личных дел гражданских служащ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конфиденциальности сведений, содержащихся в личных делах граждански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сведений о доходах, имуществе и обязательствах имущественного характера федеральных гражданских служащих,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, для опубликования общероссийским средствам массовой информации по их обращен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ение сведений о доходах, имуществе и обязательствах имущественного характера соответствующих гражданских служащих субъектов Российской Федерации для опубликования общероссийским и региональным средствам массовой информации по их обращен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ирование гражданских служащих, указанных в подпунктах "г" и "д"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гражданских служащ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знакомление гражданского служащего с документами своего личного дела не реже одного раза в год, а также по просьбе гражданского служащего и во всех ины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ражданские служащие, уполномоченные на ведение и хранение личных дел граждански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гражданских служащих, установленного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ереводе гражданского служащего на должность гражданской службы в другом государственном органе его личное дело передается в государственный орган по новому месту замещения должности гражданск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назначении гражданск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ичные дела гражданских служащих, уволенных с гражданской службы (за исключением гражданских служащих, указанных в пункте 22 настоящего Положения), хранятся кадровой службой соответствующего государственного органа в течение 10 лет со дня увольнения с гражданской службы, после чего передаются в архи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, личное дело которого хранится кадровой службой государственного органа, поступит на гражданскую службу вновь, его личное дело подлежит передаче указанной кадровой службой в государственный орган по месту замещения должности гражданск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гражданских служащих, содержащие сведения, составляющие государственную тайну, хранятся кадровой службой соответствующего государственного органа в соответствии с законодательством Российской Федерации о государственной тайне.</w:t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08:00Z</dcterms:created>
  <dc:creator>РАГС</dc:creator>
  <dc:description/>
  <cp:keywords/>
  <dc:language>en-US</dc:language>
  <cp:lastModifiedBy>Николай Полуденный</cp:lastModifiedBy>
  <dcterms:modified xsi:type="dcterms:W3CDTF">2006-03-24T06:36:00Z</dcterms:modified>
  <cp:revision>4</cp:revision>
  <dc:subject/>
  <dc:title>30 мая 2005 года N 609</dc:title>
</cp:coreProperties>
</file>