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февраля 2005 года № 110</w:t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4 г. № 79-ФЗ "О государственной гражданской службе Российской Федерации", в целях обеспечения эффективности государственной гражданской службы Российской Федерации и повышения профессионального уровня государственных гражданских служащих Российской Федерации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дении аттестации государственных гражданских служащих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 основании части 6 статьи 71 Федерального закона от 27 июля 2004 г. №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Положением, утвержденным настоящим Указом, выполняются государственными органами (аппаратами государственных органов), в которых проводится аттестация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у Российской Федерации обеспечить финансирование расходов, связанных с проведением аттестации федеральных государственных гражданских служащих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расходы, связанные с проведением аттестации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9 марта 1996 г. № 353 "Об утверждении Положения о проведении аттестации федерального государственного служащего" (Собрание законодательства Российской Федерации, 1996, № 11, ст. 1036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2 ноября 1999 г. № 1499 "О внесении изменения в Положение о проведении аттестации федерального государственного служащего, утвержденное Указом Президента Российской Федерации от 9 марта 1996 г. № 353" (Собрание законодательства Российской Федерации, 1999, № 46, ст. 554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Указ вступает в силу с 1 февраля 200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враля 2005 г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февраля 2005 г. № 1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ГОСУДАРСТВЕН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Х СЛУЖАЩИХ 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48 Федерального закона от 27 июля 2004 г. № 79-ФЗ "О государственной гражданской службе Российской Федерации" определяется порядок проведения аттестации государственных гражданских служащих Российской Федерации (далее - гражданские служащие), замещающих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государственной гражданской службы Российской Федераци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, а также вопросов, связанных с изменением условий оплаты труда гражданских служащ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гражданские служащ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ие в занимаемой должности гражданской службы менее одн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возможна не ранее чем через год после выхода из отпус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гражданской службы категорий "руководители" и "помощники (советники)", с которыми заключен срочный служебный контрак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течение года со дня сдачи квалификационного экзаме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гражданского служащего проводится один раз в три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очередная аттестация может проводи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шению представителя нанимателя в лице руководителя государственного органа или представителя этого руководителя, осуществляющих полномочия представителя нанимателя от имени Российской Федерации или субъекта Российской Федерации (далее - представитель нанимателя), после принятия в установленном порядке реш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кращении должностей гражданской службы в государственном орг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условий оплаты труда гражданских служащ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частью 6 статьи 31 Федерального закона от 27 июля 2004 г. № 79-ФЗ "О государственной гражданской службе Российской Федерации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гражданских служащих по решению представителя нанимателя издается правовой акт государственного органа, содержащий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гражданских служащих, подлежащих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формируется правовым актом государственного органа в соответствии с частями 9 - 12 статьи 48 Федерального закона от 27 июля 2004 г. № 79-ФЗ "О государственной гражданской службе Российской Федерации". Указанным актом определяются состав аттестационной комиссии, сроки и порядок ее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гражданский служащий, подлежащий аттестации, замещает должность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 и образовательных учреждений,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гражданских служащих в государственном органе может быть создано несколько аттестационных комисс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фик проведения аттестации ежегодно утверждается представителем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графике проведения аттестации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осударственного органа, подразделения, в которых проводится аттестац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гражданских служащих, подлежащих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зыв, предусмотренный пунктом 12 настоящего Положения, должен содержать следующие сведения о гражданском служа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дровая служба государственного органа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подразделением (государственным органом) задач, сложности выполняемой им работы, ее эффективности и результатив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гражданск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ответствует замещаемой должности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гражданск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знакомится с аттестационным листом под распис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териалы аттестации гражданских служащих представляются представителю нанимателя не позднее чем через семь дней после ее пр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течение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, что гражданский служащ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лежит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ся на профессиональную переподготовку или повышение квалифик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ается в должности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тказе гражданского служащего от профессиональной переподготовки, повышения квалификации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государственны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х служащи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ГРАЖДАНСКОГО СЛУЖАЩЕ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по образованию, ученая степень, ученое звание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государственной гражданской службы на момент аттестации и дата назначения на эту должность 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государственной службы (в том числе стаж  государственной гражданской службы)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й чин гражданской службы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государственному гражданскому служащему и краткие ответы на них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аттестационной комисси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ая оценка выполнения гражданским служащим рекомендаций предыдущей аттестации 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оответствует замещаемой должности государственной гражданской службы; соответствует замещаемой должности государственной гражданской службы и рекомендуется к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;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;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государственной гражданской службы)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 государственного гражданского служащего, 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место для печат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)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0:00Z</dcterms:created>
  <dc:creator>РАГС</dc:creator>
  <dc:description/>
  <cp:keywords/>
  <dc:language>en-US</dc:language>
  <cp:lastModifiedBy>Николай Полуденный</cp:lastModifiedBy>
  <dcterms:modified xsi:type="dcterms:W3CDTF">2006-03-24T06:32:00Z</dcterms:modified>
  <cp:revision>6</cp:revision>
  <dc:subject/>
  <dc:title>1 февраля 2005 года N 110</dc:title>
</cp:coreProperties>
</file>