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 сентября 2005 года № 1131</w:t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ВАЛИФИКАЦИОННЫХ ТРЕБОВАН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АЖУ ГОСУДАРСТВЕННОЙ ГРАЖДАНСК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СУДАРСТВЕННОЙ СЛУЖБЫ ИНЫХ ВИДОВ) ИЛИ СТАЖУ РАБ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ДЛЯ ФЕДЕРАЛЬНЫХ ГОСУДАРСТВЕ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26.07.2008 № 1127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2 Федерального закона от 27 июля 2004 г. № 79-ФЗ "О государственной гражданской службе Российской Федерации"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следующие квалификационные требования к стажу государственной гражданской службы (государственной службы иных видов) или стажу работы по специальности для замещ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ших должностей федеральной государственной гражданской службы - не менее шести лет стажа государственной гражданской службы (государственной службы иных видов) или не менее семи лет стажа работы по специа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вных должностей федеральной государственной гражданской службы - не менее четырех лет стажа государственной гражданской службы (государственной службы иных видов) или не менее пяти лет стажа работы по специа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дущих должностей федеральной государственной гражданской службы - не менее двух лет стажа государственной гражданской службы (государственной службы иных видов) или не менее четырех лет стажа работы по специа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рших и младших должностей федеральной государственной гражданской службы - без предъявления требований к стаж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п. "г" в ред. Указа Президента РФ от 26.07.2008 № 1127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тратил силу с 26 июля 2008 года. - Указ Президента РФ от 26.07.2008 № 112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ж государственной гражданской службы, дающий право на замещение должностей федеральной государственной гражданской службы, определяется в соответствии с порядком исчисления стажа государственной гражданской службы Российской Федерации и зачета в него иных периодов замещения должностей, утверждаемым Президент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тратил силу с 26 июля 2008 года. - Указ Президента РФ от 26.07.2008 № 1127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валификационные требования, предусмотренные пунктом 1 настоящего Указа, применяются при назначении на должность федеральной государственной гражданской службы после вступления в силу настоящего У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 федеральных государственных органов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дание нормативных актов федеральных государственных органов об установлении квалификационных требований к профессиональным знаниям и навыкам, необходимым для исполнения должностных обязанностей, с учетом функций, определенных положениями об этих орган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ключение квалификационных требований к профессиональным знаниям и навыкам, необходимым для исполнения должностных обязанностей, в должностные регламенты федеральных государственных граждански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валификационные требования к стажу государственной гражданской службы (государственной службы иных видов) или стажу работы по специальности для государственных гражданских служащих субъектов Российской Федерации устанавливаются законодательством субъектов Российской Федерации с учетом положений настоящего Ук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знать утратившим силу Указ Президента Российской Федерации от 30 января 1996 г. № 123 "О квалификационных требованиях по государственным должностям федеральной государственной службы" (Собрание законодательства Российской Федерации, 1996, № 6, ст. 53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ий Указ вступает в силу одновременно с вступлением в силу указа Президента Российской Федерации о денежном содержании федеральных государственных гражданских служащих, предусмотренного частью 3 статьи 71 Федерального закона от 27 июля 2004 г. № 79-ФЗ "О государственной гражданской службе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сентября 2005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3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13:00Z</dcterms:created>
  <dc:creator>ConsultantPlus</dc:creator>
  <dc:description/>
  <cp:keywords/>
  <dc:language>en-US</dc:language>
  <cp:lastModifiedBy>Полуденный Николай Николаевич</cp:lastModifiedBy>
  <dcterms:modified xsi:type="dcterms:W3CDTF">2013-08-23T13:15:00Z</dcterms:modified>
  <cp:revision>3</cp:revision>
  <dc:subject/>
  <dc:title/>
</cp:coreProperties>
</file>