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30 ноября 1995 года № 1203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 СВЕДЕНИЙ, ОТНЕСЕННЫХ</w:t>
      </w:r>
    </w:p>
    <w:p>
      <w:pPr>
        <w:pStyle w:val="ConsPlusTitle"/>
        <w:widowControl/>
        <w:jc w:val="center"/>
        <w:rPr/>
      </w:pPr>
      <w:r>
        <w:rPr/>
        <w:t>К ГОСУДАРСТВЕННОЙ ТАЙН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Указов Президента РФ от 24.01.1998 № 61,</w:t>
      </w:r>
    </w:p>
    <w:p>
      <w:pPr>
        <w:pStyle w:val="Normal"/>
        <w:autoSpaceDE w:val="false"/>
        <w:jc w:val="center"/>
        <w:rPr/>
      </w:pPr>
      <w:r>
        <w:rPr/>
        <w:t>от 06.06.2001 № 659, от 10.09.2001 № 1114,</w:t>
      </w:r>
    </w:p>
    <w:p>
      <w:pPr>
        <w:pStyle w:val="Normal"/>
        <w:autoSpaceDE w:val="false"/>
        <w:jc w:val="center"/>
        <w:rPr/>
      </w:pPr>
      <w:r>
        <w:rPr/>
        <w:t>от 29.05.2002 № 518, от 03.03.2005 № 243,</w:t>
      </w:r>
    </w:p>
    <w:p>
      <w:pPr>
        <w:pStyle w:val="Normal"/>
        <w:autoSpaceDE w:val="false"/>
        <w:jc w:val="center"/>
        <w:rPr/>
      </w:pPr>
      <w:r>
        <w:rPr/>
        <w:t>от 11.02.2006 № 90, от 24.12.2007 № 1745,</w:t>
      </w:r>
    </w:p>
    <w:p>
      <w:pPr>
        <w:pStyle w:val="Normal"/>
        <w:autoSpaceDE w:val="false"/>
        <w:jc w:val="center"/>
        <w:rPr/>
      </w:pPr>
      <w:r>
        <w:rPr/>
        <w:t>от 08.04.2008 № 460, от 30.04.2008 № 654,</w:t>
      </w:r>
    </w:p>
    <w:p>
      <w:pPr>
        <w:pStyle w:val="Normal"/>
        <w:autoSpaceDE w:val="false"/>
        <w:jc w:val="center"/>
        <w:rPr/>
      </w:pPr>
      <w:r>
        <w:rPr/>
        <w:t>от 28.07.2008 № 1129, от 06.09.2008 № 1316,</w:t>
      </w:r>
    </w:p>
    <w:p>
      <w:pPr>
        <w:pStyle w:val="Normal"/>
        <w:autoSpaceDE w:val="false"/>
        <w:jc w:val="center"/>
        <w:rPr/>
      </w:pPr>
      <w:r>
        <w:rPr/>
        <w:t>от 18.05.2009 № 565, от 10.06.2009 № 640,</w:t>
      </w:r>
    </w:p>
    <w:p>
      <w:pPr>
        <w:pStyle w:val="Normal"/>
        <w:autoSpaceDE w:val="false"/>
        <w:jc w:val="center"/>
        <w:rPr/>
      </w:pPr>
      <w:r>
        <w:rPr/>
        <w:t>от 30.09.2009 № 1088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4 Закона Российской Федерации "О государственной тайне"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й Перечень сведений, отнесенных к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2. Правительству Российской Федерации организовать работу по приведению действующих нормативных актов в соответствие с Перечнем сведений, отнесенных к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ий Указ вступает в силу со дня его подпис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Б.ЕЛЬЦ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30 ноября 1995 года</w:t>
      </w:r>
    </w:p>
    <w:p>
      <w:pPr>
        <w:pStyle w:val="Normal"/>
        <w:autoSpaceDE w:val="false"/>
        <w:rPr/>
      </w:pPr>
      <w:r>
        <w:rPr/>
        <w:t xml:space="preserve">№ </w:t>
      </w:r>
      <w:r>
        <w:rPr/>
        <w:t>120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30 ноября 1995 г. № 1203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СВЕДЕНИЙ, ОТНЕСЕННЫХ К ГОСУДАРСТВЕННОЙ ТАЙН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Указов Президента РФ от 11.02.2006 № 90,</w:t>
      </w:r>
    </w:p>
    <w:p>
      <w:pPr>
        <w:pStyle w:val="Normal"/>
        <w:autoSpaceDE w:val="false"/>
        <w:jc w:val="center"/>
        <w:rPr/>
      </w:pPr>
      <w:r>
        <w:rPr/>
        <w:t>от 24.12.2007 № 1745, от 08.04.2008 № 460,</w:t>
      </w:r>
    </w:p>
    <w:p>
      <w:pPr>
        <w:pStyle w:val="Normal"/>
        <w:autoSpaceDE w:val="false"/>
        <w:jc w:val="center"/>
        <w:rPr/>
      </w:pPr>
      <w:r>
        <w:rPr/>
        <w:t>от 30.04.2008 № 654, от 28.07.2008 № 1129,</w:t>
      </w:r>
    </w:p>
    <w:p>
      <w:pPr>
        <w:pStyle w:val="Normal"/>
        <w:autoSpaceDE w:val="false"/>
        <w:jc w:val="center"/>
        <w:rPr/>
      </w:pPr>
      <w:r>
        <w:rPr/>
        <w:t>от 06.09.2008 № 1316, от 18.05.2009 № 565,</w:t>
      </w:r>
    </w:p>
    <w:p>
      <w:pPr>
        <w:pStyle w:val="Normal"/>
        <w:autoSpaceDE w:val="false"/>
        <w:jc w:val="center"/>
        <w:rPr/>
      </w:pPr>
      <w:r>
        <w:rPr/>
        <w:t>от 10.06.2009 № 640, от 30.09.2009 № 1088)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┬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Сведения, отнесенные к государственной тайне   │ Государственны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рганы 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рганизации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деленны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лномочиям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 распоряжени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ведениями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тнесенным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 государственно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тайне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┴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I. Сведения в военн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Сведения,  раскрывающие  план  применения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оруженных    Сил    Российской     Федерации,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перативные  планы  применения  (планы  боевого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менения)  войск,   содержание   мероприятий, 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сающихся военных  действий  и их обеспечения,   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оевого управления или перевода  с  мирного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енное время, а также боевые  задачи носител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ядерного оруж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Сведения, раскрывающие  планы  применения   Админист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йск   в   мирное    время    в    специальных  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контртеррористических)      операциях      или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роприятиях     по     обеспечению      защиты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а,    общества    и    личности    от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нтиконституционных действий и  противоправного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оруженного насилия                            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Сведения, указанные в пункте 2 настоящего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чня,  применительно  к  территориям  других 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                                        ФСО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 Сведения  о  содержании  документов   по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ведению войск  в  различные  степени  боевой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товности,  о  составе  или  состоянии  систем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ения войсками                               Миню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УСП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    Сведения,     раскрывающие     планы,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правленность   или   содержание   мероприятий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перативной,   боевой    или    мобилизационной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готовки войск                                  Миню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 Сведения  о  содержании  мобилизационных   Админист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ланов (планов отмобилизования), документов об   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ении    мобилизационным    развертыванием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йск, о мобилизационной  готовности  войск,  о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зможностях их комплектования личным составом,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еспечения  вооружением,   военной   техникой,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ругими материальными,  финансовыми  средствами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ли воинскими перевозками                         Миню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 Сведения   о   государственной   системе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отвращения несанкционированного  применения   Госкорпо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ядерного     оружия,     оружия      повышенной   "Росатом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тенциальной    опасности,    о    технических   Роскосмо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истемах,  средствах  и  (или)  методах  защиты   ФСТЭК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ядерного     оружия,     оружия      повыш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тенциальной опасности от несанкциониров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менения</w:t>
      </w:r>
    </w:p>
    <w:p>
      <w:pPr>
        <w:pStyle w:val="ConsPlusNonformat"/>
        <w:widowControl/>
        <w:rPr/>
      </w:pPr>
      <w:r>
        <w:rPr/>
        <w:t>(в ред. Указа Президента РФ от 08.04.2008 № 46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   Сведения,     раскрывающие     порядок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нкционирования применения ядерного оружия,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ом  числе   организацию   боевого  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йсками  и   содержание   документов   бое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   Сведения   о    планах    строительства   Админист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совершенствования),   развитии,   численности,  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оевом   составе,   боевых   возможностях   или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личестве войск, состоянии  боевой  готовности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йск, состоянии боевого  обеспечения,  составе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журных   сил   (средств)   и   состоянии   их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товности, а также сведения, содержащие анализ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енно-политической или оперативной обстановки    Миню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УСП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. Сведения,  раскрывающие  потери  личного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става в военное врем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. Сведения о  содержании  или  результатах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полнения    целевых     программ,     научно-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следовательских, опытно-конструкторских работ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  созданию   или   модернизации   вооружения,   Минздравсоцраз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енной техники                                   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обрнауки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промтор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оскорпо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"Росатом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космо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УС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ТЭК России</w:t>
      </w:r>
    </w:p>
    <w:p>
      <w:pPr>
        <w:pStyle w:val="ConsPlusNonformat"/>
        <w:widowControl/>
        <w:rPr/>
      </w:pPr>
      <w:r>
        <w:rPr/>
        <w:t>(в ред.  Указов  Президента  РФ  от 08.04.2008 № 460,  от 10.06.2009</w:t>
      </w:r>
    </w:p>
    <w:p>
      <w:pPr>
        <w:pStyle w:val="ConsPlusNonformat"/>
        <w:widowControl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64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.  Сведения,   указанные   в   пункте   11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стоящего  перечня,  применительно  к  ядерным   Госкорпо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оеприпасам, ядерным  зарядам  и  их  составным   "Росатом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астям</w:t>
      </w:r>
    </w:p>
    <w:p>
      <w:pPr>
        <w:pStyle w:val="ConsPlusNonformat"/>
        <w:widowControl/>
        <w:rPr/>
      </w:pPr>
      <w:r>
        <w:rPr/>
        <w:t>(в ред. Указа Президента РФ от 08.04.2008 № 46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3. Сведения, раскрывающие содержание  ранее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уществлявшихся   работ   в   области   оружия   Минздравсоцраз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ссового  поражения,  достигнутые   при   этом   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зультаты,    состав    образца,    рецептуру,   Минпромтор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хнологию производства или снаряжения изделий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оскорпо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"Росатом"</w:t>
      </w:r>
    </w:p>
    <w:p>
      <w:pPr>
        <w:pStyle w:val="ConsPlusNonformat"/>
        <w:widowControl/>
        <w:rPr/>
      </w:pPr>
      <w:r>
        <w:rPr/>
        <w:t>(в  ред.  Указов  Президента  РФ  от 08.04.2008 № 460, от 10.06.2009</w:t>
      </w:r>
    </w:p>
    <w:p>
      <w:pPr>
        <w:pStyle w:val="ConsPlusNonformat"/>
        <w:widowControl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64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4.  Сведения  о   разработке,   технологии,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изводстве,  об   объемах   производства,   о   Госкорпо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ранении, об утилизации ядерных боеприпасов, их   "Росатом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ставных   частей,    делящихся    материал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ользуемых в ядерных боеприпасах</w:t>
      </w:r>
    </w:p>
    <w:p>
      <w:pPr>
        <w:pStyle w:val="ConsPlusNonformat"/>
        <w:widowControl/>
        <w:rPr/>
      </w:pPr>
      <w:r>
        <w:rPr/>
        <w:t>(в ред. Указа Президента РФ от 08.04.2008 № 46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5. Сведения    об    оперативно-технических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ебованиях   к системам и средствам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ратегическими ядерными сил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6. Сведения о  ядерных  энергетических  или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ьных  физических  установках  оборонного   Минпромтор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начения                              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оскорпо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"Росатом"</w:t>
      </w:r>
    </w:p>
    <w:p>
      <w:pPr>
        <w:pStyle w:val="ConsPlusNonformat"/>
        <w:widowControl/>
        <w:rPr/>
      </w:pPr>
      <w:r>
        <w:rPr/>
        <w:t>(в  ред.  Указов  Президента  РФ  от 08.04.2008 № 460, от 10.06.2009</w:t>
      </w:r>
    </w:p>
    <w:p>
      <w:pPr>
        <w:pStyle w:val="ConsPlusNonformat"/>
        <w:widowControl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64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7.    Сведения    о     тактико-технических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ебованиях,                тактико-технических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арактеристиках,      возможностях      боевого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менения вооружения, военной техники            Миню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промтор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космо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УСП</w:t>
      </w:r>
    </w:p>
    <w:p>
      <w:pPr>
        <w:pStyle w:val="ConsPlusNonformat"/>
        <w:widowControl/>
        <w:rPr/>
      </w:pPr>
      <w:r>
        <w:rPr/>
        <w:t>(в ред. Указа Президента РФ от 10.06.2009 № 64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8.   Сведения,   раскрывающие   направления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вития,  содержание  разработки   вооружения,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енной техники                                   Минобр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едения,     раскрывающие      конструкцию,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хнологию  изготовления  вооружения,   военной   Минпромтор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хники                               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едения,      раскрывающие      физические,   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имические    свойства,    изотопный     состав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териалов,    применяемых     при     создании 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оружения, военной техники                       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едения, раскрывающие  боевые,  физические,   Госкорпо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имические  или  ядерные  свойства  вооружения,   "Росатом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енной техники                                   Роскосмо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едения,  раскрывающие  порядок  приме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ли эксплуатации вооружения, военной техники</w:t>
      </w:r>
    </w:p>
    <w:p>
      <w:pPr>
        <w:pStyle w:val="ConsPlusNonformat"/>
        <w:widowControl/>
        <w:rPr/>
      </w:pPr>
      <w:r>
        <w:rPr/>
        <w:t>(в  ред.  Указов  Президента  РФ  от 08.04.2008 № 460, от 10.06.2009</w:t>
      </w:r>
    </w:p>
    <w:p>
      <w:pPr>
        <w:pStyle w:val="ConsPlusNonformat"/>
        <w:widowControl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64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9.  Сведения,   указанные   в   пункте   18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стоящего  перечня,  применительно  к  ядерным   Госкорпо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оеприпасам, ядерным  зарядам  и  их  составным   "Росатом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астям</w:t>
      </w:r>
    </w:p>
    <w:p>
      <w:pPr>
        <w:pStyle w:val="ConsPlusNonformat"/>
        <w:widowControl/>
        <w:rPr/>
      </w:pPr>
      <w:r>
        <w:rPr/>
        <w:t>(в ред. Указа Президента РФ от 08.04.2008 № 46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0.   Сведения,    раскрывающие    состояние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трологического    обеспечения     вооружения,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енной      техники,      технические      или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трологические     характеристики      военных   Минобр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талонов, средств метрологического обеспечения,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пределяющие    качественно    новый    уровень   Минпромтор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оружения, военной техники           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едения, раскрывающие основные направления, 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граммы    развития    стандартизации     или   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ание  стандартов  в  области  вооружения,   Госкорпо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енной техники                                   "Росатом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космос</w:t>
      </w:r>
    </w:p>
    <w:p>
      <w:pPr>
        <w:pStyle w:val="ConsPlusNonformat"/>
        <w:widowControl/>
        <w:rPr/>
      </w:pPr>
      <w:r>
        <w:rPr/>
        <w:t>(в  ред.  Указов  Президента  РФ  от 08.04.2008 № 460, от 10.06.2009</w:t>
      </w:r>
    </w:p>
    <w:p>
      <w:pPr>
        <w:pStyle w:val="ConsPlusNonformat"/>
        <w:widowControl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64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1.   Сведения,    раскрывающие    свойства,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цептуру или технологию производства  ракетных   Минобр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оплив,   а   также    баллиститных    порохов,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зрывчатых  веществ   или   средств   взрывания   Минпромтор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енного назначения,  а  также  новых  сплавов,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жидкостей, новых топлив  для  вооружения  и   Роскосмо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енной техники</w:t>
      </w:r>
    </w:p>
    <w:p>
      <w:pPr>
        <w:pStyle w:val="ConsPlusNonformat"/>
        <w:widowControl/>
        <w:rPr/>
      </w:pPr>
      <w:r>
        <w:rPr/>
        <w:t>(в ред. Указа Президента РФ от 10.06.2009 № 64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2.  Сведения  о   дислокации,   назначении,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епени готовности,  защищенности,  обеспечении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зопасности    или    эксплуатации    режимных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ъектов,  не  подпадающие  под   обязательства   Миню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   Федерации    по     международным   Минобр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говорам, о выборе, отводе земельных участков,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др, акваторий или воздушного пространства для   Минприрод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роительства   или   эксплуатации    указанных   Минпромтор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ъектов,   о   планируемых   или    проводимых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зыскательских,     проектных,     строительно-   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нтажных и иных работах по их созданию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нерг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оскорпо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"Росатом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космо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ТЭК России</w:t>
      </w:r>
    </w:p>
    <w:p>
      <w:pPr>
        <w:pStyle w:val="ConsPlusNonformat"/>
        <w:widowControl/>
        <w:rPr/>
      </w:pPr>
      <w:r>
        <w:rPr/>
        <w:t>(в  ред.  Указов  Президента  РФ  от 08.04.2008 № 460, от 10.06.2009</w:t>
      </w:r>
    </w:p>
    <w:p>
      <w:pPr>
        <w:pStyle w:val="ConsPlusNonformat"/>
        <w:widowControl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64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3.  Сведения,   указанные   в   пункте   22   ГУС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стоящего перечня, применительно к специа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ъектам,    запасным    пунктам    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х органов исполнительной в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4.  Сведения,   указанные   в   пункте   22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стоящего  перечня,  применительно  к  ядерным   Госкорпо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ужейным объектам                                "Росатом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космос</w:t>
      </w:r>
    </w:p>
    <w:p>
      <w:pPr>
        <w:pStyle w:val="ConsPlusNonformat"/>
        <w:widowControl/>
        <w:rPr/>
      </w:pPr>
      <w:r>
        <w:rPr/>
        <w:t>(в ред. Указа Президента РФ от 08.04.2008 № 46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5. Сведения о  проектировании,  сооружении,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ксплуатации, обеспечении безопасности объектов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ядерного комплекса, о физической защите ядерных   Минпромтор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териалов,  изделий  на  их  основе,   ядерных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становок, пунктов хранения ядерных материалов,   Минобр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  охране  ядерно  опасных   или   радиационно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пасных объектов                                  Госкорпо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"Росатом"</w:t>
      </w:r>
    </w:p>
    <w:p>
      <w:pPr>
        <w:pStyle w:val="ConsPlusNonformat"/>
        <w:widowControl/>
        <w:rPr/>
      </w:pPr>
      <w:r>
        <w:rPr/>
        <w:t>(в  ред.  Указов  Президента  РФ  от 08.04.2008 № 460, от 10.06.2009</w:t>
      </w:r>
    </w:p>
    <w:p>
      <w:pPr>
        <w:pStyle w:val="ConsPlusNonformat"/>
        <w:widowControl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64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6.   Сведения,   раскрывающие   дислокацию,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значение, степень готовности,  действительные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именования,    организационную     структуру,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оружение, численность  войск,  не  подлежащие   Миню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крытому   объявлению   в    соответствии    с 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ждународными    обязательствами    Российской   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                                         ГУСП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7. Сведения, раскрывающие  организацию  или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ункционирование     всех     видов      связи,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диолокационного,            радиотехнического   Миню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еспечения войск                               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8.  Сведения,  раскрывающие  распределение,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ользование         полос         радиочастот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диоэлектронными   средствами   военного   или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ьного назначения                           Миню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комсвяз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/>
        <w:t>(в ред. Указа Президента РФ от 10.06.2009 № 64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II. Сведения в области экономики, науки и техн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9. Сведения об использовании инфраструктуры   Админист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  в  интересах  обеспечения  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оноспособности и безопасности государства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обор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промтор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сельхоз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тра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комсвяз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фи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нерг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оскорпо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"Росатом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УС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ТЭК России</w:t>
      </w:r>
    </w:p>
    <w:p>
      <w:pPr>
        <w:pStyle w:val="ConsPlusNonformat"/>
        <w:widowControl/>
        <w:rPr/>
      </w:pPr>
      <w:r>
        <w:rPr/>
        <w:t>(в  ред.  Указов  Президента  РФ  от 08.04.2008 № 460, от 10.06.2009</w:t>
      </w:r>
    </w:p>
    <w:p>
      <w:pPr>
        <w:pStyle w:val="ConsPlusNonformat"/>
        <w:widowControl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64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0. Сведения о содержании планов  подготовки   Админист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 или ее отдельных  регионов  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 возможным военным действиям                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1.  Сведения  о  показателях,  определяющих   Админист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готовку  экономики  Российской  Федерации  к  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стойчивому функционированию в военное время 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промтор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сельхоз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тра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комсвяз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фи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нерг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оскорпо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"Росатом"</w:t>
      </w:r>
    </w:p>
    <w:p>
      <w:pPr>
        <w:pStyle w:val="ConsPlusNonformat"/>
        <w:widowControl/>
        <w:rPr/>
      </w:pPr>
      <w:r>
        <w:rPr/>
        <w:t>(в  ред.  Указов  Президента  РФ  от 08.04.2008 № 460, от 10.06.2009</w:t>
      </w:r>
    </w:p>
    <w:p>
      <w:pPr>
        <w:pStyle w:val="ConsPlusNonformat"/>
        <w:widowControl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64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2.   Сведения,   раскрывающие   структурную   государств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изацию  или  показатели   мобилизационного   органы и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лана экономики Российской Федерации              име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обилизацио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задания</w:t>
      </w:r>
    </w:p>
    <w:p>
      <w:pPr>
        <w:pStyle w:val="ConsPlusNonformat"/>
        <w:widowControl/>
        <w:rPr/>
      </w:pPr>
      <w:r>
        <w:rPr/>
        <w:t>(в ред. Указа Президента РФ от 08.04.2008 № 46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3. Сведения о мобилизационной подготовке  и   государств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билизации  органов  государственной   власти,   органы и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ов     местного     самоуправления     или   име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изаций,  а   также   раскрывающие   планы,   мобилизацио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ание     или      результаты      научно-   зад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следовательских, опытно-конструкторских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  области   мобилизационной   подготовки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билизации  органов  государственной   вла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ов местного самоуправления или организаций</w:t>
      </w:r>
    </w:p>
    <w:p>
      <w:pPr>
        <w:pStyle w:val="ConsPlusNonformat"/>
        <w:widowControl/>
        <w:rPr/>
      </w:pPr>
      <w:r>
        <w:rPr/>
        <w:t>(в ред. Указа Президента РФ от 08.04.2008 № 46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4. Сведения, раскрывающие планы, содержание   государств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ли результаты научно-исследовательских работ в   органы и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ласти  мобилизационной  подготовки  экономики   име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                              мобилизацио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задания</w:t>
      </w:r>
    </w:p>
    <w:p>
      <w:pPr>
        <w:pStyle w:val="ConsPlusNonformat"/>
        <w:widowControl/>
        <w:rPr/>
      </w:pPr>
      <w:r>
        <w:rPr/>
        <w:t>(в ред. Указа Президента РФ от 08.04.2008 № 46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5. Сведения о мобилизационных мощностях  по   государств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зготовлению или  ремонту  вооружения,  военной   органы и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хники, о создании,  развитии  или  сохранении   име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тих мощностей                                    мобилизацио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задания</w:t>
      </w:r>
    </w:p>
    <w:p>
      <w:pPr>
        <w:pStyle w:val="ConsPlusNonformat"/>
        <w:widowControl/>
        <w:rPr/>
      </w:pPr>
      <w:r>
        <w:rPr/>
        <w:t>(в ред. Указа Президента РФ от 08.04.2008 № 46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6.  Сведения  о  номенклатуре,  размещении,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ъемах  накопления,  дислокации,   фактических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пасах      и      материальных      ценностях   Минпромтор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ого материального резерва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комсвяз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фи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нерг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оскорпо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"Росатом"</w:t>
      </w:r>
    </w:p>
    <w:p>
      <w:pPr>
        <w:pStyle w:val="ConsPlusNonformat"/>
        <w:widowControl/>
        <w:rPr/>
      </w:pPr>
      <w:r>
        <w:rPr/>
        <w:t>(в  ред.  Указов  Президента  РФ  от 08.04.2008 № 460, от 10.06.2009</w:t>
      </w:r>
    </w:p>
    <w:p>
      <w:pPr>
        <w:pStyle w:val="ConsPlusNonformat"/>
        <w:widowControl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64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7. Сведения о мобилизационных мощностях  по   государств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изводству   продукции   общего   применения,   органы и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ключаемой    в    мобилизационные     задания,   име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ратегических видов сырья  или  материалов,  о   мобилизацио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здании,   развитии   или   сохранении    этих   зад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щностей</w:t>
      </w:r>
    </w:p>
    <w:p>
      <w:pPr>
        <w:pStyle w:val="ConsPlusNonformat"/>
        <w:widowControl/>
        <w:rPr/>
      </w:pPr>
      <w:r>
        <w:rPr/>
        <w:t>(в ред. Указа Президента РФ от 08.04.2008 № 46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8.  Сведения   об   объемах   производства,   Минпромтор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ставок стратегических видов сырья, материалов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нерго России</w:t>
      </w:r>
    </w:p>
    <w:p>
      <w:pPr>
        <w:pStyle w:val="ConsPlusNonformat"/>
        <w:widowControl/>
        <w:rPr/>
      </w:pPr>
      <w:r>
        <w:rPr/>
        <w:t>(в ред. Указа Президента РФ от 10.06.2009 № 64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9. Сведения,  раскрывающие  объемы  выпуска   Минсельхоз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ли     поставок      стратегических      видов   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льскохозяйственного сырья                      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0. Сведения, раскрывающие  объемы  поставок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ли запасов стратегических видов топлива          Минпромтор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нерго России</w:t>
      </w:r>
    </w:p>
    <w:p>
      <w:pPr>
        <w:pStyle w:val="ConsPlusNonformat"/>
        <w:widowControl/>
        <w:rPr/>
      </w:pPr>
      <w:r>
        <w:rPr/>
        <w:t>(в ред. Указа Президента РФ от 10.06.2009 № 64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1. Сведения о перспективах развития или  об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ользовании    космической     инфраструктуры   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 Федерации   в   целях   обеспечения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оноспособности и безопасности государства     Роскосмо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2.   Сведения    о    горных    выработках,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естественных   полостях,   метрополитенах   или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ругих   сооружениях,   которые   могут    быть   Минприрод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ользованы  в  интересах  обороны  страны,  а   Минпромтор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акже     сведения,     раскрывающие      схемы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доснабжения городов с  населением  более  300   Минрегио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ыс.   человек   или   железнодорожных   узлов,   Минэнерг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сположение  головных  сооружений  водопров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ли водовода, их питающих</w:t>
      </w:r>
    </w:p>
    <w:p>
      <w:pPr>
        <w:pStyle w:val="ConsPlusNonformat"/>
        <w:widowControl/>
        <w:rPr/>
      </w:pPr>
      <w:r>
        <w:rPr/>
        <w:t>(в  ред.  Указов  Президента РФ  от 28.07.2008 № 1129, от 10.06.2009</w:t>
      </w:r>
    </w:p>
    <w:p>
      <w:pPr>
        <w:pStyle w:val="ConsPlusNonformat"/>
        <w:widowControl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64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3.  Сведения,   характеризующие   состояние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рахового фонда  документации  на  вооружение,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енную технику,  на  основные  виды  продукции   Минпромтор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щего применения, включаемые в мобилизационные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дания,  на  объекты  повышенного  риска   или   Минтра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истемы жизнеобеспечения населения, на объекты,   Минкомсвяз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являющиеся национальным достоянием    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едения   о   дислокации   объектов   (баз)   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ранения страхового фонда документации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нерг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оскорпо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"Росатом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космос</w:t>
      </w:r>
    </w:p>
    <w:p>
      <w:pPr>
        <w:pStyle w:val="ConsPlusNonformat"/>
        <w:widowControl/>
        <w:rPr/>
      </w:pPr>
      <w:r>
        <w:rPr/>
        <w:t>(в  ред.  Указов  Президента  РФ  от 08.04.2008 № 460, от 10.06.2009</w:t>
      </w:r>
    </w:p>
    <w:p>
      <w:pPr>
        <w:pStyle w:val="ConsPlusNonformat"/>
        <w:widowControl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64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4.   Сведения   о   силах   или   средствах   государств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ражданской обороны                               органы и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асполага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сил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ражда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обороны</w:t>
      </w:r>
    </w:p>
    <w:p>
      <w:pPr>
        <w:pStyle w:val="ConsPlusNonformat"/>
        <w:widowControl/>
        <w:rPr/>
      </w:pPr>
      <w:r>
        <w:rPr/>
        <w:t>(в ред. Указа Президента РФ от 08.04.2008 № 46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5. Сведения о  дислокации,  предназначении,   государств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епени защищенности объектов административного   органы и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ения                                        руководите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которых наделе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полномочиями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отнес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сведений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тайне</w:t>
      </w:r>
    </w:p>
    <w:p>
      <w:pPr>
        <w:pStyle w:val="ConsPlusNonformat"/>
        <w:widowControl/>
        <w:rPr/>
      </w:pPr>
      <w:r>
        <w:rPr/>
        <w:t>(в ред. Указа Президента РФ от 08.04.2008 № 46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6.   Сведения   о    степени    обеспечения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зопасности населения                         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здравсоцраз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регион России</w:t>
      </w:r>
    </w:p>
    <w:p>
      <w:pPr>
        <w:pStyle w:val="ConsPlusNonformat"/>
        <w:widowControl/>
        <w:rPr/>
      </w:pPr>
      <w:r>
        <w:rPr/>
        <w:t>(в ред. Указа Президента РФ от 28.07.2008 № 112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7. Сведения,  раскрывающие  мероприятия  по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ользованию      объектов        транспортной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фраструктуры и (или) транспортных     средств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    Российской    Федерации       в     целях   Минтра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еспечения      безопасности      государства,   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ьные меры по    обеспечению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возок     или  сохранности грузов,   объе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инских перевозок или маршруты транспорти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оружения, военной техники</w:t>
      </w:r>
    </w:p>
    <w:p>
      <w:pPr>
        <w:pStyle w:val="ConsPlusNonformat"/>
        <w:widowControl/>
        <w:rPr/>
      </w:pPr>
      <w:r>
        <w:rPr/>
        <w:t>(в ред. Указа Президента РФ от 30.04.2008 № 654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8. Сведения,  раскрывающие  мобилизационные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зможности  автомобильных,   железных   дорог,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нутренних водных путей сообщения,  морского  и   Миню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здушного транспорта Российской  Федерации  по   Минтра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еспечению перевозок грузов, оборудования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готовки для военных целей транспортной се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   транспорта,    организацию,    объе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ьных  перевозок,   воинских   перевозо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возок вооружения, военной  техники,  друг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дукции,  используемой  для   нужд   оборон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ратегических   видов   топлива,   сырья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териалов,  маршруты  их  транспортировки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енное врем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9.   Сведения,   раскрывающие   дислокацию,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зацию, мощности, пропускную способность   Минтра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унктов погрузки или выгрузки войск, данные  о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х     продовольственном,     медико-санитар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служива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0. Сведения,  раскрывающие  мобилизационную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требность в  транспортных  средствах,  в  том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исле  по  отдельным  видам   транспорта,   или   Миню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билизационную обеспеченность ими                Минздравсоцраз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промтор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сельхоз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тра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/>
        <w:t>(в ред. Указа Президента РФ от 10.06.2009 № 64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1. Сведения о  подготовке  и  использовании   Админист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урсов единой сети связи Российской Федерации  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интересах обеспечения  обороны,  безопасности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а                                    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ю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комсвяз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Ф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УСП</w:t>
      </w:r>
    </w:p>
    <w:p>
      <w:pPr>
        <w:pStyle w:val="ConsPlusNonformat"/>
        <w:widowControl/>
        <w:rPr/>
      </w:pPr>
      <w:r>
        <w:rPr/>
        <w:t>(в ред. Указа Президента РФ от 10.06.2009 № 64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2. Сведения, раскрывающие  производственные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щности, плановые  или  фактические  данные  о   Минздравсоцраз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пуске, поставках  (в  натуральном  выражении)   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    биологической,    медицинской    или   Минпромтор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теринарной защиты                   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сельхоз России</w:t>
      </w:r>
    </w:p>
    <w:p>
      <w:pPr>
        <w:pStyle w:val="ConsPlusNonformat"/>
        <w:widowControl/>
        <w:rPr/>
      </w:pPr>
      <w:r>
        <w:rPr/>
        <w:t>(в ред. Указа Президента РФ от 10.06.2009 № 64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3.   Сведения,   раскрывающие    показатели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ого  оборонного  заказа  в   части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оружения,   военной,   специальной   техники,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дукции  оборонного   назначения,   а   также   Минобр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изводственные мощности по их выпуску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едения     о     кооперационных     связях   Минпромтор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приятий, о разработчиках или  изготовителях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оружения, военной техники, другой  продукции,   Минсельхоз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ользуемой  для  нужд   обороны,   если   эти   Минтра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едения раскрывают данные  о  производственных   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щностях  по  их  выпуску  и  (или)   основные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актико-технические характеристики вооружения и   Минэнерг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енной техники                                 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оскорпо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"Росатом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космо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УС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ТЭК России</w:t>
      </w:r>
    </w:p>
    <w:p>
      <w:pPr>
        <w:pStyle w:val="ConsPlusNonformat"/>
        <w:widowControl/>
        <w:rPr/>
      </w:pPr>
      <w:r>
        <w:rPr/>
        <w:t>(в  ред.  Указов  Президента  РФ  от 08.04.2008 № 460, от 10.06.2009</w:t>
      </w:r>
    </w:p>
    <w:p>
      <w:pPr>
        <w:pStyle w:val="ConsPlusNonformat"/>
        <w:widowControl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64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4. Сведения о достижениях науки и  техники,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 технологиях, которые могут быть  использованы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  создании   принципиально   новых   изделий,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хнологических процессов в различных  отраслях   Минздравсоцраз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кономики                                         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обр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промтор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тра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нерг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оскорпо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"Росатом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космо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ТЭК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ТС России</w:t>
      </w:r>
    </w:p>
    <w:p>
      <w:pPr>
        <w:pStyle w:val="ConsPlusNonformat"/>
        <w:widowControl/>
        <w:rPr/>
      </w:pPr>
      <w:r>
        <w:rPr/>
        <w:t>(в ред. Указов Президента  РФ  от  24.12.2007 № 1745,  от 08.04.2008</w:t>
      </w:r>
    </w:p>
    <w:p>
      <w:pPr>
        <w:pStyle w:val="ConsPlusNonformat"/>
        <w:widowControl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460, от 10.06.2009 № 64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5. Сведения о достижениях науки и  техники,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пределяющие    качественно    новый    уровень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зможностей   вооружения,   военной   техники,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вышения их боевой эффективности                 Минздравсоцраз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обр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промтор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тра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оскорпо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"Росатом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космо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ТЭК России</w:t>
      </w:r>
    </w:p>
    <w:p>
      <w:pPr>
        <w:pStyle w:val="ConsPlusNonformat"/>
        <w:widowControl/>
        <w:rPr/>
      </w:pPr>
      <w:r>
        <w:rPr/>
        <w:t>(в  ред.  Указов  Президента  РФ  от 08.04.2008 № 460, от 10.06.2009</w:t>
      </w:r>
    </w:p>
    <w:p>
      <w:pPr>
        <w:pStyle w:val="ConsPlusNonformat"/>
        <w:widowControl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64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6.   Сведения,   раскрывающие    достижения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томной   науки  и техники,    имеющие   важное   Минобр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онное     или    экономическое    значение,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пределяющие    качественно     новый   уровень   Минпромтор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зможности создания     вооружения,    военной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хники   или   принципиально    новых изделий,   Госкорпо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хнологий                                        "Росатом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космос</w:t>
      </w:r>
    </w:p>
    <w:p>
      <w:pPr>
        <w:pStyle w:val="ConsPlusNonformat"/>
        <w:widowControl/>
        <w:rPr/>
      </w:pPr>
      <w:r>
        <w:rPr/>
        <w:t>(в  ред.  Указов  Президента  РФ  от 08.04.2008 № 460, от 10.06.2009</w:t>
      </w:r>
    </w:p>
    <w:p>
      <w:pPr>
        <w:pStyle w:val="ConsPlusNonformat"/>
        <w:widowControl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64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7.  Сведения,  раскрывающие  состояние  или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правления развития гидронавтики  в  интересах   Минздравсоцраз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оны, безопасности государства                 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обр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промтор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/>
        <w:t>(в ред. Указа Президента РФ от 10.06.2009 № 64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8. Сведения,  раскрывающие  содержание  или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правленность   целевых   программ,    научно-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следовательских,      опытно-конструкторских,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ектных   работ,   проводимых   в   интересах   Минздравсоцраз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оны, безопасности государства                 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обр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природ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промтор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сельхоз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тра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комсвяз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нерг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УС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оскорпо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"Росатом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космо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ТЭК России</w:t>
      </w:r>
    </w:p>
    <w:p>
      <w:pPr>
        <w:pStyle w:val="ConsPlusNonformat"/>
        <w:widowControl/>
        <w:rPr/>
      </w:pPr>
      <w:r>
        <w:rPr/>
        <w:t>(в  ред.  Указов  Президента  РФ  от 08.04.2008 № 460, от 10.06.2009</w:t>
      </w:r>
    </w:p>
    <w:p>
      <w:pPr>
        <w:pStyle w:val="ConsPlusNonformat"/>
        <w:widowControl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64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9. Сведения, раскрывающие результаты  работ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области гидрометеорологии, гелиогеофизики или   Минобр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ьных геолого-геофизических исследований,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водимых     в     интересах      обеспечения   Минприрод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оноспособности, безопасности государства      ФСТЭК России</w:t>
      </w:r>
    </w:p>
    <w:p>
      <w:pPr>
        <w:pStyle w:val="ConsPlusNonformat"/>
        <w:widowControl/>
        <w:rPr/>
      </w:pPr>
      <w:r>
        <w:rPr/>
        <w:t>(в ред. Указа Президента РФ от 10.06.2009 № 64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0.    Геопространственные    сведения    по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рритории  Российской   Федерации   и   другим   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йонам    Земли,    раскрывающие    результаты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опографической,                 геодезическ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ртографической деятельности,  имеющие  важ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онное или экономическое значение</w:t>
      </w:r>
    </w:p>
    <w:p>
      <w:pPr>
        <w:pStyle w:val="ConsPlusNonformat"/>
        <w:widowControl/>
        <w:rPr/>
      </w:pPr>
      <w:r>
        <w:rPr/>
        <w:t>(в ред. Указа Президента РФ от 10.06.2009 № 64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1.    Геопространственные    сведения    по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рритории  Российской   Федерации   и   другим   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йонам    Земли,    раскрывающие    результаты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ятельности  по  дистанционному   зондированию   Роскосмо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емли,    имеющие    важное    оборонное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кономическое значение</w:t>
      </w:r>
    </w:p>
    <w:p>
      <w:pPr>
        <w:pStyle w:val="ConsPlusNonformat"/>
        <w:widowControl/>
        <w:rPr/>
      </w:pPr>
      <w:r>
        <w:rPr/>
        <w:t>(в ред. Указа Президента РФ от 10.06.2009 № 64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2.    Сведения,    раскрывающие     работы,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водимые в целях создания средств  индикации,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газации, химической или биологической  защиты   Минздравсоцраз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  оружия    массового    поражения,    новых   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рбционных или других материалов для них         Минобр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промтор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оскорпо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"Росатом"</w:t>
      </w:r>
    </w:p>
    <w:p>
      <w:pPr>
        <w:pStyle w:val="ConsPlusNonformat"/>
        <w:widowControl/>
        <w:rPr/>
      </w:pPr>
      <w:r>
        <w:rPr/>
        <w:t>(в  ред.  Указов  Президента  РФ  от 08.04.2008 № 460, от 10.06.2009</w:t>
      </w:r>
    </w:p>
    <w:p>
      <w:pPr>
        <w:pStyle w:val="ConsPlusNonformat"/>
        <w:widowControl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64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3.   Сведения,   раскрывающие   направления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вития    средств,    технологий     двойного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значения, содержание,  результаты  выполнения   Минздравсоцраз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целевых   программ,   научно-исследовательских,   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пытно-конструкторских работ  по  созданию  или   Минобр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ернизации этих средств, технологий 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едения  о  применении  в   военных   целях   Минприрод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, технологий двойного назначения           Минпромтор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сельхоз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тра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комсвяз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оскорпо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"Росатом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космо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ТЭК России</w:t>
      </w:r>
    </w:p>
    <w:p>
      <w:pPr>
        <w:pStyle w:val="ConsPlusNonformat"/>
        <w:widowControl/>
        <w:rPr/>
      </w:pPr>
      <w:r>
        <w:rPr/>
        <w:t>(в  ред.  Указов  Президента  РФ  от 08.04.2008 № 460, от 10.06.2009</w:t>
      </w:r>
    </w:p>
    <w:p>
      <w:pPr>
        <w:pStyle w:val="ConsPlusNonformat"/>
        <w:widowControl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64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4. Сведения, раскрывающие прогнозные оценки   Минобр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учно-технического  прогресса   в   Российской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   и    его    социально-экономические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следствия   по   направлениям,   определяющим   Минпромтор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оноспособность, безопасность государства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/>
        <w:t>(в ред. Указа Президента РФ от 10.06.2009 № 64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5. Сведения  о  физико-химических  явлениях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лях), сопутствующих созданию,  производству,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ксплуатации, перевозке,  хранению,  реализации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ли  утилизации  вооружения,  военной  техники,   Минздравсоцраз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зданию  перспективных  технологий,   режимных   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ъектов, раскрывающие их охраняемые параметры    Минобр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природ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промтор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тра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комсвяз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УС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оскорпо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"Росатом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космо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ТЭК России</w:t>
      </w:r>
    </w:p>
    <w:p>
      <w:pPr>
        <w:pStyle w:val="ConsPlusNonformat"/>
        <w:widowControl/>
        <w:rPr/>
      </w:pPr>
      <w:r>
        <w:rPr/>
        <w:t>(в  ред.  Указов  Президента  РФ  от 08.04.2008 № 460, от 10.06.2009</w:t>
      </w:r>
    </w:p>
    <w:p>
      <w:pPr>
        <w:pStyle w:val="ConsPlusNonformat"/>
        <w:widowControl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64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6. Сведения  о  запасах  платины,  металлов   Минфи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латиновой    группы,    природных     алмазов,   Банк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ранящихся  в  Гохране  России,  Банке 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ребра - в Гохране России</w:t>
      </w:r>
    </w:p>
    <w:p>
      <w:pPr>
        <w:pStyle w:val="ConsPlusNonformat"/>
        <w:widowControl/>
        <w:rPr/>
      </w:pPr>
      <w:r>
        <w:rPr/>
        <w:t>(п. 66 в ред. Указа Президента РФ от 18.05.2009 № 56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7. Сведения об объемах балансовых запасов в   Минприрод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драх страны, добычи (производства),  передачи   Минпромтор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ли потребления стратегических  видов  полезных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копаемых    (по     списку,     определяемому   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авительством Российской Федерации) - в  целом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 Российской Федерации, по субъекту Российской   Минэнерг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,         федеральному          орган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олнительной     власти     или      круп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сторождению    в    размерах,    определя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ыми     органами,      наделе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номочиями   по   распоряжению    сведения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несенными  к  государственной  тайне   (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едений,  полученных  в  процессе   совмес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бот, выполненных  с  участием  юридических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изических  лиц   иностранных   государств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кретных месторождениях  полезных  ископ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бо на их участках)</w:t>
      </w:r>
    </w:p>
    <w:p>
      <w:pPr>
        <w:pStyle w:val="ConsPlusNonformat"/>
        <w:widowControl/>
        <w:rPr/>
      </w:pPr>
      <w:r>
        <w:rPr/>
        <w:t>(в ред. Указа Президента РФ от 10.06.2009 № 64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III. Сведения в области внешней политики и эконом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8.   Сведения      по   вопросам    внешней   Админист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итики,       внешней    торговли,    научно-  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хнических    связей, раскрывающие  стратегию,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актику    внешней       политики    Российской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,  преждевременное     распространение   МИ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торых  может  нанести  ущерб     безопасности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а                                       Минобр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промтор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нерг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ТЭК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ВТС России</w:t>
      </w:r>
    </w:p>
    <w:p>
      <w:pPr>
        <w:pStyle w:val="ConsPlusNonformat"/>
        <w:widowControl/>
        <w:rPr/>
      </w:pPr>
      <w:r>
        <w:rPr/>
        <w:t>(в ред.  Указов  Президента  РФ  от 10.06.2009 № 640,  от 30.09.2009</w:t>
      </w:r>
    </w:p>
    <w:p>
      <w:pPr>
        <w:pStyle w:val="ConsPlusNonformat"/>
        <w:widowControl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088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9. Сведения    об источнике  информации  по   Админист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итическим,     военным,   научно-техническим  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ли     экономическим  вопросам   в   отношении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дного     или  ряда  иностранных   государств,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ученные в доверительном порядке                МИ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обр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промтор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нерг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оскорпо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"Росатом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ТЭК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ВТС России</w:t>
      </w:r>
    </w:p>
    <w:p>
      <w:pPr>
        <w:pStyle w:val="ConsPlusNonformat"/>
        <w:widowControl/>
        <w:rPr/>
      </w:pPr>
      <w:r>
        <w:rPr/>
        <w:t>(в  ред.  Указов  Президента  РФ  от 08.04.2008 № 460, от 10.06.2009</w:t>
      </w:r>
    </w:p>
    <w:p>
      <w:pPr>
        <w:pStyle w:val="ConsPlusNonformat"/>
        <w:widowControl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640, от 30.09.2009 № 1088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0.   Сведения      о   переговорах    между   Админист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ставителями   Российской      Федерации   и  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ставителями       других    государств    о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работке    единой  принципиальной  позиции  в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ждународных    отношениях,  если,  по  мнению   МИ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частников     переговоров,  разглашение   этих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едений    может  нанести  ущерб  безопасности   Минобр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 и других государств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ТЭК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Т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ВТС России</w:t>
      </w:r>
    </w:p>
    <w:p>
      <w:pPr>
        <w:pStyle w:val="ConsPlusNonformat"/>
        <w:widowControl/>
        <w:rPr/>
      </w:pPr>
      <w:r>
        <w:rPr/>
        <w:t>(в  ред.  Указов Президента  РФ от 24.12.2007 № 1745,  от 30.09.2009</w:t>
      </w:r>
    </w:p>
    <w:p>
      <w:pPr>
        <w:pStyle w:val="ConsPlusNonformat"/>
        <w:widowControl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088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1. Сведения     о  подготовке,  заключении,   МИ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тификации,     подготовке         денонсации,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ании   или       выполнении    договоров,   Минобр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венций,      соглашений    с    иностранными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ами,                  преждевременное   Минпромтор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спространение   которых  может нанести  ущерб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зопасности государства                          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нерг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оскорпо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"Росатом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космо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ТЭК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Т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ВТС России</w:t>
      </w:r>
    </w:p>
    <w:p>
      <w:pPr>
        <w:pStyle w:val="ConsPlusNonformat"/>
        <w:widowControl/>
        <w:rPr/>
      </w:pPr>
      <w:r>
        <w:rPr/>
        <w:t>(в ред. Указов Президента  РФ от  24.12.2007  №  1745, от 08.04.2008</w:t>
      </w:r>
    </w:p>
    <w:p>
      <w:pPr>
        <w:pStyle w:val="ConsPlusNonformat"/>
        <w:widowControl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460, от 10.06.2009 № 640, от 30.09.2009 № 1088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2. Сведения    о  российском  экспорте  или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мпорте     вооружения,  военной  техники,   их   Минпромтор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монте  или      эксплуатации,   об   оказании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хнического        содействия      иностранным   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ам    в создании вооружения,  военной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хники,     военных  объектов   или   объектов 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онной      промышленности,   об    оказании   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     Федерацией   военно-технической   Роскосмо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и      иностранным   государствам,    если   ФСТЭК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глашение     этих  сведений  может   нанести   ФСВТ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щерб безопасности государства</w:t>
      </w:r>
    </w:p>
    <w:p>
      <w:pPr>
        <w:pStyle w:val="ConsPlusNonformat"/>
        <w:widowControl/>
        <w:rPr/>
      </w:pPr>
      <w:r>
        <w:rPr/>
        <w:t>(в  ред.  Указов  Президента  РФ от 10.06.2009 № 640,  от 30.09.2009</w:t>
      </w:r>
    </w:p>
    <w:p>
      <w:pPr>
        <w:pStyle w:val="ConsPlusNonformat"/>
        <w:widowControl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088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3. Сведения,    раскрывающие планы, задания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ого оборонного    заказа  в  части   Минпромтор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кспортно-импортных      поставок   в   области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енно-технического              сотрудничества   Минфи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      Федерации    с    иностранными   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ами                         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космо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ТЭК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ВТС России</w:t>
      </w:r>
    </w:p>
    <w:p>
      <w:pPr>
        <w:pStyle w:val="ConsPlusNonformat"/>
        <w:widowControl/>
        <w:rPr/>
      </w:pPr>
      <w:r>
        <w:rPr/>
        <w:t>(в  ред.  Указов  Президента  РФ  от 10.06.2009 № 640, от 30.09.2009</w:t>
      </w:r>
    </w:p>
    <w:p>
      <w:pPr>
        <w:pStyle w:val="ConsPlusNonformat"/>
        <w:widowControl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088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4.   Сведения       о    военно-техническом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трудничестве    с иностранными  государствами   Роскосмо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     вопросам   дистанционного   зондирования   ФСВТ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емли,    раскрывающие объемы,  содержание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спективы указанного сотрудничества</w:t>
      </w:r>
    </w:p>
    <w:p>
      <w:pPr>
        <w:pStyle w:val="ConsPlusNonformat"/>
        <w:widowControl/>
        <w:rPr/>
      </w:pPr>
      <w:r>
        <w:rPr/>
        <w:t>(в ред. Указа Президента РФ от 30.09.2009 № 1088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5. Сведения,    раскрывающие  существо  или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ъем     экономического         сотрудничества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      Федерации    с    иностранными   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ами        в      военное      время,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заимодействие           военно-мобилизационных   ФСТЭК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ов      внешнеэкономических    организа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       -    участников    Содруж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зависимых Государств по этим вопро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6.  Сведения,     раскрывающие   содержание   Минздравсоцраз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роприятий    по обеспечению взаимных поставок   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ырья,     материалов,  топлива,  оборудования,   Минпромтор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дикаментов    между Российской  Федерацией  и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ами     -   участниками   Содружества   Минтра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зависимых    Государств в военное  время,  по   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казанию    последним технического содействия в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роительстве     предприятий  или  объектов  в   Минэнерг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енное     время,  -  в  целом  по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(в ред. Указа Президента РФ от 10.06.2009 № 64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7.   Сведения,       раскрывающие    объемы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возок    экспортно-импортных  грузов  между   Минтра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 Федерацией     и  государствами   -   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частниками     Содружества         Независимых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  в  военное     время,  в  целом  по   ФТ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(в ред. Указа Президента РФ от 24.12.2007 № 174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8.   Сводные      сведения   о   российском   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кспорте     и  импорте  немонетарного  золота,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рагоценных металлов    и камней или изделий из   ФТ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их,     за   исключением   платины,   метал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латиновой группы и природных алмазов</w:t>
      </w:r>
    </w:p>
    <w:p>
      <w:pPr>
        <w:pStyle w:val="ConsPlusNonformat"/>
        <w:widowControl/>
        <w:rPr/>
      </w:pPr>
      <w:r>
        <w:rPr/>
        <w:t>(в ред. Указа Президента РФ от 24.12.2007 № 174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9. Сведения,  раскрывающие платежный баланс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 Федерации с зарубежными странами  в   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целом на военный период               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Банк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0.  Сведения   о  финансовой  или  денежно-   Минфи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едитной     деятельности,     преждевременное   Банк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спространение  которых  может  нанести  ущер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зопасности государ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1.  Сведения   о  разрабатываемых  проектах   Банк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нет (кроме юбилейных  и памятных)  и  банкн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анка России нового   образца,  за  исключ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лучаев,   когда    модернизация   существу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нежных знаков,  в   том  числе  с  измен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нешнего вида,  производится в рамках план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ршенствования  их защитного  комплекса  (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фициального опубликов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2. Сведения о  производстве  банкнот  Банка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и (в натуральном  или денежном выражении),   Минфи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 способах защиты  этих   банкнот  (или  других   Банк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зделий     федерального       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нитарного     предприятия            "Гознак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зготавливаемых  по  заказу   Банка России)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делок,  методах  проверки   их  подлинно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назначенные   только    для  представ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ВД России, Минфина России, Банка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IV. Сведения в области разведывательн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трразведывательной и оперативно-разыскной 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3.    Сведения,       раскрывающие    силы,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а,       источники,    методы,    планы,   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зультаты    разведывательной деятельности,  а 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акже      данные   о    финансировании    эт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ятельности,     если  эти  данные  раскрываю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численные све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4.    Сведения,       раскрывающие    силы,   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а,    источники,       методы,    планы, 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зультаты                контрразведыва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ятельности,    а       также     данные    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инансировании этой    деятельности,  если  э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анные раскрывают перечисленные све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5.    Сведения,       раскрывающие    силы,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а,       источники,    методы,    планы,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зультаты                 оперативно-разыскной   Миню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ятельности,       а    также     данные     о   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инансировании этой    деятельности,  если  эти 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анные раскрывают перечисленные сведения          ФСК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ТС России</w:t>
      </w:r>
    </w:p>
    <w:p>
      <w:pPr>
        <w:pStyle w:val="ConsPlusNonformat"/>
        <w:widowControl/>
        <w:rPr/>
      </w:pPr>
      <w:r>
        <w:rPr/>
        <w:t>(в ред. Указа Президента РФ от 24.12.2007 № 174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6. Сведения    о лицах, сотрудничающих  или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трудничавших на    конфиденциальной основе  с   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ами,  осуществляющими     разведывательную 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ятельно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7. Сведения    о   лицах,  оказывающих  или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казавших       конфиденциальное     содействие   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ам    внешней       разведки    Российской 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8. Сведения о   лицах,  сотрудничающих  или   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трудничавших    на конфиденциальной основе  с 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ами,                       осуществ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трразведывательную деятельно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9. Сведения о    лицах, сотрудничающих  или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трудничавших    на конфиденциальной основе  с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ами,       осуществляющими     оперативно-   Миню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ыскную деятельность                            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К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ТС России</w:t>
      </w:r>
    </w:p>
    <w:p>
      <w:pPr>
        <w:pStyle w:val="ConsPlusNonformat"/>
        <w:widowControl/>
        <w:rPr/>
      </w:pPr>
      <w:r>
        <w:rPr/>
        <w:t>(в ред. Указа Президента РФ от 24.12.2007 № 174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0. Сведения,    раскрывающие принадлежность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кретных    лиц к кадровому  составу  органов   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нешней разведки                                  ФСБ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1. Сведения, раскрывающие    принадлежность   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кретных лиц к    кадровому  составу  органов 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трразвед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2. Сведения,    раскрывающие принадлежность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кретных      лиц   к    кадровому    составу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разделений, непосредственно   осуществляющих   Миню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орьбу  с   организованной   преступностью    и   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ррупцией,        специальным      оперативным 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разделениям                                    ФСК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ТС России</w:t>
      </w:r>
    </w:p>
    <w:p>
      <w:pPr>
        <w:pStyle w:val="ConsPlusNonformat"/>
        <w:widowControl/>
        <w:rPr/>
      </w:pPr>
      <w:r>
        <w:rPr/>
        <w:t>(в ред. Указов Президента  РФ  от 24.12.2007 № 1745,  от  06.09.2008</w:t>
      </w:r>
    </w:p>
    <w:p>
      <w:pPr>
        <w:pStyle w:val="ConsPlusNonformat"/>
        <w:widowControl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31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3.    Сведения,       раскрывающие    силы,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а,     методы,  планы,   состояние   или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зультаты проведения     контртеррористических 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ьных     операций,  а  также  данные   о   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инансировании    этой деятельности,  если  э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анные раскрывают перечисленные све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4. Сведения    о  сотрудниках  ФСБ  России, 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полняющих     или   выполнявших   специа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дания    в специальных службах (организация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остранных     государств  или  в   преступ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рупп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5. Сведения    о  сотрудниках,  выполняющих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ли  выполнявших      специальные   задания   в   ФСК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ступных группах                                ФТС России</w:t>
      </w:r>
    </w:p>
    <w:p>
      <w:pPr>
        <w:pStyle w:val="ConsPlusNonformat"/>
        <w:widowControl/>
        <w:rPr/>
      </w:pPr>
      <w:r>
        <w:rPr/>
        <w:t>(в ред. Указа Президента РФ от 24.12.2007 № 174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6.  Сведения,     раскрывающие   состояние,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роприятия      или   результаты   оперативно-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билизационной работы                            Миню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К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/>
        <w:t>(в ред. Указа Президента РФ от 24.12.2007 № 174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7.   Сведения,  раскрывающие    оперативно-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исковые       или      оперативно-технические 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роприятия,    проводимые     подразделениями,   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посредственно   осуществляющими    борьбу   с   ФСК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изованной   преступностью  и   коррупцией,   ФТ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ьными оперативными подразделениями</w:t>
      </w:r>
    </w:p>
    <w:p>
      <w:pPr>
        <w:pStyle w:val="ConsPlusNonformat"/>
        <w:widowControl/>
        <w:rPr/>
      </w:pPr>
      <w:r>
        <w:rPr/>
        <w:t>(в ред. Указов Президента РФ  от  24.12.2007 № 1745,  от  06.09.2008</w:t>
      </w:r>
    </w:p>
    <w:p>
      <w:pPr>
        <w:pStyle w:val="ConsPlusNonformat"/>
        <w:widowControl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31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8. Сведения, раскрывающие  силы,   средства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ли методы ведения следствия по уголовным делам 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 преступлениях  против основ  конституци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роя,  безопасности   государства,   мира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зопасности человечества, по уголовным  дел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ходе предварительного  следствия   по котор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следуются   обстоятельства,        содержа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едения, отнесенные к государственной тайн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9. Сведения, раскрывающие  силы,  средства,   Минобор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тоды,   планы,  состояние   или    результаты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ятельности органов радиоэлектронной  разведки   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 связи, а также данные о  финансировании 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той деятельности, если  эти данные  раскрываю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численные све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0.  Сведения,  раскрывающие   организацию,   Админист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илы,   средства   или    методы    обеспечения  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зопасности объектов государственной охраны, а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акже     данные      о    финансировании  этой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ятельности,  если   эти   данные   раскрывают   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численные све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1.  Сведения   о  системе   президентской,   Админист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авительственной,   шифрованной,  кодированной  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ли    засекреченной    связи, о   шифрах,   их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работке, изготовлении или обеспечении ими, о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тодах    или   средствах анализа шифровальных   Минобор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, средств  специальной    защиты,     об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формационно-аналитических            системах   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ьного назначения                         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2. Сведения, раскрывающие методы,  способы   Минобор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ли  средства  защиты   информации,  содержащей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едения,  составляющие  государственную тайну,   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ланируемые и (или)  проводимые  мероприятия по 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щите  информации   от    несанкционированного   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ступа, иностранных  технических  разведок   и   ФСТЭК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течки по техническим каналам, а также данные о   ФТ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инансировании  этой  деятельности,   если  э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анные раскрывают перечисленные сведения</w:t>
      </w:r>
    </w:p>
    <w:p>
      <w:pPr>
        <w:pStyle w:val="ConsPlusNonformat"/>
        <w:widowControl/>
        <w:rPr/>
      </w:pPr>
      <w:r>
        <w:rPr/>
        <w:t>(в ред. Указа Президента РФ от 24.12.2007 № 174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3.   Сведения  об   организации   или    о   государств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актическом  состоянии защиты   государственной   органы и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айны                                             руководите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которых наделе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полномочиями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отнес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сведений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тайне</w:t>
      </w:r>
    </w:p>
    <w:p>
      <w:pPr>
        <w:pStyle w:val="ConsPlusNonformat"/>
        <w:widowControl/>
        <w:rPr/>
      </w:pPr>
      <w:r>
        <w:rPr/>
        <w:t>(в ред. Указа Президента РФ от 08.04.2008 № 46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4. Сведения,   раскрывающие        методы,   Минобор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а, организационные, технические или иные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ры, направленные   на    обеспечение   режима   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кретности, а также данные о    финансировании 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той деятельности, если эти данные   раскрывают   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численные сведения                            ФСТЭК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ТС России</w:t>
      </w:r>
    </w:p>
    <w:p>
      <w:pPr>
        <w:pStyle w:val="ConsPlusNonformat"/>
        <w:widowControl/>
        <w:rPr/>
      </w:pPr>
      <w:r>
        <w:rPr/>
        <w:t>(в ред. Указа Президента РФ от 24.12.2007 № 174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5. Сведения,     раскрывающие   построение 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храны государственной границы,  исключ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кономической зоны или  континентального шельф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 Федерации,  содержание, организац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ли  результаты  основных   видов 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разделений Пограничной службы ФСБ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6.   Сведения   о  расходах   федерального   Минфи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юджета,  связанных  с  обеспечением   обороны,   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зопасности государства или правоохранительной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ятельности  в  Российской  Федерации   (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бщенных показателе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7. Сведения, раскрывающие планируемые  или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актические      затраты,     связанные       с   Минобор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нтитеррористической деятельностью    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фи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ТС России</w:t>
      </w:r>
    </w:p>
    <w:p>
      <w:pPr>
        <w:pStyle w:val="ConsPlusNonformat"/>
        <w:widowControl/>
        <w:rPr/>
      </w:pPr>
      <w:r>
        <w:rPr/>
        <w:t>(в ред. Указа Президента РФ от 24.12.2007 № 174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8. Сведения, раскрывающие расходы денежных   Минфи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  на   содержание войск   по   отдельным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тьям смет федеральных органов исполнительной   Минобор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ласти                                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УС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ТЭК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9. Сведения, раскрывающие расходы денежных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  на  научно-исследовательские,  опытно-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структорские работы по  созданию вооружения,   Минобор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енной техники                       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здравсоцраз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обр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природ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промтор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тра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комсвяз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фи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оскорпо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"Росатом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космо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ТЭК России</w:t>
      </w:r>
    </w:p>
    <w:p>
      <w:pPr>
        <w:pStyle w:val="ConsPlusNonformat"/>
        <w:widowControl/>
        <w:rPr/>
      </w:pPr>
      <w:r>
        <w:rPr/>
        <w:t>(в  ред.  Указов  Президента  РФ  от 08.04.2008 № 460, от 10.06.2009</w:t>
      </w:r>
    </w:p>
    <w:p>
      <w:pPr>
        <w:pStyle w:val="ConsPlusNonformat"/>
        <w:widowControl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64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0.  Сведения,  указанные   в   пункте  109   ГУС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стоящего  перечня,  применительно  к работ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водимым в интересах  специальных объектов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пасных пунктов управления федеральных орг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олнительной в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1. Сведения, раскрывающие расходы денежных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 на заказы, разработку, производство или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монт  вооружения,  военной  техники, режимных   Минобор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ъектов                              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здравсоцраз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обр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природ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промтор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тра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комсвяз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фи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нерг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оскорпо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"Росатом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космо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ТЭК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ТС России</w:t>
      </w:r>
    </w:p>
    <w:p>
      <w:pPr>
        <w:pStyle w:val="ConsPlusNonformat"/>
        <w:widowControl/>
        <w:rPr/>
      </w:pPr>
      <w:r>
        <w:rPr/>
        <w:t>(в ред. Указов Президента РФ  от  24.12.2007  № 1745,  от 08.04.2008</w:t>
      </w:r>
    </w:p>
    <w:p>
      <w:pPr>
        <w:pStyle w:val="ConsPlusNonformat"/>
        <w:widowControl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460, от 10.06.2009 № 64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2.  Сведения,  указанные  в   пункте   111   ГУС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стоящего перечня, применительно к специа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ъектам   и   запасным    пунктам  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х органов исполнительной в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3. Сведения о подготовке или распределении   Админист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дров, раскрывающие мероприятия, проводимые  в  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целях обеспечения безопасности государства   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обор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обр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я: 1. Перечень сведений, отнесенных к государственной тайне, содержит сведения в военной области, в области экономики, науки и техники, внешней политики и экономики, разведывательной, контрразведывательной и оперативно-разыскной деятельности, распространение которых может нанести ущерб безопасности Российской Федерации, а также наименования государственных органов и организаций, наделенных полномочиями по распоряжению этими сведениями.</w:t>
      </w:r>
    </w:p>
    <w:p>
      <w:pPr>
        <w:pStyle w:val="Normal"/>
        <w:autoSpaceDE w:val="false"/>
        <w:jc w:val="both"/>
        <w:rPr/>
      </w:pPr>
      <w:r>
        <w:rPr/>
        <w:t>(в ред. Указа Президента РФ от 08.04.2008 № 460)</w:t>
      </w:r>
    </w:p>
    <w:p>
      <w:pPr>
        <w:pStyle w:val="Normal"/>
        <w:autoSpaceDE w:val="false"/>
        <w:ind w:firstLine="540"/>
        <w:jc w:val="both"/>
        <w:rPr/>
      </w:pPr>
      <w:r>
        <w:rPr/>
        <w:t>2. Каждый государственный орган и каждая организация, указанные в настоящем перечне, наделены полномочиями по распоряжению сведениями отраслевой (ведомственной) принадлежности в пределах их компетенции, а также сведениями других собственников информации соответствующей тематической направленности по их представлению.</w:t>
      </w:r>
    </w:p>
    <w:p>
      <w:pPr>
        <w:pStyle w:val="Normal"/>
        <w:autoSpaceDE w:val="false"/>
        <w:jc w:val="both"/>
        <w:rPr/>
      </w:pPr>
      <w:r>
        <w:rPr/>
        <w:t>(примечание 2 в ред. Указа Президента РФ от 08.04.2008 № 460)</w:t>
      </w:r>
    </w:p>
    <w:p>
      <w:pPr>
        <w:pStyle w:val="Normal"/>
        <w:autoSpaceDE w:val="false"/>
        <w:ind w:firstLine="540"/>
        <w:jc w:val="both"/>
        <w:rPr/>
      </w:pPr>
      <w:r>
        <w:rPr/>
        <w:t>3. В настоящем перечне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"военная техника" - технические средства, предназначенные для боевого, технического и тылового обеспечения деятельности войск, а также оборудование и аппаратура для контроля и испытаний этих средств, составные части этих средств и комплектующие изделия;</w:t>
      </w:r>
    </w:p>
    <w:p>
      <w:pPr>
        <w:pStyle w:val="Normal"/>
        <w:autoSpaceDE w:val="false"/>
        <w:ind w:firstLine="540"/>
        <w:jc w:val="both"/>
        <w:rPr/>
      </w:pPr>
      <w:r>
        <w:rPr/>
        <w:t>"военные объекты" - боевые позиции войск, воинские части, стационарные пункты управления, военные научно-исследовательские организации, полигоны, узлы связи, базы, склады, комплексы или отдельные здания и другие сооружения во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"войска" - Вооруженные Силы Российской Федерации, другие войска, воинские формирования, органы и создаваемые на военное время специальные формирования, предусмотренные Федеральным законом от 31 мая 1996 г. № 61-ФЗ "Об обороне", а также подразделения связи специаль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"вооружение" - средства, предназначенные для поражения живой силы, техники, сооружений и других объектов противника, составные части этих средств и комплектующие изделия;</w:t>
      </w:r>
    </w:p>
    <w:p>
      <w:pPr>
        <w:pStyle w:val="Normal"/>
        <w:autoSpaceDE w:val="false"/>
        <w:ind w:firstLine="540"/>
        <w:jc w:val="both"/>
        <w:rPr/>
      </w:pPr>
      <w:r>
        <w:rPr/>
        <w:t>"дислокация объекта" - совокупность сведений о местоположении на земной поверхности или в ее недрах объекта, в том числе географические, геоцентрические или прямоугольные координаты, линейные и угловые величины, привязка к ориентирам на мес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"инфраструктура экономики Российской Федерации" - отрасли экономики Российской Федерации, функционирующие в интересах обеспечения обороноспособности и безопасности государства;</w:t>
      </w:r>
    </w:p>
    <w:p>
      <w:pPr>
        <w:pStyle w:val="Normal"/>
        <w:autoSpaceDE w:val="false"/>
        <w:ind w:firstLine="540"/>
        <w:jc w:val="both"/>
        <w:rPr/>
      </w:pPr>
      <w:r>
        <w:rPr/>
        <w:t>"объекты административного управления" - создаваемые заблаговременно по решению руководителей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объекты мобилизационного назначения, предназначенные для размещения и обеспечения деятельности соответствующего органа управления в период мобилизации и в военное время;</w:t>
      </w:r>
    </w:p>
    <w:p>
      <w:pPr>
        <w:pStyle w:val="Normal"/>
        <w:autoSpaceDE w:val="false"/>
        <w:ind w:firstLine="540"/>
        <w:jc w:val="both"/>
        <w:rPr/>
      </w:pPr>
      <w:r>
        <w:rPr/>
        <w:t>"объекты ядерного комплекса" - сооружения с ядерными реакторами, в том числе атомные станции, суда и другие плавсредства, космические и летательные аппараты, другие транспортные и транспортабельные средства или сооружения с промышленными, экспериментальными и исследовательскими ядерными реакторами, критическими и подкритическими ядерными стендами; сооружения, полигоны, установки и устройства с ядерными зарядами; другие содержащие ядерные материалы сооружения, установки для производства, использования, переработки, транспортирования ядерного топлива и ядерных материалов;</w:t>
      </w:r>
    </w:p>
    <w:p>
      <w:pPr>
        <w:pStyle w:val="Normal"/>
        <w:autoSpaceDE w:val="false"/>
        <w:ind w:firstLine="540"/>
        <w:jc w:val="both"/>
        <w:rPr/>
      </w:pPr>
      <w:r>
        <w:rPr/>
        <w:t>"режимные объекты" - объекты, на которых ведутся работы с использованием сведений, составляющих государственную тайну, и для функционирования которых установлены специальные меры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 В пунктах 32 - 35, 37 и 44 настоящего перечня указаны государственные органы и организации, руководители которых наделены полномочиями по отнесению сведений к государственной тайне.</w:t>
      </w:r>
    </w:p>
    <w:p>
      <w:pPr>
        <w:pStyle w:val="Normal"/>
        <w:autoSpaceDE w:val="false"/>
        <w:jc w:val="both"/>
        <w:rPr/>
      </w:pPr>
      <w:r>
        <w:rPr/>
        <w:t>(в ред. Указа Президента РФ от 08.04.2008 № 460)</w:t>
      </w:r>
    </w:p>
    <w:p>
      <w:pPr>
        <w:pStyle w:val="Normal"/>
        <w:autoSpaceDE w:val="false"/>
        <w:ind w:firstLine="540"/>
        <w:jc w:val="both"/>
        <w:rPr/>
      </w:pPr>
      <w:r>
        <w:rPr/>
        <w:t>5. В пунктах 38 - 40 настоящего перечня указаны стратегические виды сырья, материалов и топлива, списки (перечни) которых формируют в пределах своей компетенции и по взаимному согласованию государственные органы и организации, наделенные полномочиями по распоряжению сведениями, отнесенными к государственной тайне.</w:t>
      </w:r>
    </w:p>
    <w:p>
      <w:pPr>
        <w:pStyle w:val="Normal"/>
        <w:autoSpaceDE w:val="false"/>
        <w:jc w:val="both"/>
        <w:rPr/>
      </w:pPr>
      <w:r>
        <w:rPr/>
        <w:t>(в ред. Указа Президента РФ от 08.04.2008 № 460)</w:t>
      </w:r>
    </w:p>
    <w:p>
      <w:pPr>
        <w:pStyle w:val="Normal"/>
        <w:autoSpaceDE w:val="false"/>
        <w:ind w:firstLine="540"/>
        <w:jc w:val="both"/>
        <w:rPr/>
      </w:pPr>
      <w:r>
        <w:rPr/>
        <w:t>6. В настоящем перечне:</w:t>
      </w:r>
    </w:p>
    <w:p>
      <w:pPr>
        <w:pStyle w:val="Normal"/>
        <w:autoSpaceDE w:val="false"/>
        <w:ind w:firstLine="540"/>
        <w:jc w:val="both"/>
        <w:rPr/>
      </w:pPr>
      <w:r>
        <w:rPr/>
        <w:t>при перечислении сведений через союз "и" либо через запятую с союзом "и" перед последней категорией сведений к государственной тайне относятся все сведения в совокуп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ри перечислении сведений через запятую или союз "или" к государственной тайне относится каждое сведение в отд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, перечисленные после союза "а также", являются новыми, отличными от предыдущих сведениями, которые в отдельности относятся к государственной тайн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41:00Z</dcterms:created>
  <dc:creator>Zhiltsov</dc:creator>
  <dc:description/>
  <cp:keywords/>
  <dc:language>en-US</dc:language>
  <cp:lastModifiedBy>Zhiltsov</cp:lastModifiedBy>
  <dcterms:modified xsi:type="dcterms:W3CDTF">2010-09-08T09:42:00Z</dcterms:modified>
  <cp:revision>1</cp:revision>
  <dc:subject/>
  <dc:title>30 ноября 1995 года № 1203</dc:title>
</cp:coreProperties>
</file>