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 декабря 2009 года № 1381</w:t>
        <w:br/>
        <w:b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КАЗ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ЗИДЕНТА РОССИЙСКОЙ ФЕДЕ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ТИПОВЫХ ГОСУДАРСТВЕННЫХ ДОЛЖНОСТЯ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унктом 1 статьи 2.1 Федерального закона от 6 октября 1999 г.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типовых государственных должностей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зиден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.МЕДВЕД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осква, Кремл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 декабря 2009 год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8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4 декабря 2009 г. № 138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ИПОВЫХ ГОСУДАРСТВЕННЫХ ДОЛЖНОСТЕЙ СУБЪЕК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вый заместитель, заместитель высшего должностного лица (руководителя высшего исполнительного органа государственной власти)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Член высшего исполнительного органа государствен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ь законодательного (представительного) органа государствен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ервый заместитель, заместитель председателя законодательного (представительного) органа государствен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, заместитель председателя комитета (комиссии) законодательного (представительного) органа государствен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епутат законодательного (представительного) органа государствен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седатель конституционного (уставного) суда субъекта Российской Федерации &lt;*&gt;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аместитель председателя конституционного (уставного) суда субъекта Российской Федерации &lt;*&gt;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удья конституционного (уставного) суда субъекта Российской Федерации &lt;*&gt;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 избирательной комисси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Заместитель председателя избирательной комисси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екретарь избирательной комисси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Член избирательной комиссии субъекта Российской Федерации с правом решающего гол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едседатель, заместитель председателя контрольно-счетного органа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Аудитор (член) контрольно-счетного органа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Уполномоченный по правам человека (ребенка, коренных малочисленных народов) в субъекте Российской Федерации &lt;*&gt;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Мировой судь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Указанные должности могут учреждаться законодательств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02:00Z</dcterms:created>
  <dc:creator>Zhiltsov</dc:creator>
  <dc:description/>
  <cp:keywords/>
  <dc:language>en-US</dc:language>
  <cp:lastModifiedBy>Zhiltsov</cp:lastModifiedBy>
  <dcterms:modified xsi:type="dcterms:W3CDTF">2009-12-23T10:06:00Z</dcterms:modified>
  <cp:revision>1</cp:revision>
  <dc:subject/>
  <dc:title>4 декабря 2009 года № 1381</dc:title>
</cp:coreProperties>
</file>