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8 декабря 2006 года № 1474</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КАЗ</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ЗИДЕНТА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ОПОЛНИТЕЛЬНОМ ПРОФЕССИОНАЛЬНОМ ОБРАЗОВА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оответствии со статьями 60, 62, 63 и 71 Федерального закона от 27 июля 2004 г. № 79-ФЗ "О государственной гражданской службе Российской Федерации" и в целях совершенствования системы дополнительного профессионального образования государственных гражданских служащих Российской Федерации 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порядке получения дополнительного профессионального образования государственными гражданскими служащи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 образования федерального государственного органа по управлению государствен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я по организации исполнения государственного заказа на профессиональную переподготовку, повышение квалификации и стажировку федеральных государственных гражданских служащих на соответствующий год в части, касающейся получения дополнительного профессионального образования указанными служащими за пределами территории Российской Федерации, осуществляется Администрацией Президента Российской Федерации, иные функции, предусмотренные Положением, утвержденным настоящим Указом, осуществляются федеральным органом исполнительной власти, уполномоченны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государственного заказа на профессиональную переподготовку, повышение квалификации и стажировку федеральных государственных гражданских служащих, включая научно-методическое, учебно-методическое и информационно-аналитическое обеспечение дополнительного профессионального образования указанных служащих, осуществляется за счет средств, выделяемых из федерального бюджета федеральному органу исполнительной власти, уполномоченному Правительством Российской Федерации, а в части, касающейся получения дополнительного профессионального образования федеральными государственными гражданскими служащими за пределами территории Российской Федерации, - за счет средств, выделяемых из федерального бюджета Управлению делами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образования государственных органов по управлению государственной службой субъектов Российской Федерации функции этих органов, предусмотренные Положением, утвержденным настоящим Указом, осуществляются государственными органами субъектов Российской Федерации в соответствии с законодательством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2007 году порядок получения дополнительного профессионального образования государственными гражданскими служащими Российской Федерации, предусмотренный Положением, утвержденным настоящим Указом, действует в части, касающейся организации профессиональной переподготовки, повышения квалификации и стажировки указанных служащих, осуществляемых с 1 января 2008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ительств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 формировании проектов федерального бюджета на 2008 год и последующие годы предусматривать финансирование государственного заказа на профессиональную переподготовку, повышение квалификации и стажировку федеральных государственных гражданских служащих, в том числе на получение дополнительного профессионального образования указанными служащими за пределами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утверждать государственный заказ на профессиональную переподготовку, повышение квалификации и стажировку федеральных государственных гражданских служащих в пределах средств, предусмотренных в федеральном бюджете на соответствующ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вести в 4-месячный срок свои нормативные правовые акты в соответствие с настоящим Ук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еспечить утверждение в 3-месяч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еских нормативов стоимости образовательных услуг по профессиональной переподготовке, повышению квалификации и стажировке федеральных государственных граждански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ого размера ежегодных отчислений (в процентах) на научно-методическое, учебно-методическое и информационно-аналитическое обеспечение дополнительного профессионального образования федеральных государственных гражданских служащих от объема средств, предусмотренных в федеральном бюджете на реализацию государственного заказа на профессиональную переподготовку, повышение квалификации и стажировку федеральных государственных граждански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ы государственного статистического наблюдения за исполнением государственного заказа на профессиональную переподготовку, повышение квалификации и стажировку федеральных государственных гражданских служащих, а также порядка представления указанной фо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я о стажировке государственных гражданских служащих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я о программе государственного органа по профессиональному развитию государственных гражданских служащих Российской Федерации и примерной формы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рной формы государственного контракта на профессиональную переподготовку и повышение квалификации федеральных государственных гражданских служащих.</w:t>
      </w:r>
    </w:p>
    <w:p>
      <w:pPr>
        <w:pStyle w:val="ConsPlusNormal"/>
        <w:widowControl/>
        <w:ind w:firstLine="540"/>
        <w:jc w:val="both"/>
        <w:rPr/>
      </w:pPr>
      <w:r>
        <w:rPr>
          <w:rFonts w:cs="Times New Roman" w:ascii="Times New Roman" w:hAnsi="Times New Roman"/>
          <w:sz w:val="24"/>
          <w:szCs w:val="24"/>
        </w:rPr>
        <w:t>4. Внести в пункт 4 Положения об Управлении Президента Российской Федерации по вопросам государственной службы, утвержденного Указом Президента Российской Федерации от 8 июня 2004 г. № 727 "Об утверждении Положения об Управлении Президента Российской Федерации по вопросам государственной службы" (Собрание законодательства Российской Федерации, 2004, № 24, ст. 2393),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абзац девятый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олнения Администрацией Президента Российской Федерации функций: по согласованию предложений федерального государственного органа по управлению государственной службой (до его образования - федерального органа исполнительной власти, уполномоченного Правительством Российской Федерации) об объеме финансирования государственного заказа на профессиональную переподготовку, повышение квалификации и стажировку федеральных государственных гражданских служащих и о приоритетных направлениях дополнительного профессионального образования указанных служащих; по согласованию ежегодно утверждаемого Правительством Российской Федерации после вступления в силу федерального закона о федеральном бюджете на соответствующий год государственного заказа на профессиональную переподготовку, повышение квалификации и стажировку федеральных государственных гражданских служащих федеральных государственных органов, за исключением федеральных государственных гражданских служащих федеральных министерств, руководство которыми осуществляет Правительство Российской Федерации, федеральных служб и федеральных агентств, подведомственных этим федеральным министерствам, а также федеральных служб и федеральных агентств, руководство которыми осуществляет Правительство Российской Федерации; по организации исполнения государственного заказа на профессиональную переподготовку, повышение квалификации и стажировку федеральных государственных гражданских служащих на соответствующий год в части, касающейся получения дополнительного профессионального образования указанными служащими за пределами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абзацы десятый и одиннадцатый признать утратившими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 двенадцатый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бор федеральных государственных гражданских служащих для получения ими дополнительного профессионального образования за пределами территории Российской Федерации, контроль за качеством их обучения и учет федеральных государственных гражданских служащих, получивших дополнительное профессиональное образование за пределами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знать утратившими силу с 1 января 2008 г.:</w:t>
      </w:r>
    </w:p>
    <w:p>
      <w:pPr>
        <w:pStyle w:val="ConsPlusNormal"/>
        <w:widowControl/>
        <w:ind w:firstLine="540"/>
        <w:jc w:val="both"/>
        <w:rPr/>
      </w:pPr>
      <w:r>
        <w:rPr>
          <w:rFonts w:cs="Times New Roman" w:ascii="Times New Roman" w:hAnsi="Times New Roman"/>
          <w:sz w:val="24"/>
          <w:szCs w:val="24"/>
        </w:rPr>
        <w:t>Указ Президента Российской Федерации от 7 февраля 1995 г. № 103 "О государственном заказе на переподготовку и повышение квалификации государственных служащих" (Собрание законодательства Российской Федерации, 1995, № 7, ст. 513);</w:t>
      </w:r>
    </w:p>
    <w:p>
      <w:pPr>
        <w:pStyle w:val="ConsPlusNormal"/>
        <w:widowControl/>
        <w:ind w:firstLine="540"/>
        <w:jc w:val="both"/>
        <w:rPr/>
      </w:pPr>
      <w:r>
        <w:rPr>
          <w:rFonts w:cs="Times New Roman" w:ascii="Times New Roman" w:hAnsi="Times New Roman"/>
          <w:sz w:val="24"/>
          <w:szCs w:val="24"/>
        </w:rPr>
        <w:t>Указ Президента Российской Федерации от 9 августа 1995 г. № 834 "О внесении дополнений в акты Президента Российской Федерации о федеральной государственной службе" (Собрание законодательства Российской Федерации, 1995, № 33, ст. 3358);</w:t>
      </w:r>
    </w:p>
    <w:p>
      <w:pPr>
        <w:pStyle w:val="ConsPlusNormal"/>
        <w:widowControl/>
        <w:ind w:firstLine="540"/>
        <w:jc w:val="both"/>
        <w:rPr/>
      </w:pPr>
      <w:r>
        <w:rPr>
          <w:rFonts w:cs="Times New Roman" w:ascii="Times New Roman" w:hAnsi="Times New Roman"/>
          <w:sz w:val="24"/>
          <w:szCs w:val="24"/>
        </w:rPr>
        <w:t>Указ Президента Российской Федерации от 3 сентября 1997 г. № 983 "О дополнительных мерах по подготовке государственных служащих" (Собрание законодательства Российской Федерации, 1997, № 36, ст. 4131);</w:t>
      </w:r>
    </w:p>
    <w:p>
      <w:pPr>
        <w:pStyle w:val="ConsPlusNormal"/>
        <w:widowControl/>
        <w:ind w:firstLine="540"/>
        <w:jc w:val="both"/>
        <w:rPr/>
      </w:pPr>
      <w:r>
        <w:rPr>
          <w:rFonts w:cs="Times New Roman" w:ascii="Times New Roman" w:hAnsi="Times New Roman"/>
          <w:sz w:val="24"/>
          <w:szCs w:val="24"/>
        </w:rPr>
        <w:t>Указ Президента Российской Федерации от 17 сентября 1998 г. № 1111 "О внесении изменения в Указ Президента Российской Федерации от 7 февраля 1995 г. № 103 "О государственном заказе на переподготовку и повышение квалификации государственных служащих" (Собрание законодательства Российской Федерации, 1998, № 38, ст. 4782);</w:t>
      </w:r>
    </w:p>
    <w:p>
      <w:pPr>
        <w:pStyle w:val="ConsPlusNormal"/>
        <w:widowControl/>
        <w:ind w:firstLine="540"/>
        <w:jc w:val="both"/>
        <w:rPr/>
      </w:pPr>
      <w:r>
        <w:rPr>
          <w:rFonts w:cs="Times New Roman" w:ascii="Times New Roman" w:hAnsi="Times New Roman"/>
          <w:sz w:val="24"/>
          <w:szCs w:val="24"/>
        </w:rPr>
        <w:t>Указ Президента Российской Федерации от 16 апреля 2001 г. № 433 "О внесении изменения в Указ Президента Российской Федерации от 3 сентября 1997 г. № 983 "О дополнительных мерах по подготовке государственных служащих" (Собрание законодательства Российской Федерации, 2001, № 17, ст. 1690);</w:t>
      </w:r>
    </w:p>
    <w:p>
      <w:pPr>
        <w:pStyle w:val="ConsPlusNormal"/>
        <w:widowControl/>
        <w:ind w:firstLine="540"/>
        <w:jc w:val="both"/>
        <w:rPr/>
      </w:pPr>
      <w:r>
        <w:rPr>
          <w:rFonts w:cs="Times New Roman" w:ascii="Times New Roman" w:hAnsi="Times New Roman"/>
          <w:sz w:val="24"/>
          <w:szCs w:val="24"/>
        </w:rPr>
        <w:t>Указ Президента Российской Федерации от 8 августа 2001 г. № 1002 "О внесении изменения в Указ Президента Российской Федерации от 3 сентября 1997 г. № 983 "О дополнительных мерах по подготовке государственных служащих" (Собрание законодательства Российской Федерации, 2001, № 33, ст. 3438);</w:t>
      </w:r>
    </w:p>
    <w:p>
      <w:pPr>
        <w:pStyle w:val="ConsPlusNormal"/>
        <w:widowControl/>
        <w:ind w:firstLine="540"/>
        <w:jc w:val="both"/>
        <w:rPr/>
      </w:pPr>
      <w:r>
        <w:rPr>
          <w:rFonts w:cs="Times New Roman" w:ascii="Times New Roman" w:hAnsi="Times New Roman"/>
          <w:sz w:val="24"/>
          <w:szCs w:val="24"/>
        </w:rPr>
        <w:t>пункт 4 приложения № 1 к Указу Президента Российской Федерации от 26 ноября 2001 г. № 1360 "Об изменении и признании утратившими силу некоторых актов Президента Российской Федерации" (Собрание законодательства Российской Федерации, 2001, № 49, ст. 4611);</w:t>
      </w:r>
    </w:p>
    <w:p>
      <w:pPr>
        <w:pStyle w:val="ConsPlusNormal"/>
        <w:widowControl/>
        <w:ind w:firstLine="540"/>
        <w:jc w:val="both"/>
        <w:rPr/>
      </w:pPr>
      <w:r>
        <w:rPr>
          <w:rFonts w:cs="Times New Roman" w:ascii="Times New Roman" w:hAnsi="Times New Roman"/>
          <w:sz w:val="24"/>
          <w:szCs w:val="24"/>
        </w:rPr>
        <w:t>Указ Президента Российской Федерации от 10 января 2003 г. № 20 "О внесении изменения в Указ Президента Российской Федерации от 7 февраля 1995 г. № 103 "О государственном заказе на переподготовку и повышение квалификации государственных служащих" (Собрание законодательства Российской Федерации, 2003, № 3, ст. 20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стоящий Указ вступает в силу со дня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 декабря 2006 года</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147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казом Президен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pPr>
      <w:r>
        <w:rPr>
          <w:rFonts w:cs="Times New Roman" w:ascii="Times New Roman" w:hAnsi="Times New Roman"/>
          <w:sz w:val="24"/>
          <w:szCs w:val="24"/>
        </w:rPr>
        <w:t>от 28 декабря 2006 г. № 147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ОЛУЧЕНИЯ ДОПОЛНИТЕЛЬНОГО ПРОФЕССИОН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РАЗОВАНИЯ ГОСУДАРСТВЕННЫМИ ГРАЖДАНСКИМИ СЛУЖАЩИ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им Положением в соответствии со статьями 60, 62 и 63 Федерального закона от 27 июля 2004 г. № 79-ФЗ "О государственной гражданской службе Российской Федерации" определяется порядок получения дополнительного профессионального образования государственными гражданскими служащими Российской Федерации (далее - гражданские служащие), замещающими должности государственной гражданской службы Российской Федерации (далее - должности гражданской службы), включенные в Реестр должностей федеральной государственной гражданской службы и реестры должностей государственной гражданской службы субъектов Российской Федерации, в федеральном государственном органе, государственном органе субъекта Российской Федерации или их аппаратах, а также регулируется порядок получения гражданскими служащими дополнительного профессионального образования как на территории Российской Федерации, так и за ее преде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уководителем государственного органа, лицом, замещающим государственную должность Российской Федерации или государственную должность субъекта Российской Федерации, либо представителем указанных руководителя или лица, осуществляющих полномочия нанимателя от имени Российской Федерации или субъекта Российской Федерации (далее - представитель нанимателя), образовательным учреждением среднего, высшего и дополнительного профессионального образования (далее - образовательное учреждение), государственным органом или иной организацией, в которые гражданские служащие направляются на профессиональную переподготовку, повышение квалификации или стажировку, обеспечиваются необходимые условия для освоения указанными служащими образовательных программ дополнительного профессионального образования (далее - образовательн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гражданским служащим в период получения им дополнительного профессионального образования сохраняется замещаемая должность и денежное содерж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нованиями для направления гражданского служащего на обучение по образовательной программе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значение гражданского служащего в порядке должностного роста на иную должность гражданской службы на конкурс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ключение гражданского служащего в кадровый резерв для замещения должности гражданской службы на конкурс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шение аттестационной комиссии о соответствии гражданского служащего замещаемой должности гражданской службы при условии успешного освоения им образовате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фессиональная переподготовка гражданского служащего осуществляется с учетом профиля его образования в случаях, предусмотренных пунктом 3 настоящего Положения, а также в случае изменения вида его профессиональной служеб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ский служащий, замещающий должность гражданской службы категории "помощники (советники)", "специалисты" или "обеспечивающие специалисты", в случае его назначения в порядке должностного роста на должность гражданской службы категории "руководители" направляется на профессиональную переподгото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фессиональной переподготовки гражданскому служащему может быть присвоена дополнительная квалифик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в прохождении профессиональной переподготовки гражданскими служащими, замещающими должности гражданской службы категории "руководители", "помощники (советники)" или "специалисты", относящиеся к высшей и главной группам должностей, а также должности гражданской службы категории "обеспечивающие специалисты", относящиеся к главной группе должностей, с присвоением им дополнительной квалификации определяется представителем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вышение квалификации гражданского служащего осуществляется в случаях, предусмотренных пунктом 3 настоящего Положения, по мере необходимости, определяемой представителем нанимателя, но не реже одного раза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ский служащий, впервые принятый на должность гражданской службы, направляется на повышение квалификации по истечении испытательного срока или шести месяцев после поступления на гражданск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ский служащий в случае его назначения в порядке должностного роста на должность гражданской службы иной группы в пределах одной категории должностей направляется на повышение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ажировка гражданского служащего осуществляется в случаях, предусмотренных пунктом 3 настоящего Положения, по мере необходимости, определяемой представителем нанимателя. Целью стажировки, которая проходит в государственных органах или иных организациях,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зучение передового, в том числе зарубежного, опы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крепление теоретических знаний, полученных гражданским служащим в период профессиональной переподготовки или повышения квалификации, и приобретение практических навыков и умений для их эффективного использования при исполнении им своих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тажировка может являться как самостоятельным видом дополнительного профессионального образования гражданского служащего, так и составной частью его профессиональной переподготовки или повышения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жировка, являющаяся самостоятельным видом дополнительного профессионального образования гражданского служащего, организуется представителем нанимателя совместно с государственным органом или иной организацией, в которые он направляется для прохождения стажировки, при участии образовательного учреждения в порядке, определя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фессиональная переподготовка и повышение квалификации гражданских служащих, замещающих должности гражданской службы категории "руководители", относящиеся к высшей группе должностей, осуществляются с отрывом, с частичным отрывом или без отрыва от государственной гражданской службы и с использованием возможностей дистанционных образовательных технолог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и повышение квалификации гражданских служащих, замещающих должности гражданской службы категории "помощники (советники)" или "специалисты", относящиеся к высшей группе должностей, а также должности гражданской службы категории "руководители", "помощники (советники)", "специалисты" или "обеспечивающие специалисты", относящиеся к главной и ведущей группам должностей, осуществляются с отрывом или с частичным отрывом от государственной гражданск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и повышение квалификации гражданских служащих, замещающих иные должности гражданской службы, осуществляются с отрывом от государственной гражданск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жировка гражданских служащих осуществляется с отрывом от государственной гражданск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роки обучения гражданских служащих по образовательным программам устанавливаются представителем нанимателя на основе нормативов продолжительности образовательных программ в соответствии с государственными требованиями к профессиональной переподготовке, повышению квалификации и стажировке гражданских служащих, утверждаемыми в порядке, определя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рганизация профессиональной переподготовки, повышения квалификации и стажировки гражданских служащих осуществляется на основе государственного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заказ на профессиональную переподготовку, повышение квалификации и стажировку гражданских служащих формируется с учетом программ государственных органов по профессиональному развитию гражданских служащих, основанных на индивидуальных планах профессионального развития граждански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дивидуальный план профессионального развития гражданского служащего разрабатывается им в соответствии с должностным регламентом совместно с непосредственным руководителем сроком на три года и утверждается в порядке, устанавливаемом представителем нанимателя. В индивидуальном план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цель, вид, форма и продолжительность получения дополнительного профессионального образования, включая сведения о возможности использования дистанционных образовательных технологий и само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правления дополнительного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жидаемая результативность дополнительного профессионального образования гражданск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ограмма государственного органа по профессиональному развитию гражданских служащих утверждается его руководителем по согласованию с соответствующим государственным органом по управлению государственной службой в порядке, определяемом Правительством Российской Федерации. В программе, рассчитанной на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огнозируется ежегодная потребность в профессиональной переподготовке, повышении квалификации и стажировке гражданских служащих по категориям и группам должностей гражданской службы, направлениям, видам, формам и продолжительности получения дополнительного профессионального образования с учетом профиля и типа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указываются этапы реализации программы, перечень мероприятий, а также показатели, позволяющие оценивать ход и результаты ее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гнозируется ожидаемая результативность дополнительного профессионального образования гражданских служащих.</w:t>
      </w:r>
    </w:p>
    <w:p>
      <w:pPr>
        <w:pStyle w:val="ConsPlusNormal"/>
        <w:widowControl/>
        <w:ind w:firstLine="540"/>
        <w:jc w:val="both"/>
        <w:rPr/>
      </w:pPr>
      <w:r>
        <w:rPr>
          <w:rFonts w:cs="Times New Roman" w:ascii="Times New Roman" w:hAnsi="Times New Roman"/>
          <w:sz w:val="24"/>
          <w:szCs w:val="24"/>
        </w:rPr>
        <w:t>13. Федеральный государственный орган по управлению государственной службой на основе заявок на обучение федеральных государственных гражданских служащих по образовательным программам, которые оформляются федеральными государственными органами по форме согласно приложению № 1 и представляются не позднее 1 марта года, предшествующего планируемому, определяет структуру государственного заказа на профессиональную переподготовку, повышение квалификации и стажировку федеральных государственных гражданских служащих (далее - федеральные гражданские служащие) и рассчитывает объем его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формируется федеральным государственным органом на основе экономических нормативов стоимости образовательных услуг по профессиональной переподготовке, повышению квалификации и стажировке федеральных гражданских служащих и прогнозируемой численности указанных служащих, направляемых на обучение, по группам и категориям должностей федеральной государственной гражданской службы, видам, формам и срокам получения дополнительного профессионального образования в соответствии с программой федерального государственного органа по профессиональному развитию федеральных гражданских служащих. К заявке прилагается пояснительная записка с обоснованием основных направлений дополнительного профессионального образования федеральных гражданских служащих исходя из перспективных целей и задач соответствующего федерального государственного органа, направляющего указанных служащих на профессиональную переподготовку, повышение квалификации и стажиро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Федеральный государственный орган по управлению государственной службой в период формирования федерального бюджета на соответствующий год, но не позднее 1 мая года, предшествующего планируемому, вносит в Правительство Российской Федерации согласованные с Администрацией Президента Российской Федерации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 объеме финансирования государственного заказа на профессиональную переподготовку, повышение квалификации и стажировку федеральных гражданских служащих на соответствующий год с необходимыми обосн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 приоритетных направлениях дополнительного профессионального образования федеральных гражданских служащих исходя из перспективных целей и задач федеральных государствен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Государственный заказ на профессиональную переподготовку, повышение квалификации и стажировку федеральных гражданских служащих, за исключением федеральных гражданских служащих федеральных министерств, руководство которыми осуществляет Правительство Российской Федерации, федеральных служб и федеральных агентств, подведомственных этим федеральным министерствам, а также федеральных служб и федеральных агентств, руководство которыми осуществляет Правительство Российской Федерации, согласовывается федеральным государственным органом по управлению государственной службой с Администрацией Президента Российской Федерации.</w:t>
      </w:r>
    </w:p>
    <w:p>
      <w:pPr>
        <w:pStyle w:val="ConsPlusNormal"/>
        <w:widowControl/>
        <w:ind w:firstLine="540"/>
        <w:jc w:val="both"/>
        <w:rPr/>
      </w:pPr>
      <w:r>
        <w:rPr>
          <w:rFonts w:cs="Times New Roman" w:ascii="Times New Roman" w:hAnsi="Times New Roman"/>
          <w:sz w:val="24"/>
          <w:szCs w:val="24"/>
        </w:rPr>
        <w:t>Государственный заказ на профессиональную переподготовку, повышение квалификации и стажировку федеральных гражданских служащих представляется федеральным государственным органом по управлению государственной службой по форме согласно приложению № 2 в Правительство Российской Федерации, которое утверждает его не позднее чем в 3-месячный срок со дня вступления в силу федерального закона о федеральном бюджете на соответствующ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Государственный заказ на профессиональную переподготовку, повышение квалификации и стажировку федеральных гражданских служащих содержит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оличество федеральных гражданских служащих, направляемых на профессиональную переподготовку, повышение квалификации, стажировку и для получения дополнительного профессионального образования за пределами территории Российской Федерации (по каждой образовательной программе отд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ъем средств, предусмотренных в федеральном бюджете на профессиональную переподготовку, повышение квалификации, стажировку федеральных гражданских служащих, в том числе на получение ими дополнительного профессионального образования за пределами территории Российской Федерации (по каждой образовательной программе отдельно), а также на научно-методическое, учебно-методическое и информационно-аналитическое обеспечение дополнительного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Организация исполнения государственного заказа на профессиональную переподготовку, повышение квалификации и стажировку федеральных гражданских служащих на соответствующий год в части, касающейся получения дополнительного профессионального образования федеральными гражданскими служащими за пределами территории Российской Федерации, осуществляется федеральным государственным органом по управлению государствен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Размещение государственного заказа на профессиональную переподготовку, повышение квалификации и стажировку федеральных гражданских служащих в части, касающейся профессиональной переподготовки или повышения квалификации указанных служащих, осуществляется федеральными государственными органами с участием федерального государственного органа по управлению государственной службой в имеющих государственную аккредитацию образовательных учреждениях в порядке, установленном законодательством Российской Федерации о размещении зака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рган (заказчик) совместно с федеральным государственным органом по управлению государственной службой, с одной стороны, и образовательное учреждение, определенное в соответствии с законодательством Российской Федерации о размещении заказов (исполнитель), с другой стороны, заключают государственный контракт на профессиональную переподготовку или повышение квалификации федеральных гражданских служащих по форме, утверждаемой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контракт на профессиональную переподготовку или повышение квалификации федеральных гражданских служащих должен содержать обязательное условие о возмещении федеральным государственным органом по управлению государственной службой образовательному учреждению затрат на профессиональную переподготовку или повышение квалификации указан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Размещение государственного заказа на профессиональную переподготовку, повышение квалификации и стажировку федеральных гражданских служащих в части, касающейся выполнения работ, оказания услуг, связанных с научно-методическим, учебно-методическим и информационно-аналитическим обеспечением дополнительного профессионального образования, осуществляется федеральным государственным органом по управлению государственной службой в образовательных учреждениях и научных организациях в порядке, установленном законодательством Российской Федерации о размещении зака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Порядок утверждения, финансирования и исполнения государственного заказа на профессиональную переподготовку, повышение квалификации и стажировку государственных гражданских служащих субъекта Российской Федерации, а также полномочия государственных органов субъекта Российской Федерации по размещению государственного заказа устанавливаются законом или иным нормативным правовым актом субъекта Российской Федерации с учетом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онтроль за ходом исполнения государственного заказа на профессиональную переподготовку, повышение квалификации и стажировку федеральных гражданских служащих и государственных заказов на профессиональную переподготовку, повышение квалификации и стажировку государственных гражданских служащих субъектов Российской Федерации осуществляется соответственно федеральным государственным органом по управлению государственной службой и государственными органами по управлению государственной службой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по управлению государственной службой субъектов Российской Федерации ежегодно представляют в федеральный государственный орган по управлению государственной службой сведения об итогах исполнения государственными органами субъектов Российской Федерации государственных заказов на профессиональную переподготовку, повышение квалификации и стажировку государственных гражданских служащих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получ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ополнительного профессиональн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разования государственным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ражданскими служащим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ному Указом Президен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pPr>
      <w:r>
        <w:rPr>
          <w:rFonts w:cs="Times New Roman" w:ascii="Times New Roman" w:hAnsi="Times New Roman"/>
          <w:sz w:val="24"/>
          <w:szCs w:val="24"/>
        </w:rPr>
        <w:t>от 28 декабря 2006 г. № 147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учение федеральных государственных гражданск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ащих по образовательным программам дополните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федерального государственно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8225" w:type="dxa"/>
        <w:jc w:val="left"/>
        <w:tblInd w:w="0" w:type="dxa"/>
        <w:tblLayout w:type="fixed"/>
        <w:tblCellMar>
          <w:top w:w="0" w:type="dxa"/>
          <w:left w:w="70" w:type="dxa"/>
          <w:bottom w:w="0" w:type="dxa"/>
          <w:right w:w="70" w:type="dxa"/>
        </w:tblCellMar>
      </w:tblPr>
      <w:tblGrid>
        <w:gridCol w:w="1215"/>
        <w:gridCol w:w="810"/>
        <w:gridCol w:w="2025"/>
        <w:gridCol w:w="810"/>
        <w:gridCol w:w="1485"/>
        <w:gridCol w:w="810"/>
        <w:gridCol w:w="1755"/>
        <w:gridCol w:w="945"/>
        <w:gridCol w:w="2295"/>
        <w:gridCol w:w="810"/>
        <w:gridCol w:w="1350"/>
        <w:gridCol w:w="1350"/>
        <w:gridCol w:w="1080"/>
        <w:gridCol w:w="1350"/>
        <w:gridCol w:w="135"/>
      </w:tblGrid>
      <w:tr>
        <w:trPr>
          <w:trHeight w:val="480" w:hRule="atLeast"/>
        </w:trPr>
        <w:tc>
          <w:tcPr>
            <w:tcW w:w="1215" w:type="dxa"/>
            <w:vMerge w:val="restart"/>
            <w:tcBorders>
              <w:top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w:t>
              <w:br/>
              <w:t xml:space="preserve">вание   </w:t>
              <w:br/>
              <w:t xml:space="preserve">катего- </w:t>
              <w:br/>
              <w:t xml:space="preserve">рии и   </w:t>
              <w:br/>
              <w:t xml:space="preserve">группы  </w:t>
              <w:br/>
              <w:t>должнос-</w:t>
              <w:br/>
              <w:t xml:space="preserve">тей фе- </w:t>
              <w:br/>
              <w:t xml:space="preserve">дераль- </w:t>
              <w:br/>
              <w:t xml:space="preserve">ной го- </w:t>
              <w:br/>
              <w:t>сударст-</w:t>
              <w:br/>
              <w:t xml:space="preserve">венной  </w:t>
              <w:br/>
              <w:t>граждан-</w:t>
              <w:br/>
              <w:t xml:space="preserve">ской    </w:t>
              <w:br/>
              <w:t xml:space="preserve">службы  </w:t>
            </w:r>
          </w:p>
        </w:tc>
        <w:tc>
          <w:tcPr>
            <w:tcW w:w="2835"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татная численность </w:t>
              <w:br/>
              <w:t xml:space="preserve">федеральных     </w:t>
              <w:br/>
              <w:t xml:space="preserve">государственных   </w:t>
              <w:br/>
              <w:t xml:space="preserve">гражданских     </w:t>
              <w:br/>
              <w:t xml:space="preserve">служащих (человек) </w:t>
            </w:r>
          </w:p>
        </w:tc>
        <w:tc>
          <w:tcPr>
            <w:tcW w:w="8100" w:type="dxa"/>
            <w:gridSpan w:val="6"/>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федеральных государственных гражданских     </w:t>
              <w:br/>
              <w:t xml:space="preserve">служащих, направляемых на обучение             </w:t>
              <w:br/>
              <w:t xml:space="preserve">(человек)                         </w:t>
            </w:r>
          </w:p>
        </w:tc>
        <w:tc>
          <w:tcPr>
            <w:tcW w:w="6075" w:type="dxa"/>
            <w:gridSpan w:val="6"/>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средств, предусмотренных</w:t>
              <w:br/>
              <w:t>в федеральном бюджете</w:t>
              <w:br/>
              <w:t>(тыс. рублей)</w:t>
            </w:r>
          </w:p>
        </w:tc>
      </w:tr>
      <w:tr>
        <w:trPr>
          <w:trHeight w:val="276" w:hRule="atLeast"/>
        </w:trPr>
        <w:tc>
          <w:tcPr>
            <w:tcW w:w="1215" w:type="dxa"/>
            <w:vMerge w:val="continue"/>
            <w:tcBorders>
              <w:top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0" w:type="dxa"/>
            <w:gridSpan w:val="6"/>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75"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1215" w:type="dxa"/>
            <w:vMerge w:val="continue"/>
            <w:tcBorders>
              <w:top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br/>
              <w:t>впервые посту-</w:t>
              <w:br/>
              <w:t xml:space="preserve">пивших на фе- </w:t>
              <w:br/>
              <w:t xml:space="preserve">деральную го- </w:t>
              <w:br/>
              <w:t xml:space="preserve">сударственную </w:t>
              <w:br/>
              <w:t xml:space="preserve">гражданскую   </w:t>
              <w:br/>
              <w:t>службу в пред-</w:t>
              <w:br/>
              <w:t xml:space="preserve">шествующем    </w:t>
              <w:br/>
              <w:t xml:space="preserve">году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72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по образовательным программам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5130" w:type="dxa"/>
            <w:gridSpan w:val="4"/>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 на</w:t>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1215" w:type="dxa"/>
            <w:vMerge w:val="continue"/>
            <w:tcBorders>
              <w:top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 </w:t>
              <w:br/>
              <w:t xml:space="preserve">ональной  </w:t>
              <w:br/>
              <w:t xml:space="preserve">перепод-  </w:t>
              <w:br/>
              <w:t xml:space="preserve">готовки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ышения     </w:t>
              <w:br/>
              <w:t xml:space="preserve">квалификации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жи-</w:t>
              <w:br/>
              <w:t xml:space="preserve">ровки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полнительного </w:t>
              <w:br/>
              <w:t xml:space="preserve">профессиональ-  </w:t>
              <w:br/>
              <w:t xml:space="preserve">ного образова-  </w:t>
              <w:br/>
              <w:t>ния за пределами</w:t>
              <w:br/>
              <w:t xml:space="preserve">территории      </w:t>
              <w:br/>
              <w:t xml:space="preserve">Российской      </w:t>
              <w:br/>
              <w:t xml:space="preserve">Федерации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фесси-</w:t>
              <w:br/>
              <w:t xml:space="preserve">ональную </w:t>
              <w:br/>
              <w:t xml:space="preserve">перепод- </w:t>
              <w:br/>
              <w:t xml:space="preserve">готовку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ышение</w:t>
              <w:br/>
              <w:t xml:space="preserve">квалифи- </w:t>
              <w:br/>
              <w:t xml:space="preserve">кации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и- </w:t>
              <w:br/>
              <w:t xml:space="preserve">ровку  </w:t>
            </w:r>
          </w:p>
        </w:tc>
        <w:tc>
          <w:tcPr>
            <w:tcW w:w="1485" w:type="dxa"/>
            <w:gridSpan w:val="2"/>
            <w:vMerge w:val="restart"/>
            <w:tcBorders>
              <w:top w:val="single" w:sz="6" w:space="0" w:color="000000"/>
              <w:lef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полни-</w:t>
              <w:br/>
              <w:t>тельное</w:t>
              <w:br/>
              <w:t>профессио-</w:t>
              <w:br/>
              <w:t>нальное</w:t>
              <w:br/>
              <w:t>образова-</w:t>
              <w:br/>
              <w:t>ние за</w:t>
              <w:br/>
              <w:t>пределами</w:t>
              <w:br/>
              <w:t>территории</w:t>
              <w:br/>
              <w:t>Российской</w:t>
              <w:br/>
              <w:t>Федерации</w:t>
            </w:r>
          </w:p>
        </w:tc>
      </w:tr>
      <w:tr>
        <w:trPr>
          <w:trHeight w:val="1320" w:hRule="atLeast"/>
        </w:trPr>
        <w:tc>
          <w:tcPr>
            <w:tcW w:w="1215" w:type="dxa"/>
            <w:vMerge w:val="continue"/>
            <w:tcBorders>
              <w:top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br/>
              <w:t>впервые пос-</w:t>
              <w:br/>
              <w:t xml:space="preserve">тупивших на </w:t>
              <w:br/>
              <w:t xml:space="preserve">федеральную </w:t>
              <w:br/>
              <w:t xml:space="preserve">государст-  </w:t>
              <w:br/>
              <w:t>венную граж-</w:t>
              <w:br/>
              <w:t xml:space="preserve">данскую     </w:t>
              <w:br/>
              <w:t xml:space="preserve">службу в    </w:t>
              <w:br/>
              <w:t>предшествую-</w:t>
              <w:br/>
              <w:t xml:space="preserve">щем году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gridSpan w:val="2"/>
            <w:vMerge w:val="continue"/>
            <w:tcBorders>
              <w:top w:val="single" w:sz="6" w:space="0" w:color="000000"/>
              <w:lef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8225" w:type="dxa"/>
            <w:gridSpan w:val="15"/>
            <w:tcBorders>
              <w:top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получ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ополнительного профессиональн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разования государственным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ражданскими служащим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ному Указом Президен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pPr>
      <w:r>
        <w:rPr>
          <w:rFonts w:cs="Times New Roman" w:ascii="Times New Roman" w:hAnsi="Times New Roman"/>
          <w:sz w:val="24"/>
          <w:szCs w:val="24"/>
        </w:rPr>
        <w:t>от 28 декабря 2006 г. № 147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ЗАКА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фессиональную переподготовку, повышение квалифик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тажировку федеральных государственных гражданских служащ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фессиональная переподгото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 стажировка федеральных государстве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их служащих и их дополнительное профессиональ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за пределами территор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0" w:type="dxa"/>
        <w:tblLayout w:type="fixed"/>
        <w:tblCellMar>
          <w:top w:w="0" w:type="dxa"/>
          <w:left w:w="70" w:type="dxa"/>
          <w:bottom w:w="0" w:type="dxa"/>
          <w:right w:w="70" w:type="dxa"/>
        </w:tblCellMar>
      </w:tblPr>
      <w:tblGrid>
        <w:gridCol w:w="1080"/>
        <w:gridCol w:w="810"/>
        <w:gridCol w:w="1350"/>
        <w:gridCol w:w="1350"/>
        <w:gridCol w:w="945"/>
        <w:gridCol w:w="2160"/>
        <w:gridCol w:w="810"/>
        <w:gridCol w:w="1350"/>
        <w:gridCol w:w="1350"/>
        <w:gridCol w:w="945"/>
        <w:gridCol w:w="1890"/>
        <w:gridCol w:w="135"/>
      </w:tblGrid>
      <w:tr>
        <w:trPr>
          <w:trHeight w:val="360" w:hRule="atLeast"/>
        </w:trPr>
        <w:tc>
          <w:tcPr>
            <w:tcW w:w="1080" w:type="dxa"/>
            <w:vMerge w:val="restart"/>
            <w:tcBorders>
              <w:top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 xml:space="preserve">феде-  </w:t>
              <w:br/>
              <w:t>рально-</w:t>
              <w:br/>
              <w:t xml:space="preserve">го го- </w:t>
              <w:br/>
              <w:t xml:space="preserve">судар- </w:t>
              <w:br/>
              <w:t xml:space="preserve">ствен- </w:t>
              <w:br/>
              <w:t xml:space="preserve">ного   </w:t>
              <w:br/>
              <w:t xml:space="preserve">органа </w:t>
            </w:r>
          </w:p>
        </w:tc>
        <w:tc>
          <w:tcPr>
            <w:tcW w:w="6615" w:type="dxa"/>
            <w:gridSpan w:val="5"/>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федеральных государственных     </w:t>
              <w:br/>
              <w:t xml:space="preserve">гражданских служащих, направляемых на обучение </w:t>
              <w:br/>
              <w:t xml:space="preserve">(человек)                    </w:t>
            </w:r>
          </w:p>
        </w:tc>
        <w:tc>
          <w:tcPr>
            <w:tcW w:w="6480" w:type="dxa"/>
            <w:gridSpan w:val="6"/>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средств, предусмотренных в федеральном</w:t>
              <w:br/>
              <w:t>бюджете (тыс. рублей)</w:t>
            </w:r>
          </w:p>
        </w:tc>
      </w:tr>
      <w:tr>
        <w:trPr>
          <w:trHeight w:val="276" w:hRule="atLeast"/>
        </w:trPr>
        <w:tc>
          <w:tcPr>
            <w:tcW w:w="1080" w:type="dxa"/>
            <w:vMerge w:val="continue"/>
            <w:tcBorders>
              <w:top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15"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80"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1080" w:type="dxa"/>
            <w:vMerge w:val="continue"/>
            <w:tcBorders>
              <w:top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по образовательным программам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5535" w:type="dxa"/>
            <w:gridSpan w:val="4"/>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 на</w:t>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60" w:hRule="atLeast"/>
        </w:trPr>
        <w:tc>
          <w:tcPr>
            <w:tcW w:w="1080" w:type="dxa"/>
            <w:vMerge w:val="continue"/>
            <w:tcBorders>
              <w:top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фесси-</w:t>
              <w:br/>
              <w:t xml:space="preserve">ональной </w:t>
              <w:br/>
              <w:t xml:space="preserve">перепод- </w:t>
              <w:br/>
              <w:t xml:space="preserve">готов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ышения</w:t>
              <w:br/>
              <w:t xml:space="preserve">квалифи- </w:t>
              <w:br/>
              <w:t xml:space="preserve">к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жи-</w:t>
              <w:br/>
              <w:t xml:space="preserve">ров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полнительного</w:t>
              <w:br/>
              <w:t xml:space="preserve">профессиональ- </w:t>
              <w:br/>
              <w:t xml:space="preserve">ного образова- </w:t>
              <w:br/>
              <w:t xml:space="preserve">ния за преде-  </w:t>
              <w:br/>
              <w:t>лами территории</w:t>
              <w:br/>
              <w:t xml:space="preserve">Российской     </w:t>
              <w:br/>
              <w:t xml:space="preserve">Федерации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фесси-</w:t>
              <w:br/>
              <w:t xml:space="preserve">ональную </w:t>
              <w:br/>
              <w:t xml:space="preserve">перепод- </w:t>
              <w:br/>
              <w:t xml:space="preserve">готовк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ышение</w:t>
              <w:br/>
              <w:t xml:space="preserve">квалифи- </w:t>
              <w:br/>
              <w:t xml:space="preserve">к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жи-</w:t>
              <w:br/>
              <w:t xml:space="preserve">ровку </w:t>
            </w:r>
          </w:p>
        </w:tc>
        <w:tc>
          <w:tcPr>
            <w:tcW w:w="2025"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полнительное</w:t>
              <w:br/>
              <w:t>профессиональ-</w:t>
              <w:br/>
              <w:t>ное образова-</w:t>
              <w:br/>
              <w:t>ние за преде-</w:t>
              <w:br/>
              <w:t>лами террито-</w:t>
              <w:br/>
              <w:t>рии Российской</w:t>
              <w:br/>
              <w:t>Федерации</w:t>
            </w:r>
          </w:p>
        </w:tc>
      </w:tr>
      <w:tr>
        <w:trPr>
          <w:trHeight w:val="120" w:hRule="atLeast"/>
        </w:trPr>
        <w:tc>
          <w:tcPr>
            <w:tcW w:w="14175" w:type="dxa"/>
            <w:gridSpan w:val="12"/>
            <w:tcBorders>
              <w:top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учно-методическое, учебно-методическ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формационно-аналитическое обеспечение дополните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образования федер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х гражданских служащ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работ и услуг        │  Объем средств, выделяем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 федерального бюдж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и   услуги   по   науч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ому         обеспеч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го профессион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федер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х       гражданск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ащ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и   услуги   по   учеб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ому         обеспеч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го профессион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федер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х       гражданск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ащ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и услуги по информацион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тическому        обеспеч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го профессион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федер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х       гражданск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ащ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42:00Z</dcterms:created>
  <dc:creator>USER</dc:creator>
  <dc:description/>
  <cp:keywords/>
  <dc:language>en-US</dc:language>
  <cp:lastModifiedBy>USER</cp:lastModifiedBy>
  <dcterms:modified xsi:type="dcterms:W3CDTF">2007-10-12T08:22:00Z</dcterms:modified>
  <cp:revision>3</cp:revision>
  <dc:subject/>
  <dc:title>28 декабря 2006 года N 1474</dc:title>
</cp:coreProperties>
</file>