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декабря 2008 года № 180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ЦЕНТРАЛЬНЫХ ОРГАНАХ РОССИЙСКОЙ ФЕДЕРАЦИИ,</w:t>
      </w:r>
    </w:p>
    <w:p>
      <w:pPr>
        <w:pStyle w:val="ConsPlusTitle"/>
        <w:widowControl/>
        <w:jc w:val="center"/>
        <w:rPr/>
      </w:pPr>
      <w:r>
        <w:rPr/>
        <w:t>ОТВЕТСТВЕННЫХ ЗА РЕАЛИЗАЦИЮ ПОЛОЖЕНИЙ КОНВЕНЦИИ</w:t>
      </w:r>
    </w:p>
    <w:p>
      <w:pPr>
        <w:pStyle w:val="ConsPlusTitle"/>
        <w:widowControl/>
        <w:jc w:val="center"/>
        <w:rPr/>
      </w:pPr>
      <w:r>
        <w:rPr/>
        <w:t>ОБ УГОЛОВНОЙ ОТВЕТСТВЕННОСТИ ЗА КОРРУПЦИЮ,</w:t>
      </w:r>
    </w:p>
    <w:p>
      <w:pPr>
        <w:pStyle w:val="ConsPlusTitle"/>
        <w:widowControl/>
        <w:jc w:val="center"/>
        <w:rPr/>
      </w:pPr>
      <w:r>
        <w:rPr/>
        <w:t>КАСАЮЩИХСЯ МЕЖДУНАРОД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статьи 29 Конвенции об уголовной ответственности за коррупцию от 27 января 1999 г.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центральными органами Российской Федерации, ответственными за реализацию положений Конвенции об уголовной ответственности за коррупцию от 27 января 1999 г., касающихся международного сотрудничества, являются: Министерство юстиции Российской Федерации - по гражданско-правовым вопросам, включая гражданско-правовые аспекты уголовных дел; Генеральная прокуратура Российской Федерации - по иным вопросам международ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иностранных дел Российской Федерации уведомить Генерального секретаря Совета Европы о решении, изложенном в пункте 1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декабря 2008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8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8:00Z</dcterms:created>
  <dc:creator>stud173</dc:creator>
  <dc:description/>
  <cp:keywords/>
  <dc:language>en-US</dc:language>
  <cp:lastModifiedBy>Полуденный Николай Николаевич</cp:lastModifiedBy>
  <dcterms:modified xsi:type="dcterms:W3CDTF">2013-08-23T13:22:00Z</dcterms:modified>
  <cp:revision>3</cp:revision>
  <dc:subject/>
  <dc:title>18 декабря 2008 года N 1800</dc:title>
</cp:coreProperties>
</file>