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0 апреля 1995 года № 45-ФЗ</w:t>
        <w:br/>
      </w:r>
    </w:p>
    <w:p>
      <w:pPr>
        <w:pStyle w:val="Con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ГОСУДАРСТВЕННОЙ ЗАЩИТЕ СУДЕЙ, ДОЛЖНОСТНЫХ ЛИЦ</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РАВООХРАНИТЕЛЬНЫХ И КОНТРОЛИРУЮЩИХ ОРГАН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22 марта 1995 год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в ред. Федеральных законов от 21.07.1998 № 117-ФЗ,</w:t>
      </w:r>
    </w:p>
    <w:p>
      <w:pPr>
        <w:pStyle w:val="ConsNormal"/>
        <w:widowControl/>
        <w:ind w:hanging="0"/>
        <w:jc w:val="center"/>
        <w:rPr/>
      </w:pPr>
      <w:r>
        <w:rPr>
          <w:rFonts w:cs="Times New Roman" w:ascii="Times New Roman" w:hAnsi="Times New Roman"/>
          <w:sz w:val="24"/>
          <w:szCs w:val="24"/>
        </w:rPr>
        <w:t>от 06.01.1999 № 11-ФЗ, от 29.02.2000 № 42-ФЗ,</w:t>
      </w:r>
    </w:p>
    <w:p>
      <w:pPr>
        <w:pStyle w:val="ConsNormal"/>
        <w:widowControl/>
        <w:ind w:hanging="0"/>
        <w:jc w:val="center"/>
        <w:rPr/>
      </w:pPr>
      <w:r>
        <w:rPr>
          <w:rFonts w:cs="Times New Roman" w:ascii="Times New Roman" w:hAnsi="Times New Roman"/>
          <w:sz w:val="24"/>
          <w:szCs w:val="24"/>
        </w:rPr>
        <w:t>от 18.06.2001 № 76-ФЗ, от 29.11.2001 № 160-ФЗ,</w:t>
      </w:r>
    </w:p>
    <w:p>
      <w:pPr>
        <w:pStyle w:val="ConsNormal"/>
        <w:widowControl/>
        <w:ind w:hanging="0"/>
        <w:jc w:val="center"/>
        <w:rPr/>
      </w:pPr>
      <w:r>
        <w:rPr>
          <w:rFonts w:cs="Times New Roman" w:ascii="Times New Roman" w:hAnsi="Times New Roman"/>
          <w:sz w:val="24"/>
          <w:szCs w:val="24"/>
        </w:rPr>
        <w:t>от 11.12.2002 № 167-ФЗ, от 30.06.2003 № 86-ФЗ,</w:t>
      </w:r>
    </w:p>
    <w:p>
      <w:pPr>
        <w:pStyle w:val="ConsNormal"/>
        <w:widowControl/>
        <w:ind w:hanging="0"/>
        <w:jc w:val="center"/>
        <w:rPr/>
      </w:pPr>
      <w:r>
        <w:rPr>
          <w:rFonts w:cs="Times New Roman" w:ascii="Times New Roman" w:hAnsi="Times New Roman"/>
          <w:sz w:val="24"/>
          <w:szCs w:val="24"/>
        </w:rPr>
        <w:t>от 29.06.2004 № 58-ФЗ, от 22.08.2004 № 122-ФЗ)</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государственной защиты судей, должностных лиц правоохранительных и контролирующих органов, сотрудников федеральных органов государственной охраны, осуществляющих функции, выполнение которых может быть сопряжено с посягательствами на их безопасность, а также создания надлежащих условий для отправления правосудия, борьбы с преступлениями и другими правонарушениями настоящий Федеральный закон устанавливает систему мер государственной защиты жизни, здоровья и имущества указанных лиц и их близки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 Обеспечение государственной защиты судей, должностных лиц правоохранительных и контролирующих орган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ой защиты судей, должностных лиц правоохранительных и контролирующих органов, сотрудников федеральных органов государственной охраны состоит в осуществлении уполномоченными на то государственными органами предусмотренных настоящим Федеральным законом мер безопасности, правовой и социальной защиты (далее - меры государственной защиты), применяемых при наличии угрозы посягательства на жизнь, здоровье и имущество указанных лиц в связи с их служебной деятельность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государственной защиты могут также применяться в отношении близких родственников, а в исключительных случаях также иных лиц, на жизнь, здоровье и имущество которых совершается посягательство с целью воспрепятствовать законной деятельности судей, должностных лиц правоохранительных и контролирующих органов, сотрудников федеральных органов государственной охраны, либо принудить их к изменению ее характера, либо из мести за указанную деятельность (далее - близк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Лица, подлежащие государственной защит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й защите в соответствии с настоящим Федеральным законом подлеж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ьи всех судов общей юрисдикции и арбитражных судов, арбитражные заседатели, присяжные заседатели;</w:t>
      </w:r>
    </w:p>
    <w:p>
      <w:pPr>
        <w:pStyle w:val="ConsNormal"/>
        <w:widowControl/>
        <w:ind w:hanging="0"/>
        <w:jc w:val="both"/>
        <w:rPr/>
      </w:pPr>
      <w:r>
        <w:rPr>
          <w:rFonts w:cs="Times New Roman" w:ascii="Times New Roman" w:hAnsi="Times New Roman"/>
          <w:sz w:val="24"/>
          <w:szCs w:val="24"/>
        </w:rPr>
        <w:t>(в ред. Федерального закона от 22.08.2004 № 122-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куро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ледовате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 производящие дозн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лица, осуществляющие оперативно-розыскную деятель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трудники федеральных органов внутренних дел, осуществляющие охрану общественного порядка и обеспечение общественной безопасности, а также исполнение приговоров, определений и постановлений судов (судей) по уголовным делам, постановлений органов расследования и прокуроров;</w:t>
      </w:r>
    </w:p>
    <w:p>
      <w:pPr>
        <w:pStyle w:val="ConsNormal"/>
        <w:widowControl/>
        <w:ind w:hanging="0"/>
        <w:jc w:val="both"/>
        <w:rPr/>
      </w:pPr>
      <w:r>
        <w:rPr>
          <w:rFonts w:cs="Times New Roman" w:ascii="Times New Roman" w:hAnsi="Times New Roman"/>
          <w:sz w:val="24"/>
          <w:szCs w:val="24"/>
        </w:rPr>
        <w:t>(в ред. Федерального закона от 22.08.2004 № 122-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отрудники учреждений и органов уголовно-исполнительной системы;</w:t>
      </w:r>
    </w:p>
    <w:p>
      <w:pPr>
        <w:pStyle w:val="ConsNormal"/>
        <w:widowControl/>
        <w:ind w:hanging="0"/>
        <w:jc w:val="both"/>
        <w:rPr/>
      </w:pPr>
      <w:r>
        <w:rPr>
          <w:rFonts w:cs="Times New Roman" w:ascii="Times New Roman" w:hAnsi="Times New Roman"/>
          <w:sz w:val="24"/>
          <w:szCs w:val="24"/>
        </w:rPr>
        <w:t>(пп. 6.1 введен Федеральным законом от 21.07.1998 № 117-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военнослужащие внутренних войск Министерства внутренних дел Российской Федерации, принимавшие непосредственное участие в пресечении действий вооруженных преступников, незаконных вооруженных формирований и иных организованных преступных групп;</w:t>
      </w:r>
    </w:p>
    <w:p>
      <w:pPr>
        <w:pStyle w:val="ConsNormal"/>
        <w:widowControl/>
        <w:ind w:hanging="0"/>
        <w:jc w:val="both"/>
        <w:rPr/>
      </w:pPr>
      <w:r>
        <w:rPr>
          <w:rFonts w:cs="Times New Roman" w:ascii="Times New Roman" w:hAnsi="Times New Roman"/>
          <w:sz w:val="24"/>
          <w:szCs w:val="24"/>
        </w:rPr>
        <w:t>(пп. 6.2 введен Федеральным законом от 06.01.1999 № 11-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трудники органов федеральной службы безопасности;</w:t>
      </w:r>
    </w:p>
    <w:p>
      <w:pPr>
        <w:pStyle w:val="ConsNormal"/>
        <w:widowControl/>
        <w:ind w:hanging="0"/>
        <w:jc w:val="both"/>
        <w:rPr/>
      </w:pPr>
      <w:r>
        <w:rPr>
          <w:rFonts w:cs="Times New Roman" w:ascii="Times New Roman" w:hAnsi="Times New Roman"/>
          <w:sz w:val="24"/>
          <w:szCs w:val="24"/>
        </w:rPr>
        <w:t>(в ред. Федерального закона от 30.06.2003 № 86-ФЗ)</w:t>
      </w:r>
    </w:p>
    <w:p>
      <w:pPr>
        <w:pStyle w:val="ConsNormal"/>
        <w:widowControl/>
        <w:ind w:firstLine="540"/>
        <w:jc w:val="both"/>
        <w:rPr/>
      </w:pPr>
      <w:r>
        <w:rPr>
          <w:rFonts w:cs="Times New Roman" w:ascii="Times New Roman" w:hAnsi="Times New Roman"/>
          <w:sz w:val="24"/>
          <w:szCs w:val="24"/>
        </w:rPr>
        <w:t>8) утратил силу. - Федеральный закон от 30.06.2003 № 86-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трудники органов по контролю за оборотом наркотических средств и психотропных веществ;</w:t>
      </w:r>
    </w:p>
    <w:p>
      <w:pPr>
        <w:pStyle w:val="ConsNormal"/>
        <w:widowControl/>
        <w:ind w:hanging="0"/>
        <w:jc w:val="both"/>
        <w:rPr/>
      </w:pPr>
      <w:r>
        <w:rPr>
          <w:rFonts w:cs="Times New Roman" w:ascii="Times New Roman" w:hAnsi="Times New Roman"/>
          <w:sz w:val="24"/>
          <w:szCs w:val="24"/>
        </w:rPr>
        <w:t>(п. 8.1 введен Федеральным законом от 30.06.2003 № 86-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судебные исполните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аботники контрольных органов Президента Российской Федерации, осуществляющие контроль за исполнением законов и иных нормативных правовых актов, выявление и пресечение правонарушений;</w:t>
      </w:r>
    </w:p>
    <w:p>
      <w:pPr>
        <w:pStyle w:val="ConsNormal"/>
        <w:widowControl/>
        <w:ind w:hanging="0"/>
        <w:jc w:val="both"/>
        <w:rPr/>
      </w:pPr>
      <w:r>
        <w:rPr>
          <w:rFonts w:cs="Times New Roman" w:ascii="Times New Roman" w:hAnsi="Times New Roman"/>
          <w:sz w:val="24"/>
          <w:szCs w:val="24"/>
        </w:rPr>
        <w:t>(в ред. Федерального закона от 22.08.2004 № 122-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трудники федеральных органов государственной охр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ботники таможенных и налоговых органов, федеральных органов государственного контроля, Федеральной службы по финансовому мониторингу, Счетной палаты Российской Федерации, а также иные категории государственных и муниципальных служащих по перечню, устанавливаемому Правительством Российской Федерации;</w:t>
      </w:r>
    </w:p>
    <w:p>
      <w:pPr>
        <w:pStyle w:val="ConsNormal"/>
        <w:widowControl/>
        <w:ind w:hanging="0"/>
        <w:jc w:val="both"/>
        <w:rPr/>
      </w:pPr>
      <w:r>
        <w:rPr>
          <w:rFonts w:cs="Times New Roman" w:ascii="Times New Roman" w:hAnsi="Times New Roman"/>
          <w:sz w:val="24"/>
          <w:szCs w:val="24"/>
        </w:rPr>
        <w:t>(п. 12 в ред. Федерального закона от 22.08.2004 № 122-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близкие лиц, перечисленных в пунктах 1 - 12 части первой настоящей стат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енные в части первой настоящей статьи лица, в отношении которых в установленном порядке принято решение о применении мер государственной защиты, далее именуются "защищаемые л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 Виды государственной защ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Федеральным законом и другими законами Российской Федерации защищаемым лицам обеспечив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менение уполномоченными на то государственными органами (далее - органы, обеспечивающие безопасность) мер безопасности в целях защиты жизни и здоровья указанных лиц, а также обеспечение сохранности их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менение мер правовой защиты, предусматривающих в том числе повышенную уголовную ответственность за посягательство на их жизнь, здоровье и имуще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мер социальной защиты, предусматривающих реализацию установленного настоящим Федеральным законом права на материальную компенсацию в случае их гибели (смерти), причинения им телесных повреждений или иного вреда их здоровью, уничтожения или повреждения их имущества в связи с их служебной деятельностью.</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Прокурорский надзор за исполнением законов при осуществлении мер государственной защ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зор за исполнением законов при осуществлении мер государственной защиты возлагается на Генерального прокурора Российской Федерации и подчиненных ему прокурор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II. МЕРЫ БЕЗОПАС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 Виды мер безопас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защиты жизни и здоровья защищаемых лиц и сохранности их имущества органами, обеспечивающими безопасность, могут применяться с учетом конкретных обстоятельств следующие меры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чная охрана, охрана жилища и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дача оружия, специальных средств индивидуальной защиты и оповещения об 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ременное помещение в безопасное мест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конфиденциальности сведений о защищаемых лиц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вод на другую работу (службу), изменение места работы (службы) или уче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еселение на другое место жи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мена документов, изменение внеш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редусмотренных в настоящей статье мер безопасности могут проводиться оперативно-розыскные мероприятия в порядке, установленном Законом Российской Федерации "Об оперативно-розыскной деятельности в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 Личная охрана, охрана жилища и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данных, свидетельствующих о наличии угрозы посягательства на жизнь, здоровье и имущество защищаемых лиц, с их согласия органами, обеспечивающими безопасность, осуществляется их личная охрана, охрана их жилища и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жилище и имущество защищаемых лиц могут быть оборудованы средствами противопожарной и охранной сигнализации, номера их телефонов и государственные регистрационные знаки используемых ими транспортных средств могут быть замен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 Выдача оружия, специальных средств индивидуальной защиты и оповещения об опас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 учетом степени угрозы для жизни и здоровья защищаемых лиц органы, обеспечивающие безопасность, могут выдавать указанным лицам оружие, в том числе служебное или боевое, специальные средства индивидуальной защиты и оповещения об 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выдачи оружия защищаемым лицам, за исключением лиц, имеющих право на ношение и хранение оружия в соответствии со своим должностным положением, устанавливается Прави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менения оружия защищаемые лица должны соблюдать требования статьи 24 Закона Российской Федерации "Об оруж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 Временное помещение в безопасное мест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щищаемые лица, достигшие совершеннолетия, могут быть с их согласия, а несовершеннолетние - с согласия родителей или лиц, их заменяющих, помещены в места, в которых им будет обеспечена безопас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 Обеспечение конфиденциальности сведений о защищаемых лица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органа, обеспечивающего безопасность, может быть наложен временный запрет на выдачу данных о личности защищаемых лиц, их месте жительства и иных сведений о них из адресных бюро, паспортных служб, органов милиции, уполномоченных осуществлять контрольные, надзорные и разрешительные функции в области обеспечения безопасности дорожного движения, справочных служб автоматической телефонной связи и других информационно-справочных фондов, за исключением случаев, когда такие сведения выясняются в установленном порядке в связи с производством по уголовному делу.</w:t>
      </w:r>
    </w:p>
    <w:p>
      <w:pPr>
        <w:pStyle w:val="ConsNormal"/>
        <w:widowControl/>
        <w:ind w:hanging="0"/>
        <w:jc w:val="both"/>
        <w:rPr/>
      </w:pPr>
      <w:r>
        <w:rPr>
          <w:rFonts w:cs="Times New Roman" w:ascii="Times New Roman" w:hAnsi="Times New Roman"/>
          <w:sz w:val="24"/>
          <w:szCs w:val="24"/>
        </w:rPr>
        <w:t>(в ред. Федерального закона от 18.06.2001 № 76-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лиц, перечисленных в пунктах 1 - 12 части первой статьи 2 настоящего Федерального закона, конфиденциальность сведений может быть обеспечена одновременно с их вступлением в должность или назначением на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 Перевод на другую работу (службу), изменение места работы (службы) или учебы, переселение на другое место житель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явлению или с согласия защищаемых лиц, указанных в пунктах 1 - 12 части первой статьи 2 настоящего Федерального закона, они могут быть переведены на другую, временную или постоянную, работу (службу), переселены на другое, временное или постоянное, место житель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 Замена документов, изменение внеш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когда безопасность защищаемого лица нельзя обеспечить другими мерами, по его заявлению или с его согласия ему могут быть выданы документы, удостоверяющие личность, и иные документы с измененными анкетными данными, а также может быть произведено изменение его внеш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III. ОРГАНЫ, ОБЕСПЕЧИВАЮЩИЕ БЕЗОПАСНОСТЬ. ОСНОВА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И ПОРЯДОК ПРИМЕНЕНИЯ МЕР БЕЗОПАС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 Органы, обеспечивающие безопас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и осуществление мер безопасности возлаг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отношении судей, арбитражных заседателей, присяжных заседателей, прокуроров, следователей, судебных исполнителей и должностных лиц контролирующих органов, указанных в части первой статьи 2 настоящего Федерального закона, а также их близких - на органы внутренних дел;</w:t>
      </w:r>
    </w:p>
    <w:p>
      <w:pPr>
        <w:pStyle w:val="ConsNormal"/>
        <w:widowControl/>
        <w:ind w:hanging="0"/>
        <w:jc w:val="both"/>
        <w:rPr/>
      </w:pPr>
      <w:r>
        <w:rPr>
          <w:rFonts w:cs="Times New Roman" w:ascii="Times New Roman" w:hAnsi="Times New Roman"/>
          <w:sz w:val="24"/>
          <w:szCs w:val="24"/>
        </w:rPr>
        <w:t>(в ред. Федерального закона от 22.08.2004 № 122-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отношении должностных лиц органов внутренних дел, органов федеральной службы безопасности, таможенных органов, федеральных органов государственной охраны, органов по контролю за оборотом наркотических средств и психотропных веществ, учреждений и органов уголовно-исполнительной системы, а также их близких - на указанные органы соответственно;</w:t>
      </w:r>
    </w:p>
    <w:p>
      <w:pPr>
        <w:pStyle w:val="ConsNormal"/>
        <w:widowControl/>
        <w:ind w:hanging="0"/>
        <w:jc w:val="both"/>
        <w:rPr/>
      </w:pPr>
      <w:r>
        <w:rPr>
          <w:rFonts w:cs="Times New Roman" w:ascii="Times New Roman" w:hAnsi="Times New Roman"/>
          <w:sz w:val="24"/>
          <w:szCs w:val="24"/>
        </w:rPr>
        <w:t>(в ред. Федеральных законов от 21.07.1998 № 117-ФЗ, от 30.06.2003 № 86-ФЗ)</w:t>
      </w:r>
    </w:p>
    <w:p>
      <w:pPr>
        <w:pStyle w:val="ConsNormal"/>
        <w:widowControl/>
        <w:ind w:firstLine="540"/>
        <w:jc w:val="both"/>
        <w:rPr/>
      </w:pPr>
      <w:r>
        <w:rPr>
          <w:rFonts w:cs="Times New Roman" w:ascii="Times New Roman" w:hAnsi="Times New Roman"/>
          <w:sz w:val="24"/>
          <w:szCs w:val="24"/>
        </w:rPr>
        <w:t>3) утратил силу. - Федеральный закон от 30.06.2003 № 86-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ах внутренних дел, органах федеральной службы безопасности, учреждениях и органах уголовно-исполнительной системы, таможенных органах, органах по контролю за оборотом наркотических средств и психотропных веществ и федеральных органах государственной охраны в целях обеспечения безопасности защищаемых лиц создаются в установленном порядке специальные подразделения.</w:t>
      </w:r>
    </w:p>
    <w:p>
      <w:pPr>
        <w:pStyle w:val="ConsNormal"/>
        <w:widowControl/>
        <w:ind w:hanging="0"/>
        <w:jc w:val="both"/>
        <w:rPr/>
      </w:pPr>
      <w:r>
        <w:rPr>
          <w:rFonts w:cs="Times New Roman" w:ascii="Times New Roman" w:hAnsi="Times New Roman"/>
          <w:sz w:val="24"/>
          <w:szCs w:val="24"/>
        </w:rPr>
        <w:t>(в ред. Федеральных законов от 21.07.1998 № 117-ФЗ, от 30.06.2003 № 86-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в отношении судей военных судов, прокуроров и следователей военной прокуратуры, военнослужащих, производящих дознание, военнослужащих внутренних войск Министерства внутренних дел Российской Федерации, принимавших непосредственное участие в пресечении действий вооруженных преступников, незаконных вооруженных формирований и иных организованных преступных групп, а равно их близких осуществляются также командованием соответствующей воинской части или начальником соответствующего военного учреждения.</w:t>
      </w:r>
    </w:p>
    <w:p>
      <w:pPr>
        <w:pStyle w:val="ConsNormal"/>
        <w:widowControl/>
        <w:ind w:hanging="0"/>
        <w:jc w:val="both"/>
        <w:rPr/>
      </w:pPr>
      <w:r>
        <w:rPr>
          <w:rFonts w:cs="Times New Roman" w:ascii="Times New Roman" w:hAnsi="Times New Roman"/>
          <w:sz w:val="24"/>
          <w:szCs w:val="24"/>
        </w:rPr>
        <w:t>(в ред. Федерального закона от 06.01.1999 № 11-ФЗ)</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 Повод и основание для применения мер безопас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одом для применения мер безопасности в отношении защищаемого лица я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указанн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е председателя суда, либо руководителя соответствующего правоохранительного или контролирующего органа, либо руководителя федерального органа государственной охраны, а также начальника учреждения или органа уголовно-исполнительной системы;</w:t>
      </w:r>
    </w:p>
    <w:p>
      <w:pPr>
        <w:pStyle w:val="ConsNormal"/>
        <w:widowControl/>
        <w:ind w:hanging="0"/>
        <w:jc w:val="both"/>
        <w:rPr/>
      </w:pPr>
      <w:r>
        <w:rPr>
          <w:rFonts w:cs="Times New Roman" w:ascii="Times New Roman" w:hAnsi="Times New Roman"/>
          <w:sz w:val="24"/>
          <w:szCs w:val="24"/>
        </w:rPr>
        <w:t>(в ред. Федерального закона от 21.07.1998 № 117-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ение органом, обеспечивающим безопасность, оперативной и иной информации о наличии угрозы безопасности указанн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именения мер безопасности является наличие достаточных данных, свидетельствующих о реальности угрозы безопасности защищаемого л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4. Решение о применении мер безопас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Орган, обеспечивающий безопасность, получив указанное в части первой статьи 13 настоящего Федерального закона заявление (обращение, информацию) о наличии угрозы безопасности защищаемого лица, обязан в срок не более трех суток принять решение о применении либо об отказе в применении в отношении указанного лица мер безопасности. В случаях, не терпящих отлагательства, меры безопасности применяются незамедлитель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в пунктах 2 и 3 части первой статьи 13 настоящего Федерального закона, для принятия решения о применении мер безопасности необходимо согласие защищаем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о применении мер безопасности органом, обеспечивающим безопасность, выносится мотивированное постановление с указанием конкретных мер безопасности и сроков их осуществления, о чем сообщается защищаемому лицу и председателю суда (руководителю соответствующего правоохранительного или контролирующего органа, руководителю федерального органа государственной охраны, начальнику учреждения или органа уголовно-исполнительной системы), обратившемуся с просьбой о применении мер безопасности в отношении указанного лица. При этом защищаемому лицу могут быть даны определенные предписания, соблюдение которых необходимо для его безопасности.</w:t>
      </w:r>
    </w:p>
    <w:p>
      <w:pPr>
        <w:pStyle w:val="ConsNormal"/>
        <w:widowControl/>
        <w:ind w:hanging="0"/>
        <w:jc w:val="both"/>
        <w:rPr/>
      </w:pPr>
      <w:r>
        <w:rPr>
          <w:rFonts w:cs="Times New Roman" w:ascii="Times New Roman" w:hAnsi="Times New Roman"/>
          <w:sz w:val="24"/>
          <w:szCs w:val="24"/>
        </w:rPr>
        <w:t>(в ред. Федерального закона от 21.07.1998 № 117-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применении мер безопасности может быть обжалован защищаемым лицом, а также председателем суда (руководителем соответствующего правоохранительного или контролирующего органа, руководителем федерального органа государственной охраны, начальником учреждения или органа уголовно-исполнительной системы), обратившимся с просьбой о применении мер безопасности в отношении указанного лица, в вышестоящий по подчиненности орган, обеспечивающий безопасность, в прокуратуру либо в суд. Жалоба подлежит рассмотрению незамедлительно.</w:t>
      </w:r>
    </w:p>
    <w:p>
      <w:pPr>
        <w:pStyle w:val="ConsNormal"/>
        <w:widowControl/>
        <w:ind w:hanging="0"/>
        <w:jc w:val="both"/>
        <w:rPr/>
      </w:pPr>
      <w:r>
        <w:rPr>
          <w:rFonts w:cs="Times New Roman" w:ascii="Times New Roman" w:hAnsi="Times New Roman"/>
          <w:sz w:val="24"/>
          <w:szCs w:val="24"/>
        </w:rPr>
        <w:t>(в ред. Федерального закона от 21.07.1998 № 117-ФЗ)</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5. Порядок применения мер безопас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именения мер безопасности определяется настоящим Федеральным законом и изданными в его исполнение нормативными правовыми ак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меры не должны ущемлять жилищных, трудовых, пенсионных и иных прав защищаемых и других лиц.</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6. Обязательность исполнения решений о применении мер безопас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рганов, обеспечивающих безопасность, принятые в соответствии с их компетенцией, обязательны для исполнения должностными лицами предприятий, учреждений и организаций, в адрес которых они направл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7. Права и обязанности защищаемого л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щаемое лицо, в отношении которого принято решение о применении мер безопасности,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нать о применяющихся в отношении его мерах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сить о применении или неприменении в отношении его конкретных мер безопасности, перечисленных в части первой статьи 5 настоящего Федерально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от органа, обеспечивающего безопасность, применения в отношении его кроме осуществляемых иных мер безопасности, предусмотренных настоящим Федеральным законом, или отмены каких-либо из осуществляемых ме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жаловать в вышестоящий по подчиненности орган, обеспечивающий безопасность, в прокуратуру либо в суд незаконные решения и действия должностных лиц, осуществляющих меры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щаемое лицо обяза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олнять законные требования органа, обеспечивающего безопас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замедлительно информировать указанный орган о каждом случае угрозы или противоправных действий в отношении е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бережно обращаться с имуществом, выданным ему указанным органом в личное пользование для обеспечения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 разглашать сведения о принимаемых в отношении его мерах безопасности без разрешения органа, осуществляющего эти мер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8. Отмена мер безопас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анении угрозы безопасности защищаемого лица либо в случае возникновения иных оснований для отмены мер безопасности уполномоченным на это должностным лицом выносится соответствующее мотивированное постановление, которое объявляется защищаемому лиц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е постановление может быть обжаловано заинтересованными лицами в порядке, предусмотренном частью четвертой статьи 14 настоящего Федерального зако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9. Ответственность за нарушение требований, установленных настоящим Федеральным закон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обеспечивающих безопасность, виновные в непринятии или ненадлежащем осуществлении мер безопасности в отношении защищаемых лиц либо в разглашении сведений об указанных мерах, привлекаются к ответственност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предприятий, учреждений и организаций, в адрес которых направлены решения органов, обеспечивающих безопасность, в случае их неисполнения, а равно разглашения сведений об осуществляемых мерах безопасности привлекаются к ответственност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глашение защищаемым лицом сведений о применяемых в отношении его мерах безопасности в случае, если это привело к тяжким последствиям для других лиц, влечет за собой уголовную ответствен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IV. МЕРЫ СОЦИАЛЬНОЙ ЗАЩ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0. Материальные компенсации в случае гибели должностного лица, причинения вреда его здоровью, уничтожения или повреждения его имущества в связи с его служебной деятельность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в ред. Федерального закона от 22.08.2004 № 122-ФЗ)</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Жизнь и здоровье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 подлежат обязательному государственному страхованию в сумме, равной 180-кратному размеру среднемесячной заработной платы (среднемесячного денежного содержания)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го страхования выплачивают страховые суммы в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гибели (смерти) перечисленных в части первой настоящей статьи лиц в период работы (службы) либо после увольнения, ухода или удаления в отставку, если она наступила вследствие причинения указанным лицам телесных повреждений или иного вреда их здоровью в связи с их служебной деятельностью, - их наследникам и в размере, равном 180-кратному размеру среднемесячной заработной платы (среднемесячного денежного содержания)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чинения лицам, перечисленным в части первой настоящей статьи,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 в размере, равном 36-кратному размеру среднемесячной заработной платы (среднемесячного денежного содержания) лица, здоровью которого был причинен вре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чинения лицам, перечисленным в части первой настоящей статьи, в связи с их служебной деятельностью телесных повреждений или иного вреда их здоровью, не повлекших стойкой утраты трудоспособности, не повлиявших на возможность заниматься в дальнейшем профессиональной деятельностью, - в размере, равном 12-кратному размеру среднемесячной заработной платы (среднемесячного денежного содержания) лица, здоровью которого был причинен вре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дновременном возникновении в соответствии с законодательством Российской Федерации нескольких оснований по обязательному государственному страхованию по случаям, установленным настоящей статьей, обязательное государственное страхование осуществляется только по одному основанию по выбору должностн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е государственное личное страхование, установленное положениями настоящей статьи в отнош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содержание которых осуществляется за счет средств федерального бюджета, - является расходным обяз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х лиц, - является расходным обязательством субъект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ые гарантии лицам, указанным в пункте 12 части первой статьи 2 настоящего Федерального закона, в случае, если они проходят муниципальную службу, устанавливаются по решению органов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чинения лицам, перечисленным в части первой настоящей статьи,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им ежемесячно выплачивается компенсация в виде разницы между их среднемесячной заработной платой (среднемесячным денежным содержанием) и назначенной им в связи с этим пенсией без учета суммы выплат, полученных по государственному страхо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гибели (смерти) указанных лиц, в том числе уволенных, ушедших или удаленных в отставку, вследствие причинения им телесных повреждений или иного вреда их здоровью в связи с их служебной деятельностью нетрудоспособным членам их семей, находившимся на их иждивении, ежемесячно выплачивается компенсация в виде разницы между приходившейся на их долю частью заработной платы (денежного содержания) погибшего и назначенной им пенсией по случаю потери кормильца без учета суммы выплат, полученных по государственному страхованию. Для определения указанной части заработной платы (денежного содержания) среднемесячная заработная плата (среднемесячное денежное содержание) погибшего делится на число членов семьи, находившихся на его иждивении, в том числе трудоспособ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дновременном возникновении в соответствии с законодательством Российской Федерации нескольких оснований для компенсационных выплат в случаях, установленных настоящей статьей, выплаты осуществляются только по одному основанию по выбору получ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щерб, причиненный уничтожением или повреждением имущества, принадлежащего лицам, перечисленным в части первой настоящей статьи, или членам их семей, в связи с их служебной деятельностью, подлежит возмещению им или членам их семей в полном объеме, включая упущенную выгоду, в установлен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должностного лица, указанного в части первой настоящей статьи, или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данного лица.</w:t>
      </w:r>
    </w:p>
    <w:p>
      <w:pPr>
        <w:pStyle w:val="ConsNormal"/>
        <w:widowControl/>
        <w:ind w:firstLine="540"/>
        <w:jc w:val="both"/>
        <w:rPr/>
      </w:pPr>
      <w:r>
        <w:rPr>
          <w:rFonts w:cs="Times New Roman" w:ascii="Times New Roman" w:hAnsi="Times New Roman"/>
          <w:sz w:val="24"/>
          <w:szCs w:val="24"/>
        </w:rPr>
        <w:t>Страховые гарантии военнослужащим, указанным в пункте 6.2 части первой статьи 2 настоящего Федерального закона, и их право на возмещение вреда обеспечиваются в соответствии с Федеральным законом от 27 мая 1998 года № 76-ФЗ "О статусе военнослужащи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V. ФИНАНСИРОВАНИЕ И МАТЕРИАЛЬНО-ТЕХНИЧЕСКО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БЕСПЕЧЕНИЕ МЕР ГОСУДАРСТВЕННОЙ ЗАЩ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1. Финансирование и материально-техническое обеспечение мер государственной защ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мер государственной защиты, предусмотренных настоящим Федеральным законом в отнош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денежное содержание которых осуществляется за счет средств федерального бюджета, - является расходным обязательством Российской Федерации и устанавливается в порядке, определяемом Прави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х лиц - является расходными обязательствами субъектов Российской Федерации и муниципальных образований соответственно в зависимости от источника их содержания.</w:t>
      </w:r>
    </w:p>
    <w:p>
      <w:pPr>
        <w:pStyle w:val="ConsNormal"/>
        <w:widowControl/>
        <w:ind w:hanging="0"/>
        <w:jc w:val="both"/>
        <w:rPr/>
      </w:pPr>
      <w:r>
        <w:rPr>
          <w:rFonts w:cs="Times New Roman" w:ascii="Times New Roman" w:hAnsi="Times New Roman"/>
          <w:sz w:val="24"/>
          <w:szCs w:val="24"/>
        </w:rPr>
        <w:t>(часть первая в ред. Федерального закона от 22.08.2004 № 122-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применением мер безопасности, не могут быть возложены на защищаемое лиц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VI. ЗАКЛЮЧИТЕЛЬНЫЕ ПОЛОЖ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2. Вступление настоящего Федерального закона в сил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по истечении десяти дней со дня его официального опубликования, за исключ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ей 6, 7, 20, а также статьи 11 в части, касающейся изменения внешности защищаемого лица, которые вступают в силу с 1 января 1996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и 10 в части, касающейся переселения защищаемого лица на другое место жительства, которая вступает в силу с 1 января 1997 года.</w:t>
      </w:r>
    </w:p>
    <w:p>
      <w:pPr>
        <w:pStyle w:val="ConsNormal"/>
        <w:widowControl/>
        <w:ind w:firstLine="540"/>
        <w:jc w:val="both"/>
        <w:rPr/>
      </w:pPr>
      <w:r>
        <w:rPr>
          <w:rFonts w:cs="Times New Roman" w:ascii="Times New Roman" w:hAnsi="Times New Roman"/>
          <w:sz w:val="24"/>
          <w:szCs w:val="24"/>
        </w:rPr>
        <w:t>Часть вторая утратила силу. - Федеральный закон от 22.08.2004 № 122-ФЗ.</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3. Приведение нормативных правовых актов в соответствие с настоящим Федеральным закон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Б.ЕЛЬЦИН</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0 апреля 1995 года</w:t>
      </w:r>
    </w:p>
    <w:p>
      <w:pPr>
        <w:pStyle w:val="Con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45-ФЗ</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21:00Z</dcterms:created>
  <dc:creator>USER</dc:creator>
  <dc:description/>
  <cp:keywords/>
  <dc:language>en-US</dc:language>
  <cp:lastModifiedBy>Николай Полуденный</cp:lastModifiedBy>
  <dcterms:modified xsi:type="dcterms:W3CDTF">2006-03-24T06:06:00Z</dcterms:modified>
  <cp:revision>3</cp:revision>
  <dc:subject/>
  <dc:title>20 апреля 1995 года N 45-ФЗ</dc:title>
</cp:coreProperties>
</file>