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 июля 2006 года N 152-ФЗ</w:t>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ЕРСОНАЛЬНЫХ ДАННЫХ</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нят Государственной Думой 8 июля 2006 го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Одобрен Советом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14 июля 2006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Сфера действия настоящего Федерального зак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не распространяется на отношения, возникающие п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ботке персональных данных, отнесенных в установленном порядке к сведениям, составляющим государственную тайн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Цель настоящего Федерального зак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Основные понятия, используемые в настоящем Федеральном зако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Законодательство Российской Федерации в области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 ПРИНЦИПЫ И УСЛОВИЯ ОБРАБОТКИ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Принципы обработки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на основе принц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ности целей и способов обработки персональных данных и добросов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допустимости объединения созданных для несовместимых между собой целей баз данных информационных систем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Условия обработки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сия субъекта персональных данных, предусмотренного частью 1 настоящей статьи, не требуе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 Конфиденциальность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я конфиденциальности персональных данных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обезличивания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общедоступных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Общедоступные источники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 Согласие субъекта персональных данных на обработку своих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фамилию, имя, отчество) и адрес оператора, получающего согласие субъекта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цель обработк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персональных данных, на обработку которых дается согласие субъекта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действует согласие, а также порядок его от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Специальные категории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ботка указанных в части 1 настоящей статьи специальных категорий персональных данных допускается в случаях,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дал согласие в письменной форме на обработк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сональные данные являются общедоступ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необходима в связи с осуществлением правосу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 Биометрические персональные дан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 Трансграничная передача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я согласия в письменной форме субъекта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нения договора, стороной которого является субъект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3. ПРАВА СУБЪЕКТА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4. Право субъекта персональных данных на доступ к своим персональным дан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оператором, а также цель такой об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особы обработки персональных данных, применяемые операт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лицах, которые имеют доступ к персональным данным или которым может быть предоставлен такой досту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обрабатываемых персональных данных и источник их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оки обработки персональных данных, в том числе сроки их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 субъекта персональных данных на доступ к своим персональным данным ограничивает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персональных данных нарушает конституционные права и свободы друг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7. Право на обжалование действий или бездействия опер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4. ОБЯЗАННОСТИ ОПЕР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8. Обязанности оператора при сборе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фамилия, имя, отчество) и адрес оператора или 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 и ее правовое осн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полагаемые пользовател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ные настоящим Федеральным законом права субъекта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 Меры по обеспечению безопасности персональных данных при их обработ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2. Уведомление об обработке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носящихся к субъектам персональных данных, которых связывают с оператором трудов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являющихся общедоступными персональными да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ключающих в себя только фамилии, имена и отчества субъектов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фамилия, имя, отчество), адрес опер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тегори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ое основание обработк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ата начала обработк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рок или условие прекращения обработк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КОНТРОЛЬ И НАДЗОР ЗА ОБРАБОТКОЙ ПЕРСОНА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АННЫХ. ОТВЕТСТВЕННОСТЬ ЗА НАРУШЕНИЕ ТРЕБОВА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СТОЯЩЕГО ФЕДЕРАЛЬНОГО ЗАК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3. Уполномоченный орган по защите прав субъектов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орган по защите прав субъектов персональных данных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влекать к административной ответственности лиц, виновных в нарушении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орган по защите прав субъектов персональных данных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сти реестр опера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меры, направленные на совершенствование защиты прав субъектов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ыполнять иные предусмотренные законодательством Российской Федерации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4. Ответственность за нарушение требований настоящего Федерального зак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6. ЗАКЛЮЧИТЕЛЬНЫ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 Заключительны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езидент</w:t>
      </w:r>
      <w:r>
        <w:rPr>
          <w:rFonts w:cs="Times New Roman" w:ascii="Times New Roman" w:hAnsi="Times New Roman"/>
          <w:sz w:val="24"/>
          <w:szCs w:val="24"/>
          <w:lang w:val="en-US"/>
        </w:rPr>
        <w:t xml:space="preserve"> </w:t>
      </w: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widowControl/>
        <w:ind w:hanging="0"/>
        <w:rPr/>
      </w:pPr>
      <w:r>
        <w:rPr>
          <w:rFonts w:cs="Times New Roman" w:ascii="Times New Roman" w:hAnsi="Times New Roman"/>
          <w:sz w:val="24"/>
          <w:szCs w:val="24"/>
        </w:rPr>
        <w:t>Москва, Кремль 27 июля 2006 года</w:t>
      </w:r>
    </w:p>
    <w:p>
      <w:pPr>
        <w:pStyle w:val="ConsPlusNormal"/>
        <w:widowControl/>
        <w:ind w:hanging="0"/>
        <w:rPr/>
      </w:pPr>
      <w:r>
        <w:rPr/>
        <w:t>N 152-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32:00Z</dcterms:created>
  <dc:creator>cultadm</dc:creator>
  <dc:description/>
  <cp:keywords/>
  <dc:language>en-US</dc:language>
  <cp:lastModifiedBy>cultadm</cp:lastModifiedBy>
  <dcterms:modified xsi:type="dcterms:W3CDTF">2006-09-07T08:35:00Z</dcterms:modified>
  <cp:revision>2</cp:revision>
  <dc:subject/>
  <dc:title>27 июля 2006 года N 152-ФЗ</dc:title>
</cp:coreProperties>
</file>