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right="1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УТВЕРЖДАЮ»</w:t>
      </w:r>
    </w:p>
    <w:p>
      <w:pPr>
        <w:pStyle w:val="Normal"/>
        <w:shd w:fill="FFFFFF" w:val="clear"/>
        <w:ind w:left="4962" w:right="1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ститель начальника академии</w:t>
      </w:r>
    </w:p>
    <w:p>
      <w:pPr>
        <w:pStyle w:val="Normal"/>
        <w:shd w:fill="FFFFFF" w:val="clear"/>
        <w:ind w:left="4962" w:right="1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й и научной работе</w:t>
      </w:r>
    </w:p>
    <w:p>
      <w:pPr>
        <w:pStyle w:val="Normal"/>
        <w:shd w:fill="FFFFFF" w:val="clear"/>
        <w:ind w:left="4962" w:right="1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ктор медицинских наук профессор</w:t>
      </w:r>
    </w:p>
    <w:p>
      <w:pPr>
        <w:pStyle w:val="Normal"/>
        <w:shd w:fill="FFFFFF" w:val="clear"/>
        <w:ind w:left="4962" w:right="11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нерал-майор медицинской службы</w:t>
      </w:r>
    </w:p>
    <w:p>
      <w:pPr>
        <w:pStyle w:val="Normal"/>
        <w:shd w:fill="FFFFFF" w:val="clear"/>
        <w:ind w:left="4962" w:right="11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62" w:right="112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. Котив</w:t>
      </w:r>
    </w:p>
    <w:p>
      <w:pPr>
        <w:pStyle w:val="Normal"/>
        <w:shd w:fill="FFFFFF" w:val="clear"/>
        <w:ind w:left="4962" w:right="11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62" w:right="112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___»  ноября 2015 г.</w:t>
      </w:r>
    </w:p>
    <w:p>
      <w:pPr>
        <w:pStyle w:val="Normal"/>
        <w:shd w:fill="FFFFFF" w:val="clear"/>
        <w:ind w:right="11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" w:ascii="Times" w:hAnsi="Times"/>
          <w:b/>
          <w:i w:val="false"/>
          <w:sz w:val="28"/>
          <w:szCs w:val="28"/>
        </w:rPr>
        <w:t xml:space="preserve">Порядок размещения материалов, необходимых для обеспечения порядка присуждения учёных степеней, на официальном сайте Военно-медицинской академии им. С.М. Кирова в информационно-телекоммуникационной сети «Интернет», на сайте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ысшей Аттестационной Комиссии (</w:t>
      </w:r>
      <w:r>
        <w:rPr>
          <w:rStyle w:val="Emphasis"/>
          <w:rFonts w:cs="Times" w:ascii="Times" w:hAnsi="Times"/>
          <w:b/>
          <w:i w:val="false"/>
          <w:sz w:val="28"/>
          <w:szCs w:val="28"/>
        </w:rPr>
        <w:t>ВАК) и в «Единой государственной информационной системе мониторинга процессов аттестации научных и научно-педагогических кадров высшей квалификации»(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ЕГИСМ)</w:t>
      </w:r>
      <w:r>
        <w:rPr>
          <w:rStyle w:val="Emphasis"/>
          <w:rFonts w:cs="Times" w:ascii="Times" w:hAnsi="Times"/>
          <w:b/>
          <w:i w:val="false"/>
          <w:sz w:val="28"/>
          <w:szCs w:val="28"/>
        </w:rPr>
        <w:t>.</w:t>
      </w:r>
    </w:p>
    <w:p>
      <w:pPr>
        <w:pStyle w:val="Normal"/>
        <w:shd w:fill="FFFFFF" w:val="clear"/>
        <w:ind w:right="112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ConsPlus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ем диссертаций диссертационными советами к рассмотрению, включая процедуру размещения текста диссертации и иной информации, необходимой для обеспечения порядка присуждения ученых степеней, в информационно-телекоммуникационной сети Интернет, осуществляется в соответствии с постановлением Правительства Российской Федерации от 24 сентября 2013 г. № 842 «О порядке присуждения ученых степеней»,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ем Правительства Российской Федерации от 18.11.2013 г. №1035 «О федеральной информационной системе государственной научной аттест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обрнауки России от 16.04.201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6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размещения в информационно-телекоммуникационной се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и, необходимой для обеспечения порядка присуждения ученых степен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Начальника Военно-медицинской академии имени С.М.Кирова от 20.02.2015 № 124 «О мероприятиях по внесению аттестационных дел соискателей  в  «Единую государственную информационную систему мониторинга процессов аттестации научных и научно-педагогических кадров высшей квалификации»  и приказом Начальника Военно-медицинской академии имени С.М.Кирова от 20.10.2015 № 779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проведения экспертизы диссертаций, выполненных в Военно-медицинской академии имени С.М.Кирова и планируемых к защите в советах по защите диссертаций на соискание ученой степени кандидата наук, на соискание ученой степени доктора наук, созданных на базе Военно-медицинской академии име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М.Кирова, на использование заимствованного материа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pacing w:val="-3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. Предварительная проверка текста диссертации на использование заимствованного материала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1287" w:right="113" w:hanging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ля соискателей, выполнивших диссертацию в ВМедА им.С.М.Кирова: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1.1. За месяц до планируемой предварительной экспертизы диссертации, выполненной в академии, лицо, ее подготовившее, подает рапорт по команде (заявление) о проведении предварительной экспертизы и проверке на наличие заимствованного материала. 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1.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искателю необходимо прибыть в отделение (военно-медицинской информации) отдела (организации научной работы и подготовки научно-педагогических кадров).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обращении необходимо иметь следующие документы: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окумент, удостоверяющий личность;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порт (заявление) на проведение предварительной экспертизы полного текста диссертации с подпись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чальника отдела (ОНР и ПНПК)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карточку соискателя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ец – приложение 3)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иск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писанными на него файлом текста диссертации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 файлом карточки соискателя в формате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>DOC (приложение 3)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1.3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а текста диссертации, представленного на диске, на наличие  заимствованного материала проводится в течение 30 календарных дней с использованием ПО «Антиплагиат.ВУЗ».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.3.1 При доле авторского текста менее 75%, соискатель информируется о значительном количестве заимствованного материала, не соответствующем требованиям, рекомендованным Порядком проведения экспертизы диссертаций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целесообраз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роведения предварительной экспертизы диссертации.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езультат проверки выдается в виде автоматически сформированного отчета в электронном виде для ознакомления автору и научному руководит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вторного представления на проверку текста диссертации возможно не ранее, чем через 90 суток после получения предыдущего результата.</w:t>
      </w:r>
    </w:p>
    <w:p>
      <w:pPr>
        <w:pStyle w:val="Normal"/>
        <w:shd w:fill="FFFFFF" w:val="clear"/>
        <w:ind w:right="1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лучае, если доля авторского текста 75% и более, заместитель начальника академии по учебной и научной работе разрешает </w:t>
      </w:r>
      <w:r>
        <w:rPr>
          <w:rFonts w:cs="Times New Roman" w:ascii="Times New Roman" w:hAnsi="Times New Roman"/>
          <w:sz w:val="28"/>
          <w:szCs w:val="32"/>
        </w:rPr>
        <w:t xml:space="preserve">проведение предварительной экспертизы диссертации. 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искателю выдается справка в 2-х экземплярах о соотвествии научный работы требованиям приказа начальника академии №779 от 20.10.2015 года.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Результат проверки предоставляется в виде автоматически сформированного отчета в электронном виде для ознакомления автору и научному руководителю.</w:t>
      </w:r>
    </w:p>
    <w:p>
      <w:pPr>
        <w:pStyle w:val="Normal"/>
        <w:shd w:fill="FFFFFF" w:val="clear"/>
        <w:ind w:right="113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имание!</w:t>
      </w:r>
    </w:p>
    <w:p>
      <w:pPr>
        <w:pStyle w:val="Normal"/>
        <w:shd w:fill="FFFFFF" w:val="clear"/>
        <w:ind w:right="113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Замена текста диссертации, внесение правок допускается исключительно в случае, если проверка еще не была проведена, срок в 30 суток при этом начинается с момента представления исправленного варианта.</w:t>
      </w:r>
    </w:p>
    <w:p>
      <w:pPr>
        <w:pStyle w:val="Normal"/>
        <w:shd w:fill="FFFFFF" w:val="clear"/>
        <w:spacing w:before="0" w:after="120"/>
        <w:ind w:right="113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2. Для соискателей, выполнивших диссертацию в других учреждениях: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1.2.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искателю, при отсутствии справки о проверке на заимствования от организации с результатом более 90% авторского текста,  необходимо прибыть в отделение (военно-медицинской информации) отдела (организации научной работы и подготовки научно-педагогических кадров).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обращении необходимо иметь следующие документы: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окумент, удостоверяющий личность;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правление на проблемную комиссию, подписанное начальником отдела (ОНР и ПНПК)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карточку соискателя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ец – приложение 3)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иск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писанными на него файлом текста диссертации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 файлом карточки соискателя в формате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>DOC (приложение 3)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2.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а текста диссертации, представленного на диске, на наличие  заимствованного материала проводится в течение 10 рабочих дней с использованием ПО «Антиплагиат.ВУЗ».</w:t>
      </w:r>
    </w:p>
    <w:p>
      <w:pPr>
        <w:pStyle w:val="Normal"/>
        <w:shd w:fill="FFFFFF" w:val="clear"/>
        <w:ind w:right="112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2.2.1 При доле авторского текста менее 90%, соискатель информируется о значительном количестве заимствованного материала, не соответствующем рекомендованным требованиям </w:t>
      </w:r>
      <w:r>
        <w:rPr>
          <w:rFonts w:cs="Times New Roman" w:ascii="Times New Roman" w:hAnsi="Times New Roman"/>
          <w:sz w:val="28"/>
          <w:szCs w:val="28"/>
        </w:rPr>
        <w:t xml:space="preserve">и невозможности </w:t>
      </w:r>
      <w:r>
        <w:rPr>
          <w:rFonts w:cs="Times New Roman" w:ascii="Times New Roman" w:hAnsi="Times New Roman"/>
          <w:sz w:val="28"/>
          <w:szCs w:val="32"/>
        </w:rPr>
        <w:t xml:space="preserve">рассмотрения диссертации на проблемной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вторного представления на проверку текста диссертации возможно не ранее, чем через 90 суток после получения предыдущего результата.</w:t>
      </w:r>
    </w:p>
    <w:p>
      <w:pPr>
        <w:pStyle w:val="Normal"/>
        <w:shd w:fill="FFFFFF" w:val="clear"/>
        <w:ind w:right="1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лучае, если доля авторского текста 90% и более, заместитель начальника академии по учебной и научной работе разрешает представление диссертации на проблемную комиссию. 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искателю выдается справка в 2-х экземплярах о соответствии научный работы требованиям приказа начальника академии №779 от 20.10.2015 года.</w:t>
      </w:r>
    </w:p>
    <w:p>
      <w:pPr>
        <w:pStyle w:val="Normal"/>
        <w:shd w:fill="FFFFFF" w:val="clear"/>
        <w:spacing w:before="0" w:after="120"/>
        <w:ind w:right="113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right="113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2. Размещение полного текста диссертации на официальном сайте Военно-медицинской академии им. С.М.Кирова в сети «Интернет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120"/>
        <w:ind w:right="113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1. Соискателю необходимо прибыть в отделение (военно-медицинской информации) отдела (организации научной работы и подготовки научно-педагогических кадров).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обращении необходимо иметь следующие документы: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окумент, удостоверяющий личность, или доверенность лицу, сдающему и подписывающему документы, заверенную нотариально;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рапорт (заявление) на размещение полного текста диссерт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образец – приложение 2) с визами ученого секретаря академии и заместителя начальника отдела (ОНР и ПНПК);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заключение экспертной комиссии о возможности открытого опубликования полного текста диссертации;</w:t>
      </w:r>
    </w:p>
    <w:p>
      <w:pPr>
        <w:pStyle w:val="Normal"/>
        <w:shd w:fill="FFFFFF" w:val="clear"/>
        <w:ind w:right="112"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карточку соискателя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ец – приложение 3)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иск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писанными на него файлом текста диссертации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ем требованиям, указанным в приложении 1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и файлом карточки соискателя в формат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DOC (приложение 3);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2. Проверка текста диссертации, представленного на диске, на наличие  заимствованного материала проводится в течении 10 рабочих дней с использованием ПО «Антиплагиат.ВУЗ». </w:t>
      </w:r>
    </w:p>
    <w:p>
      <w:pPr>
        <w:pStyle w:val="Normal"/>
        <w:shd w:fill="FFFFFF" w:val="clear"/>
        <w:ind w:right="112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2.1. При доле авторского текста менее 90%, соискатель информируется о значительном количестве заимствованного материала, не соответствующем требованиям, рекомендованным Порядком проведения экспертизы диссертаций и</w:t>
      </w:r>
      <w:r>
        <w:rPr>
          <w:rFonts w:cs="Times New Roman" w:ascii="Times New Roman" w:hAnsi="Times New Roman"/>
          <w:sz w:val="28"/>
          <w:szCs w:val="28"/>
        </w:rPr>
        <w:t xml:space="preserve"> невозможности опубликования данной диссертации на сайте академии.</w:t>
      </w:r>
    </w:p>
    <w:p>
      <w:pPr>
        <w:pStyle w:val="Normal"/>
        <w:shd w:fill="FFFFFF" w:val="clear"/>
        <w:ind w:right="112" w:firstLine="709"/>
        <w:jc w:val="both"/>
        <w:rPr>
          <w:rFonts w:ascii="Times New Roman" w:hAnsi="Times New Roman" w:cs="Times New Roman"/>
          <w:strike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лучае, если доля авторского текста 90% и более, в течении 3 рабочих дней представленный текст диссертации размещается на сайте академии. Соискателю по результатам размещения выдается справка №1(2эк.)  и принтскрин страницы сайта с размещенной диссертацией (2эк.), для дальнейшего их представления в диссертационный совет.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имание!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проверки на заимствования полного текста диссертации на этом этапе  освобождаются соискатели, которые имеют положительное заключение проблемной комиссии. При этом на сайте академии размещается текст диссертации ранее представленный на проверку в отделение (ВМИ) отдела (ОНР и ПМПК) с долей авторского текста более 90%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 размещения текста диссертации на сайте академии и подачи заявления в диссертационный совет, замена текста диссертации на сайте академии невозможна. Текст, размещенный на сайте, должен быть полностью идентичен защищаемой диссертации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3. Размещение решения диссертационного совета о принятии диссертации к защите: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. В течение 5 дней со дня принятия решения диссертационным советом ученый секретарь совета (доверенное лицо ученого секретаря совета) представляет в отделение (ВМИ) отдела (ОНР и ПНПК) отсканированный вариант оригинала решения о принятии диссертации к защите в формат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ему требованиям, указанным в приложении 1.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2. Сотрудники отделения (ВМИ) отдела (ОНР и ПМПК) размещают заключение на сайте академии и указывают дату защиты на странице соискателя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имание!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 размещения решения о принятии диссертации к защите на сайте академии, дальнейшие этапы невозможны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4. Размещение автореферата и отзыва(ов) научного(ых) руководителя(ей) или консультанта(ов), создание объявление о защите на сайте академии и ВАК: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1. Не позднее чем за 95 дней до дня защиты (на соискание ученой степени доктора наук) и 65 дней до дня защиты (на соискание ученой степени кандидата наук) ученый секретарь совета (доверенное лицо ученого секретаря совета) представляет в отделение (ВМИ) отдела (ОНР и ПНПК):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рапорт от имени ученого секретаря совета на размещение автореферата, отзывов и сведений об официальных оппонентах и ведущей организации, создание объявлений на сайте организации и сайте </w:t>
      </w:r>
      <w:r>
        <w:rPr>
          <w:rFonts w:cs="Times New Roman" w:ascii="Times New Roman" w:hAnsi="Times New Roman"/>
          <w:sz w:val="28"/>
          <w:szCs w:val="32"/>
        </w:rPr>
        <w:t>Высшей Аттестационной Комиссии при Министерстве образования и науки Российской Федерации(ВАК)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дписанный заместителем начальника академии по учебной и научной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е (образец - приложение 4);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заключение экспертной комиссии о возможности открытого опубликования автореферата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текст автореферата в электронном виде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отзывы научных руководителей или научных консультантов в электронном виде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. Сотрудники отделения (ВМИ) отдела (ОНР и ПНПК) размещают представленные электронные варианты документов на сайте академии.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3. Сотрудники отделения (ВМИ) отдела (ОНР и ПНПК) создают на сайте ВАК объявление о предстоящей защите.</w:t>
      </w:r>
    </w:p>
    <w:p>
      <w:pPr>
        <w:pStyle w:val="Normal"/>
        <w:shd w:fill="FFFFFF" w:val="clear"/>
        <w:ind w:right="112"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4. После размещения всех необходимых документов и создания объявления на сайте ВАК ученому секретарю выдаются тексты объявлений с сайта академии и сайта ВАК в 2-х экземплярах. </w:t>
      </w:r>
    </w:p>
    <w:p>
      <w:pPr>
        <w:pStyle w:val="Normal"/>
        <w:shd w:fill="FFFFFF" w:val="clear"/>
        <w:ind w:right="11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5. Размещение отзывов и сведений на сайте академии: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1. В течении 5 рабочих дней после получения документа ученый секретарь совета (доверенное лицо ученого секретаря совета) представляет в отделение (ВМИ) отдела (ОНР и ПНПК) его электронную копию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.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2. Сотрудники отделения (ВМИ) отдела (ОНР и ПНПК) размещают представленные электронные варианты документов на сайте академии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имание!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 позднее чем за 15 дней до дня защиты диссертации должны быть  представлены для размещения на сайте академии сведения о ведущей организации, отзыв ведущей организации, сведения об официальных оппонентах, отзывы официальных оппонентов. По кандидатам на соискание ученой степени доктора наук также обязательным является размещение в эти сроки  отзывов на диссертацию и автореферат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этом этапе возможен прием электронных вариантов копий документов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их требованиям, указанным в приложении 1, от ученого секретаря диссертационного совета (доверенного лица ученого секретаря совета) посредством электронных писем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med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issove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6. Размещение материалов после защиты диссертации: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1. В течении 7 дней со дня защиты диссертации ученый секретарь совета (доверенное лицо ученого секретаря совета) представляет в отделение (ВМИ) отдела (ОНР и ПНПК):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электронный вариант документа «сведения о результатах публичной защиты»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;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аудиовидеозапись защиты диссертации в формате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ответств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м требованиям, указанным в приложении 1.</w:t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2. Сотрудники отделения (ВМИ) отдела (ОНР и ПНПК) размещают представленные материалы на сайте академии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3. Сотрудниками отделения (ВМИ) отдела (ОНР и ПНПК) после размещения всех необходимых документов на сайте академии ученому секретарю выдается справка №2 (2эк.) с указанием всех размещенных документов на сайте организации и датах их размещения. </w:t>
      </w:r>
    </w:p>
    <w:p>
      <w:pPr>
        <w:pStyle w:val="Normal"/>
        <w:shd w:fill="FFFFFF" w:val="clear"/>
        <w:ind w:right="112"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7. Оформление ИКД (информационной карты диссертации):</w:t>
      </w:r>
    </w:p>
    <w:p>
      <w:pPr>
        <w:pStyle w:val="Normal"/>
        <w:shd w:fill="FFFFFF" w:val="clear"/>
        <w:ind w:right="112" w:firstLine="4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.1. Ученый секретарь диссертационного совета после защиты диссертации обязан своевременно оформить информационную карту диссертации на сай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osri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Оформление можно произвести с любого компьютера, подключенного к сети Интернет, при наличии пароля и логина к кабинету диссертационного совета.</w:t>
      </w:r>
    </w:p>
    <w:p>
      <w:pPr>
        <w:pStyle w:val="Normal"/>
        <w:shd w:fill="FFFFFF" w:val="clear"/>
        <w:ind w:right="112"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.2. Сотрудникам отделения (ВМИ) отдела (ОНР и ПНПК), в случае необходимости, предоставить согласно графику доступ ученому секретарю диссертационного совета к аккредитованному АРМ для работы ЕГИСМ для оформления информационной карты диссертации. </w:t>
      </w:r>
    </w:p>
    <w:p>
      <w:pPr>
        <w:pStyle w:val="Normal"/>
        <w:shd w:fill="FFFFFF" w:val="clear"/>
        <w:ind w:right="112" w:firstLine="42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8. Оформление аттестационного дела в ЕГИСМ: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1. Ученый секретарь диссертационного совета в ходе всех этапов рассмотрения  диссертации обязан своевременно заносить необходимые документы и информацию в ЕГИСМ. Не позднее 30 дней после защиты диссертации полностью оформленное аттестационное дело должно быть отправлено ученым секретарем диссертационного совета в Минобрнауки. Отправка бумажного варианта аттестационного дела в Минобрнауки без отправки электронного запрещена приказом начальника академии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2. Сотрудники отделения (ВМИ) отдела (ОНР и ПНПК) должны вести график допуска к аккредитованному АРМ для работы ЕГИСМ и оказывать техническую поддержку ученым секретарям диссертационных советов. Запись должна производиться как по звонку на номера подразделения, так и при личном посещении подразделения ученым секретарем диссертационного совета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.3. Сотрудники отделения (ВМИ) отдела (ОНР и ПНПК) после отправки электронного аттестационного дела в Минобрнауки выдают ученому секретарю диссертационного совета справку №3 (2эк.), подтверждающую факт оправки. 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рием документов для размещения в сети «Интернет» организов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отделе (организации научной работы и подготовки научно-педагогических кадров) отделением (военно-медицинской информации) – ул.Клиническая, здание клинического отдела, 2 этаж, кабинет №217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 14:00 до 17:00 по понедельникам, средам и пятницам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актные телефоны: 8 (812) 291-56-47, внутр. 467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тавленные материалы размещаются на официальном сайте Военно-медицинской академии им. С.М. Кирова в сети «Интернет» в течение 3-х рабочих дней. </w:t>
      </w:r>
    </w:p>
    <w:p>
      <w:pPr>
        <w:pStyle w:val="Normal"/>
        <w:shd w:fill="FFFFFF" w:val="clear"/>
        <w:ind w:right="112" w:firstLine="72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се документы, кроме текста диссертации, обязан размещать и несет личную ответственность ученый секретарь диссертационного совета. Сотрудники отделения (ВМИ) отдела (ОНР и ПНПК) оказывают техническую поддержку в реализации обязанностей ученых секретарей диссертационных советов по размещ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айте организации, на сайте ВАК и в ЕГИСМе информации и документов, касающихся процедур представления диссертаций в диссертационный совет, их защиты и рассмотрения Министерством и Комиссией.</w:t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right="3394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отделения (военно-медицинской информации) отдела (организации научной работы и подготовки научно-педагогических кадров)</w:t>
      </w:r>
    </w:p>
    <w:p>
      <w:pPr>
        <w:pStyle w:val="Normal"/>
        <w:shd w:fill="FFFFFF" w:val="clear"/>
        <w:ind w:right="112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.Пискунов</w:t>
      </w:r>
    </w:p>
    <w:p>
      <w:pPr>
        <w:pStyle w:val="Normal"/>
        <w:shd w:fill="FFFFFF" w:val="clear"/>
        <w:ind w:right="112" w:hanging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Начальник отдела (организации научной работ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готовки научно-педагогических кадр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лковник медицинской служб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>Е.И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ложение 1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" w:hAnsi="Times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  документам</w:t>
      </w:r>
      <w:r>
        <w:rPr>
          <w:rFonts w:cs="Times New Roman" w:ascii="Times" w:hAnsi="Times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ля размещения в сети «Интернет»</w:t>
      </w:r>
      <w:r>
        <w:rPr>
          <w:rFonts w:cs="Times New Roman" w:ascii="Times" w:hAnsi="Times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змещаемые на сайте документы должны иметь дату, подпись, печать и отсканированы в формате pdf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 сохранении выбрать тип фай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оптимизацию – минимальный размер (публикация в интернете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кументов не должен превышать для диссертации 2 Мб, для остальных документов 1 Мб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Формат имени файло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textdis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avtoreferat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resheni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учного руководителя/консультатна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 xml:space="preserve">_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tzyv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NR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 xml:space="preserve">_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NR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ведущей организации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tzyv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VedOrg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официального оппонента 1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tziv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ffOpp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официального оппонента 2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tzyv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ffOpp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 автореферат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tzyv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Avtoref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едущей организации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Sved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VedOrg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фициальном оппоненте 1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Sved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ffOpp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фициальном оппоненте 2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Sved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ffOpp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убличной защиты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sveden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rezultatah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PZ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видеозапись заседания диссертационного совета: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audiovideozapis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фамилия соискателя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NR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– фамилия научного руководителя (консультанта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lang w:val="en-US"/>
        </w:rPr>
        <w:t>Familiya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– фамилия лица, написавшего отзыв.</w:t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2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удиовидеозаписи заседания диссертационного совета рекомендуется использовать широко распространенные кодеки (H.264/MPEG-4 AVC и т.д.) и контейнеры (.avi, .mp4, .mov, .mkv и т.д.), с разрешением не менее 640×480 пикселей и частотой не менее 25 к/с. Допускается использование других кодеков и контейнеров, обеспечивающих возможность воспроизведения аудиовидеозаписи с использованием широко распространенного бесплатного программного обеспечения. Вся аудиовидеозапись заседания должна быть помещена в один файл. Итоговый размер файла  аудиовидеозаписи не должен превышать 1 Г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>Приложени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3544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У ОТДЕЛА (ОРГАНИЗАЦИИ НАУЧНОЙ РАБОТЫ И ПОДГОТОВКИ НАУЧНО-ПЕДАГОГИЧЕСКИХ КАДРОВ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АПОРТ </w:t>
      </w:r>
      <w:r>
        <w:rPr>
          <w:rFonts w:cs="Times New Roman" w:ascii="Times New Roman" w:hAnsi="Times New Roman"/>
          <w:color w:val="FF0000"/>
          <w:sz w:val="28"/>
          <w:szCs w:val="32"/>
        </w:rPr>
        <w:t>(ЗАЯВЛ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Прошу Вас организовать размещение на официальном сайте ВМедА в сети «Интернет» полного текста диссертации </w:t>
      </w:r>
      <w:r>
        <w:rPr>
          <w:rFonts w:cs="Times New Roman" w:ascii="Times New Roman" w:hAnsi="Times New Roman"/>
          <w:color w:val="FF0000"/>
          <w:sz w:val="28"/>
          <w:szCs w:val="32"/>
        </w:rPr>
        <w:t>должность, звание, Ф.И.О. (полностью)</w:t>
      </w:r>
      <w:r>
        <w:rPr>
          <w:rFonts w:cs="Times New Roman" w:ascii="Times New Roman" w:hAnsi="Times New Roman"/>
          <w:sz w:val="28"/>
          <w:szCs w:val="32"/>
        </w:rPr>
        <w:t xml:space="preserve"> на тему: </w:t>
      </w:r>
      <w:r>
        <w:rPr>
          <w:rFonts w:cs="Times New Roman" w:ascii="Times New Roman" w:hAnsi="Times New Roman"/>
          <w:color w:val="FF0000"/>
          <w:sz w:val="28"/>
          <w:szCs w:val="32"/>
        </w:rPr>
        <w:t>«………….»</w:t>
      </w:r>
      <w:r>
        <w:rPr>
          <w:rFonts w:cs="Times New Roman" w:ascii="Times New Roman" w:hAnsi="Times New Roman"/>
          <w:sz w:val="28"/>
          <w:szCs w:val="32"/>
        </w:rPr>
        <w:t xml:space="preserve">, на соискание ученой степени </w:t>
      </w:r>
      <w:r>
        <w:rPr>
          <w:rFonts w:cs="Times New Roman" w:ascii="Times New Roman" w:hAnsi="Times New Roman"/>
          <w:color w:val="FF0000"/>
          <w:sz w:val="28"/>
          <w:szCs w:val="32"/>
        </w:rPr>
        <w:t>доктора (кандидата)</w:t>
      </w:r>
      <w:r>
        <w:rPr>
          <w:rFonts w:cs="Times New Roman" w:ascii="Times New Roman" w:hAnsi="Times New Roman"/>
          <w:sz w:val="28"/>
          <w:szCs w:val="32"/>
        </w:rPr>
        <w:t xml:space="preserve"> медицинских наук по специальности 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14.02.01 – гигиена, работа </w:t>
      </w:r>
      <w:r>
        <w:rPr>
          <w:rFonts w:cs="Times New Roman" w:ascii="Times New Roman" w:hAnsi="Times New Roman"/>
          <w:sz w:val="28"/>
          <w:szCs w:val="32"/>
        </w:rPr>
        <w:t xml:space="preserve">выполнена </w:t>
      </w:r>
      <w:r>
        <w:rPr>
          <w:rFonts w:cs="Times New Roman" w:ascii="Times New Roman" w:hAnsi="Times New Roman"/>
          <w:color w:val="FF0000"/>
          <w:sz w:val="28"/>
          <w:szCs w:val="32"/>
        </w:rPr>
        <w:t>в Военно-медицинской академии им. С.М. Ки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 автоматизированную обработку персональных данных </w:t>
      </w:r>
      <w:r>
        <w:rPr>
          <w:rFonts w:cs="Times New Roman" w:ascii="Times New Roman" w:hAnsi="Times New Roman"/>
          <w:color w:val="FF0000"/>
          <w:sz w:val="28"/>
          <w:szCs w:val="32"/>
        </w:rPr>
        <w:t>Ф.И.О. (полностью)</w:t>
      </w:r>
      <w:r>
        <w:rPr>
          <w:rFonts w:cs="Times New Roman" w:ascii="Times New Roman" w:hAnsi="Times New Roman"/>
          <w:sz w:val="28"/>
          <w:szCs w:val="32"/>
        </w:rPr>
        <w:t xml:space="preserve"> и размещении на официальном сайте Военно-медицинской академии им. С.М. Кирова в сети «Интернет» полного текста диссертации соглас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лжность, звание, 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___»_______201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ложение 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рточка соискателя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957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свед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одержание сведений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автор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Ф.И.О. полностью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автора в род. падеж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Ф.И.О. полностью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искание ученой степен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искомую степень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название работы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, специальность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код и специальность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у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едицинские науки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ссертационный совет 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указать номер диссертационного 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режде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где выполнена диссертация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ефон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личный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-mail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  <w:lang w:val="en-US"/>
              </w:rPr>
              <w:t>лич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звание, Ф.И.О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201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ложение 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  <w:highlight w:val="lightGray"/>
        </w:rPr>
      </w:pPr>
      <w:r>
        <w:rPr>
          <w:rFonts w:cs="Times New Roman" w:ascii="Times New Roman" w:hAnsi="Times New Roman"/>
          <w:sz w:val="28"/>
          <w:szCs w:val="32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  <w:highlight w:val="lightGray"/>
        </w:rPr>
      </w:pPr>
      <w:r>
        <w:rPr>
          <w:rFonts w:cs="Times New Roman" w:ascii="Times New Roman" w:hAnsi="Times New Roman"/>
          <w:sz w:val="28"/>
          <w:szCs w:val="32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МЕСТИТЕЛЮ НАЧАЛЬНИКА АКАДЕМ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УЧЕБНОЙ И НАУЧНОЙ РАБОТ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шу Вашего распоряжения о размещении на сайте Высшей Аттестационной Комиссии при Министерстве образования и науки Российской Федерации  автореферата диссертации и текста объявления о защите, на сайте академии - выписки о приеме диссертации к защите с обоснованием выбора официальных оппонентов и ведущего учреждения, отзывы: научного руководителя (консультанта), официальных оппонентов и ведущего учреждения</w:t>
      </w:r>
      <w:r>
        <w:rPr>
          <w:rFonts w:cs="Times New Roman" w:ascii="Times New Roman" w:hAnsi="Times New Roman"/>
          <w:sz w:val="28"/>
          <w:szCs w:val="32"/>
          <w:lang w:val="en-US"/>
        </w:rPr>
        <w:t>;</w:t>
      </w:r>
      <w:r>
        <w:rPr>
          <w:rFonts w:cs="Times New Roman" w:ascii="Times New Roman" w:hAnsi="Times New Roman"/>
          <w:sz w:val="28"/>
          <w:szCs w:val="32"/>
        </w:rPr>
        <w:t xml:space="preserve"> сведения об официальных оппонентах и ведущей организации по диссертации  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должность, звание, Ф.И.О. (полностью) </w:t>
      </w:r>
      <w:r>
        <w:rPr>
          <w:rFonts w:cs="Times New Roman" w:ascii="Times New Roman" w:hAnsi="Times New Roman"/>
          <w:sz w:val="28"/>
          <w:szCs w:val="32"/>
        </w:rPr>
        <w:t xml:space="preserve">на соискание ученой степени </w:t>
      </w:r>
      <w:r>
        <w:rPr>
          <w:rFonts w:cs="Times New Roman" w:ascii="Times New Roman" w:hAnsi="Times New Roman"/>
          <w:color w:val="FF0000"/>
          <w:sz w:val="28"/>
          <w:szCs w:val="32"/>
        </w:rPr>
        <w:t>доктора (кандидата)</w:t>
      </w:r>
      <w:r>
        <w:rPr>
          <w:rFonts w:cs="Times New Roman" w:ascii="Times New Roman" w:hAnsi="Times New Roman"/>
          <w:sz w:val="28"/>
          <w:szCs w:val="32"/>
        </w:rPr>
        <w:t xml:space="preserve"> медицинских наук на тему: </w:t>
      </w:r>
      <w:r>
        <w:rPr>
          <w:rFonts w:cs="Times New Roman" w:ascii="Times New Roman" w:hAnsi="Times New Roman"/>
          <w:color w:val="FF0000"/>
          <w:sz w:val="28"/>
          <w:szCs w:val="32"/>
        </w:rPr>
        <w:t>«………….»</w:t>
      </w:r>
      <w:r>
        <w:rPr>
          <w:rFonts w:cs="Times New Roman" w:ascii="Times New Roman" w:hAnsi="Times New Roman"/>
          <w:sz w:val="28"/>
          <w:szCs w:val="32"/>
        </w:rPr>
        <w:t xml:space="preserve">  по специальност</w:t>
      </w:r>
      <w:r>
        <w:rPr>
          <w:rFonts w:cs="Times New Roman" w:ascii="Times New Roman" w:hAnsi="Times New Roman"/>
          <w:color w:val="FF0000"/>
          <w:sz w:val="28"/>
          <w:szCs w:val="32"/>
        </w:rPr>
        <w:t>и: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_._._ – …………. 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Защита состоится в диссертационном совете Д 215.002.</w:t>
      </w:r>
      <w:r>
        <w:rPr>
          <w:rFonts w:cs="Times New Roman" w:ascii="Times New Roman" w:hAnsi="Times New Roman"/>
          <w:color w:val="FF0000"/>
          <w:sz w:val="28"/>
          <w:szCs w:val="32"/>
        </w:rPr>
        <w:t>__</w:t>
      </w:r>
      <w:r>
        <w:rPr>
          <w:rFonts w:cs="Times New Roman" w:ascii="Times New Roman" w:hAnsi="Times New Roman"/>
          <w:sz w:val="28"/>
          <w:szCs w:val="32"/>
        </w:rPr>
        <w:t xml:space="preserve">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ЕНЫЙ СЕКРЕТАРЬ СОВЕТ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ктор медицинских наук професс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  <w:t>__________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  <w:t>«___»___________ 201_ год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32"/>
          <w:highlight w:val="lightGray"/>
          <w:lang w:val="en-US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  <w:highlight w:val="lightGray"/>
        </w:rPr>
      </w:pPr>
      <w:r>
        <w:rPr>
          <w:rFonts w:cs="Times New Roman" w:ascii="Times New Roman" w:hAnsi="Times New Roman"/>
          <w:sz w:val="28"/>
          <w:szCs w:val="32"/>
          <w:highlight w:val="lightGray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  <w:highlight w:val="lightGray"/>
        </w:rPr>
      </w:pPr>
      <w:r>
        <w:rPr>
          <w:rFonts w:cs="Times New Roman" w:ascii="Times New Roman" w:hAnsi="Times New Roman"/>
          <w:sz w:val="28"/>
          <w:szCs w:val="32"/>
          <w:highlight w:val="lightGray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у отделения (ВМИ)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дела (ОНР и ПНПК)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зместить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МЕСТИТЕЛЬ НАЧАЛЬНИКА АКАДЕМ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УЧЕБНОЙ И НАУЧНОЙ РАБОТЕ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>доктор медицинских наук профессор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енерал-майор медицинской служб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.Н.КОТИВ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32"/>
          <w:highlight w:val="lightGray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32"/>
          <w:highlight w:val="lightGray"/>
        </w:rPr>
        <w:t>«___»___________ 201_ год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32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32"/>
          <w:highlight w:val="lightGray"/>
          <w:lang w:val="en-US"/>
        </w:rPr>
      </w:r>
    </w:p>
    <w:sectPr>
      <w:footerReference w:type="default" r:id="rId2"/>
      <w:type w:val="nextPage"/>
      <w:pgSz w:w="11906" w:h="16820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2:00Z</dcterms:created>
  <dc:creator>Администратор</dc:creator>
  <dc:description/>
  <cp:keywords/>
  <dc:language>en-US</dc:language>
  <cp:lastModifiedBy>Влад Пискунов</cp:lastModifiedBy>
  <cp:lastPrinted>2015-11-25T15:21:00Z</cp:lastPrinted>
  <dcterms:modified xsi:type="dcterms:W3CDTF">2016-01-11T11:22:00Z</dcterms:modified>
  <cp:revision>2</cp:revision>
  <dc:subject/>
  <dc:title>Временная инструкция</dc:title>
</cp:coreProperties>
</file>