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ттестационной комиссии Военно-медицинской академии имени С.М.Кирова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1___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6"/>
          <w:szCs w:val="26"/>
        </w:rPr>
        <w:t xml:space="preserve">« 23 » апреля 2013 г. </w:t>
        <w:tab/>
        <w:t>г. Санкт-Петербург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3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. Результаты проделанной работы по заключению дополнительных соглашений к трудовым договорам с работниками Военно-медицинской академии имени С.М. Кир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езультаты проделанной работы по сбору сведений о доходах, об имуществе и обязательствах имущественного характера военнослужащих и работников Военно-медицинской академии имени С.М. Кирова, а также сведений о доходах, об имуществе и обязательствах имущественного характера их супруги (супруга) и несовершеннолетних детей (за отчетный период с 1 января по </w:t>
        <w:br/>
        <w:t>31 декабря 2012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Вопросы неполноты представленных сведений о доходах, об имуществе и обязательствах имущественного характера за отчетный период с 1 января по </w:t>
        <w:br/>
        <w:t xml:space="preserve">31 декабря 201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опрос о подготовке и представления в Главное управление кадров Министерства Обороны Российской Федерации до 10 июня 2013 года сведений  об источниках получения средств за счет которых совершались сделки военнослужащими, федеральными государственными гражданскими служащими и работниками или их супругами (несовершеннолетними детьми) для последующего размещения этих сведений на официальном сайте Минобороны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личные заявления сотрудников, с указанием данных причин непредставления сведений о доходах, об имуществе и обязательствах имущественного характера, для проверки, правовой оценки и установления уважительности причины в военную прокуратуру Санкт-Петербургского гарни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ных вопросов, результаты проделанной работы признать – удовлетворительными и провести повторное заседание аттестационной комиссии Военно-медицинской академии имени С.М. Кирова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shd w:fill="FFFFFF" w:val="clear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/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7:00Z</dcterms:created>
  <dc:creator>Администратор</dc:creator>
  <dc:description/>
  <cp:keywords/>
  <dc:language>en-US</dc:language>
  <cp:lastModifiedBy>118 М</cp:lastModifiedBy>
  <cp:lastPrinted>2013-04-22T17:27:00Z</cp:lastPrinted>
  <dcterms:modified xsi:type="dcterms:W3CDTF">2014-05-06T07:31:00Z</dcterms:modified>
  <cp:revision>85</cp:revision>
  <dc:subject/>
  <dc:title>ВЫПИСКА ИЗ ПРОТОКОЛА</dc:title>
</cp:coreProperties>
</file>