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ттестационной комиссии Военно-медицинской академии имени С.М.Кирова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6"/>
          <w:szCs w:val="26"/>
        </w:rPr>
        <w:t xml:space="preserve">«21» июня  2013 г. </w:t>
        <w:tab/>
        <w:t>г. Санкт-Петер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аттестационной комиссии № 1 от 23 апреля 2013 года при рассмотрении результатов проделанной работы за 2012 год, был рассмотрен вопрос неполного представления сведений о доходах, об имуществе и обязательствах имущественного характера за отчетный период с 1 января по </w:t>
        <w:br/>
        <w:t>31 декабря 2012 года, некоторыми работниками Военно-медицинской академии имени С.М. Кирова.</w:t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комиссии, руководствуясь п.2 ст.7 Федерального закона </w:t>
        <w:br/>
        <w:t xml:space="preserve">«О противодействии коррупции» для проверки, правовой оценки и установления уважительности причины непредставления сведений о доходах, об имуществе и обязательствах имущественного характера на членов семьи заявления </w:t>
        <w:br/>
        <w:t>направлены в военную прокуратуру Санкт-Петербургского гарнизона.</w:t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ли: </w:t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оенно-медицинскую академию имени С.М. Кирова поступили   предостережения от военного прокурора Санкт-Петербургского гарнизона полковника юстиции Лабутина В.П. о недопустимости нарушения закона, объявленное сотрудникам Военно-медицинской академии имени С.М. Кирова.</w:t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сотрудникам, которые не представили сведения о доходах, об имуществе и обязательствах имущественного характера на членов своих семей в срок до 01 августа 2013 года, представить данные свед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3:00Z</dcterms:created>
  <dc:creator>Администратор</dc:creator>
  <dc:description/>
  <cp:keywords/>
  <dc:language>en-US</dc:language>
  <cp:lastModifiedBy>118 М</cp:lastModifiedBy>
  <cp:lastPrinted>2013-07-01T10:42:00Z</cp:lastPrinted>
  <dcterms:modified xsi:type="dcterms:W3CDTF">2014-05-06T07:34:00Z</dcterms:modified>
  <cp:revision>19</cp:revision>
  <dc:subject/>
  <dc:title>                        УТВЕРЖДАЮ</dc:title>
</cp:coreProperties>
</file>