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Style16"/>
              <w:ind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 20___ г.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предложению: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рган по изобретательству Военно-медицинской академии им. С.М.Киро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воинской части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984"/>
        <w:gridCol w:w="297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авто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внешн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ционализаторское предложени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Прошу (просим) представляемое для рассмотрения предложение под наименованием: 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едложения)</w:t>
      </w:r>
    </w:p>
    <w:p>
      <w:pPr>
        <w:pStyle w:val="Style16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рационализаторским, принять к использованию и выдать удостоверение на рационализаторское предлож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мы) утверждаю (ем), что являюсь (емся) автором (соавторами) данного предложения.</w:t>
      </w:r>
    </w:p>
    <w:p>
      <w:pPr>
        <w:pStyle w:val="Style16"/>
        <w:ind w:right="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(нам) известно, что в случае признания предложения секретным, я (мы) обязан (ны) соблюдать режим секретности, установленный законодательством Российской Федерации.</w:t>
      </w:r>
    </w:p>
    <w:p>
      <w:pPr>
        <w:pStyle w:val="Style16"/>
        <w:ind w:right="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аграждение в случае использования предложения, передачи его в составе документации либо для расширенного и централизованного внедрения просим распределить в следующем процентном отношении: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 проц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 проц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 проц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 процен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и и инициалы соавторов, количество процентов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исание рационализаторского предложения на обороте  или на ____ отдельных лист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2. Графические материалы (чертежи, схемы и т.п.) на ____ лист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ко-экономические расчеты, обоснования и т.п. на ____ лист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чие материалы на ____ лист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____ лис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Автор (соавторы) _________________________________________________________________________________________</w:t>
      </w:r>
    </w:p>
    <w:p>
      <w:pPr>
        <w:pStyle w:val="Style16"/>
        <w:ind w:right="5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и, фамилии и инициалы)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___________ 20___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ЗАКЛЮЧЕНИЕ ПО ПРЕДЛОЖЕНИ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 (начальник) подразделения 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воинское звание, подпись, фамилия и инициалы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"___"___________ 20___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остоверение (я) на рационализаторское предложение получил (и)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втор (соавторы) _________________________________________________________________________________________</w:t>
      </w:r>
    </w:p>
    <w:p>
      <w:pPr>
        <w:pStyle w:val="Style16"/>
        <w:ind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и, фамилии и инициалы)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___________ 20___ г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Style15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4:00Z</dcterms:created>
  <dc:creator>User</dc:creator>
  <dc:description/>
  <cp:keywords/>
  <dc:language>en-US</dc:language>
  <cp:lastModifiedBy>НИО</cp:lastModifiedBy>
  <cp:lastPrinted>2008-01-16T15:59:00Z</cp:lastPrinted>
  <dcterms:modified xsi:type="dcterms:W3CDTF">2011-10-03T11:24:00Z</dcterms:modified>
  <cp:revision>2</cp:revision>
  <dc:subject/>
  <dc:title>Регистрационный № _____</dc:title>
</cp:coreProperties>
</file>