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4"/>
          <w:szCs w:val="74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А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4» сентября 2015г.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порядочении деятельности клинических учебных баз кафедр Военно-медицинской академии 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19125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3pt" to="484.9pt,0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Style w:val="Style16"/>
          <w:rFonts w:eastAsia="Calibri"/>
          <w:b w:val="false"/>
          <w:sz w:val="28"/>
          <w:szCs w:val="28"/>
          <w:lang w:eastAsia="en-US"/>
        </w:rPr>
        <w:t xml:space="preserve">В соответствии с пунктом 5 статьи 82 Федерального закона от 29.12.2012г. № 273-ФЗ «Об образовании в Российской Федерации» </w:t>
      </w:r>
      <w:r>
        <w:rPr/>
        <w:t xml:space="preserve">организация практической подготовки обучающихся, получающих среднее или высшее медицинское образование, осуществляется на основании </w:t>
      </w:r>
      <w:hyperlink r:id="rId2">
        <w:r>
          <w:rPr>
            <w:rStyle w:val="InternetLink"/>
            <w:color w:val="0000FF"/>
          </w:rPr>
          <w:t>договора</w:t>
        </w:r>
      </w:hyperlink>
      <w:r>
        <w:rPr/>
        <w:t xml:space="preserve">, заключенного между образовательной и медицинской организацией. Указанный договор должен содержать положения, определяющие порядок и условия использования имущества сторон договора, необходимого для организации практической подготовки, участия обучающихся, работников образовательных организаций, в медицинской деятельности, в том числе порядок их участия в оказании медицинской помощи гражданам, порядок участия работников медицинских организаций в образовательной деятельности. </w:t>
      </w:r>
    </w:p>
    <w:p>
      <w:pPr>
        <w:pStyle w:val="ConsPlusNormal"/>
        <w:ind w:firstLine="709"/>
        <w:jc w:val="both"/>
        <w:rPr/>
      </w:pPr>
      <w:r>
        <w:rPr/>
        <w:t xml:space="preserve">Однако, принимая во внимание, что указанная норма недостаточно реализуется на практике, Министерство здравоохранения Российской Федерации подтвердило возможность участия педагогических работников образовательных организаций в осуществлении медицинской деятельности в рамках практической подготовки обучающихся, разработало рекомендуемую </w:t>
      </w:r>
      <w:hyperlink r:id="rId3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б организации практической подготовки обучающихся, заключаемого между образовательной и медицинской организацией, и направило его для использования в работе (письмо Министерства здравоохранения Российской Федерации от 29.09.2014 года № 16-1/10/2-7372 «О рекомендуемой форме договора об организации практической подготовки обучающихся»). 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before="0" w:after="0"/>
        <w:ind w:firstLine="720"/>
        <w:rPr>
          <w:rFonts w:eastAsia="Calibri"/>
          <w:bCs/>
          <w:color w:val="000000"/>
          <w:spacing w:val="-5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В целях исключения нарушений законодательства при организации </w:t>
      </w:r>
      <w:r>
        <w:rPr>
          <w:sz w:val="28"/>
          <w:szCs w:val="28"/>
        </w:rPr>
        <w:t>практической подготовки обучающихся</w:t>
      </w:r>
      <w:r>
        <w:rPr>
          <w:sz w:val="28"/>
          <w:szCs w:val="28"/>
          <w:lang w:val="ru-RU"/>
        </w:rPr>
        <w:t xml:space="preserve"> на внеакадемических клинических базах </w:t>
      </w:r>
      <w:r>
        <w:rPr>
          <w:rStyle w:val="Style16"/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ам (заведующим) кафедр проводящих занятия на внеакадемических клинических базах: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анализировать порядок допуска преподавателей кафедры к оказанию медицинской помощи пациентам медицинских учреждений, необходимой для обеспечения учебного процесса курсантов и слушателей. При необходимости подать предложения начальнику учебного отдела о внесении дополнений в существующие договора о сотрудничестве в части конкретизации порядка допуска преподавателей к оказанию медицинской помощи (о перезаключении договоров);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полнительно довести до военнослужащих кафедры требования законодательства о запрете заниматься оплачиваемой деятельностью, за исключением преподавательской, научной и иной творческой деятельностью;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 </w:t>
      </w:r>
      <w:r>
        <w:rPr>
          <w:sz w:val="28"/>
          <w:szCs w:val="28"/>
          <w:lang w:val="ru-RU"/>
        </w:rPr>
        <w:t>выполнение доложить письменно</w:t>
      </w:r>
      <w:r>
        <w:rPr>
          <w:sz w:val="28"/>
          <w:szCs w:val="28"/>
        </w:rPr>
        <w:t xml:space="preserve"> на имя начальника академии в срок до 25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5 года,</w:t>
      </w:r>
      <w:r>
        <w:rPr>
          <w:sz w:val="28"/>
          <w:szCs w:val="28"/>
          <w:lang w:val="ru-RU"/>
        </w:rPr>
        <w:t xml:space="preserve"> с указанием конкретных проблем по допуску преподавателей к оказанию медицинских услуг и принятых мерах,</w:t>
      </w:r>
      <w:r>
        <w:rPr>
          <w:sz w:val="28"/>
          <w:szCs w:val="28"/>
        </w:rPr>
        <w:t xml:space="preserve"> через отдел кадров (каб. №118, тел. 42-45)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учебно-методического отдела обеспечить заключение договоров об организации практической подготовки обучающихся в соответствии с формой, установленной письмом Министерства здравоохранения Российской Федерации от 29.09.2014 года № 16-1/10/2-7372. При необходимости внести дополнения в ранее заключенные договора (перезаключить договора по установленной форме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выполнением настоящего приказа возложить на заместителя начальника академии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</w:t>
        <w:tab/>
      </w:r>
      <w:r>
        <w:rPr>
          <w:sz w:val="28"/>
          <w:szCs w:val="28"/>
        </w:rPr>
        <w:t>Приказ довести до лиц, в части их касающейся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чальник Военно-медицинской академ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генерал-майор медицинской служб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Бельск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60" w:after="0"/>
      <w:jc w:val="both"/>
    </w:pPr>
    <w:rPr>
      <w:spacing w:val="-6"/>
      <w:sz w:val="27"/>
      <w:szCs w:val="27"/>
      <w:shd w:fill="FFFFFF" w:val="clear"/>
      <w:lang w:val="en-US" w:eastAsia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spacing w:lineRule="auto" w:line="240"/>
      <w:ind w:hanging="0"/>
      <w:jc w:val="center"/>
    </w:pPr>
    <w:rPr>
      <w:b/>
      <w:sz w:val="28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E0945199B09DA70E0E73E826E02A8D15239C6F0DC3679A46A4AF24F8AE51B4AEDBCF5C94AA1F2xFP0M" TargetMode="External"/><Relationship Id="rId3" Type="http://schemas.openxmlformats.org/officeDocument/2006/relationships/hyperlink" Target="consultantplus://offline/ref=A2FD8B98CE013BDCB66A3C070F299E8A84F13ABEE79DAC661613906EFB2052E91FA5FB8FE7F60631fDf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3:00Z</dcterms:created>
  <dc:creator>--</dc:creator>
  <dc:description/>
  <cp:keywords/>
  <dc:language>en-US</dc:language>
  <cp:lastModifiedBy>118 М</cp:lastModifiedBy>
  <cp:lastPrinted>2015-10-26T10:07:00Z</cp:lastPrinted>
  <dcterms:modified xsi:type="dcterms:W3CDTF">2015-11-09T07:04:00Z</dcterms:modified>
  <cp:revision>55</cp:revision>
  <dc:subject/>
  <dc:title>П Р И К А З</dc:title>
</cp:coreProperties>
</file>