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0» мая 2015г.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ведении изменений в законодательных актах Министерства обороны Российской Федерации по вопросам противодействия коррупции до личного состава академии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В соответствии с пунктом 3 приказа Министра обороны Российской Федерации от 28.02.2015 года №119 </w:t>
      </w:r>
      <w:r>
        <w:rPr>
          <w:lang w:eastAsia="ru-RU"/>
        </w:rPr>
        <w:t>признан утратившим силу приказ Министра обороны Российской Федерации от 15 апреля 2013 г. № 285 "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обороны Российской Федерации, ограничений, запретов и обязанностей, установленных для федеральных государственных гражданских служащих", в соответствие с которым на работников академии, по перечню должностей, распространялись ограничения и запреты установленные статьями 17,18 и 20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 соответствии с </w:t>
      </w: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пунктом 1 приказа Министра обороны Российской Федерации от 28.02.2015 года №119 с 13 апреля 2015 года на работников академии (представляющих сведения имущественного характера) распространяются только ограничения и запреты установленные Постановлением </w:t>
      </w:r>
      <w:r>
        <w:rPr>
          <w:lang w:eastAsia="ru-RU"/>
        </w:rPr>
        <w:t>Правительства Российской Федерации от 5 июля 2013 г. №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Из ранее установленных ограничений исключены в том числе запреты «заниматься предпринимательской деятельностью», «входить в органы управления хозяйствующих субъектов» и другие. Для военнослужащих перечень ограничений и запретов остался без изменений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иказом Министра обороны Российской Федерации от 26.02.2015 года №108 определен порядок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обороны Российской Федерации, о фактах обращения к ним каких-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. Военнослужащие руководствуются требованиями приказа Министра обороны Российской Федерации 2010мг. № 444.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Указанные нормативные документы </w:t>
      </w:r>
      <w:r>
        <w:rPr/>
        <w:t xml:space="preserve">размещены на сайте Минобороны России в сети интернет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– «Противодействие коррупции» подраздел «Нормативные правовые и иные акты в сфере противодействия коррупции» подподразделы «Постановления Правительства РФ» и «Приказы Министра обороны РФ и статс-секретаря – заместителя Министра обороны РФ», Данные нормативные документы так же можно получить в электронном виде в отделе кадров (кабинет 118, тел. 42-45)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rFonts w:eastAsia="Calibri"/>
          <w:bCs/>
          <w:color w:val="000000"/>
          <w:spacing w:val="-5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 целях выполнения требований Министра обороны Российской Федерации по вопросам противодействия коррупционным и иным правонарушениям </w:t>
      </w:r>
      <w:r>
        <w:rPr>
          <w:rStyle w:val="Style16"/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ям структурных подразделений, начальникам отделов и служб: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учить с работниками подразделений</w:t>
      </w: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 требования приказов Министра обороны Российской Федерации №119 от 28.02.2015 года и </w:t>
      </w:r>
      <w:r>
        <w:rPr>
          <w:lang w:eastAsia="ru-RU"/>
        </w:rPr>
        <w:t>№ 108</w:t>
      </w:r>
      <w:r>
        <w:rPr>
          <w:lang w:val="ru-RU" w:eastAsia="ru-RU"/>
        </w:rPr>
        <w:t xml:space="preserve"> </w:t>
      </w:r>
      <w:r>
        <w:rPr>
          <w:lang w:eastAsia="ru-RU"/>
        </w:rPr>
        <w:t>от 26.02.2015 года</w:t>
      </w:r>
      <w:r>
        <w:rPr>
          <w:sz w:val="28"/>
          <w:szCs w:val="28"/>
          <w:lang w:val="ru-RU"/>
        </w:rPr>
        <w:t>. О выполнение доложить письменно</w:t>
      </w:r>
      <w:r>
        <w:rPr>
          <w:sz w:val="28"/>
          <w:szCs w:val="28"/>
        </w:rPr>
        <w:t xml:space="preserve"> на имя начальника академии в срок до 20  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 года,</w:t>
      </w:r>
      <w:r>
        <w:rPr>
          <w:sz w:val="28"/>
          <w:szCs w:val="28"/>
          <w:lang w:val="ru-RU"/>
        </w:rPr>
        <w:t xml:space="preserve"> с приложением листов ознакомления,</w:t>
      </w:r>
      <w:r>
        <w:rPr>
          <w:sz w:val="28"/>
          <w:szCs w:val="28"/>
        </w:rPr>
        <w:t xml:space="preserve"> через отдел кадров (каб. №118, тел. 42-45)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ить в отделе кадров (кабинет 118) бланки дополнений к трудовым договорам работников о соблюдении ограничений, запретов и обязанностей. В срок до 20 июня 2015 представить в отдел кадров заполненные дополнения к трудовым договора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отдела кадров в срок до 30 июня 2015 года провести работу по внесению в трудовые договоры работников, замещающих должности, указанные в Перечне, дополнений о соблюдении ограничений, запретов и обязанносте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едующему кафедрой (автоматизации управления медицинской службой с военно-медицинской статистикой) разместить на сайте Военно-медицинской академии имени С.М.Кирова</w:t>
      </w:r>
      <w:r>
        <w:rPr>
          <w:rStyle w:val="Style16"/>
          <w:rFonts w:eastAsia="Calibri"/>
          <w:b w:val="false"/>
          <w:sz w:val="28"/>
          <w:szCs w:val="28"/>
          <w:lang w:eastAsia="en-US"/>
        </w:rPr>
        <w:t xml:space="preserve"> приказы Министра обороны Российской Федерации №119 от 28.02.2015 года и </w:t>
      </w:r>
      <w:r>
        <w:rPr>
          <w:lang w:eastAsia="ru-RU"/>
        </w:rPr>
        <w:t>№108</w:t>
      </w:r>
      <w:r>
        <w:rPr>
          <w:lang w:val="ru-RU" w:eastAsia="ru-RU"/>
        </w:rPr>
        <w:t xml:space="preserve"> </w:t>
      </w:r>
      <w:r>
        <w:rPr>
          <w:lang w:eastAsia="ru-RU"/>
        </w:rPr>
        <w:t>от 26.02.2015 года</w:t>
      </w:r>
      <w:r>
        <w:rPr>
          <w:lang w:val="ru-RU" w:eastAsia="ru-RU"/>
        </w:rPr>
        <w:t xml:space="preserve"> в разделе «Электронная приемная Начальника академии по вопросам нарушения законодательства по противодействию коррупции»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выполнением настоящего приказа возложить на заместителя начальника академ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риказ довести до  лиц, в части их касающейся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РИО</w:t>
      </w: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ковник медицинской службы </w:t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С.Бу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--</dc:creator>
  <dc:description/>
  <cp:keywords/>
  <dc:language>en-US</dc:language>
  <cp:lastModifiedBy>Учебный отдел</cp:lastModifiedBy>
  <cp:lastPrinted>2015-05-20T12:19:00Z</cp:lastPrinted>
  <dcterms:modified xsi:type="dcterms:W3CDTF">2015-05-21T05:03:00Z</dcterms:modified>
  <cp:revision>46</cp:revision>
  <dc:subject/>
  <dc:title>П Р И К А З</dc:title>
</cp:coreProperties>
</file>