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4"/>
          <w:szCs w:val="74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А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4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0 » июня 2014г.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противодействия </w:t>
      </w:r>
      <w:r>
        <w:rPr>
          <w:b/>
          <w:szCs w:val="26"/>
          <w:lang w:eastAsia="ru-RU"/>
        </w:rPr>
        <w:t>коррупции Военно-медицинской академии на 2014-2015 год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619125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3pt" to="484.9pt,0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6"/>
          <w:lang w:eastAsia="ru-RU"/>
        </w:rPr>
        <w:t>Приказом Министра обороны Российской Федерации от 2 июня 2014 года № 385 утвержден План противодействия коррупции в Вооруженных Силах Российской Федерации на 2014-2015 годы. В соответствии с ним разработан План противодействия коррупции Военно-медицинской академии на 2014-2015 годы, утверждённый начальником Главного военно-медицинского управления Министерства обороны Российской Федерации академии 19 июня 2014 года.</w:t>
      </w:r>
    </w:p>
    <w:p>
      <w:pPr>
        <w:pStyle w:val="2"/>
        <w:shd w:fill="auto" w:val="clear"/>
        <w:tabs>
          <w:tab w:val="clear" w:pos="708"/>
          <w:tab w:val="left" w:pos="426" w:leader="none"/>
        </w:tabs>
        <w:spacing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выполнения запланированных мероприятий, искоренения случаев коррупционных и иных правонарушений, </w:t>
      </w:r>
      <w:r>
        <w:rPr>
          <w:rStyle w:val="Style16"/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ям структурных подразделений, начальникам отделов и служб изучить Планы противодействия коррупции в Вооруженных Силах Российской Федерации и в Военно-медицинской академии на 2014 -2015 годы</w:t>
      </w:r>
      <w:r>
        <w:rPr>
          <w:sz w:val="28"/>
          <w:szCs w:val="28"/>
          <w:lang w:val="ru-RU"/>
        </w:rPr>
        <w:t>, организовать неукоснительное выполнение и реализацию Плана Военно-медицинской академ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left="0" w:firstLine="709"/>
        <w:rPr/>
      </w:pPr>
      <w:r>
        <w:rPr>
          <w:sz w:val="28"/>
          <w:szCs w:val="28"/>
          <w:lang w:val="ru-RU"/>
        </w:rPr>
        <w:t>Доклады о проделанной работе представить на имя начальника академии в срок до 20 ноября 2014 и 2015 годов, и до 20 июня 2015 года (через отдел кадров, кабинет №118)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План противодействия коррупции в Вооруженных Силах Российской Федерации на 2014-2015 годы размещен на официальном сайте Минобороны России, на странице «Противодействие коррупции»,</w:t>
      </w:r>
      <w:r>
        <w:rPr>
          <w:sz w:val="28"/>
          <w:szCs w:val="28"/>
          <w:lang w:val="ru-RU"/>
        </w:rPr>
        <w:t xml:space="preserve"> План академии размещен на официальном сайте Военно-медицинской академии, в аналогичном разделе. 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86" w:leader="none"/>
        </w:tabs>
        <w:spacing w:lineRule="exact" w:line="322"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выполнением настоящего приказа возложить на Заместителя начальника академ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иказ довести до  лиц, в части их касающейся.</w:t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26" w:leader="none"/>
          <w:tab w:val="left" w:pos="1133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чальник Военно-медицинской акаде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-майор  медицинской служб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Б</w:t>
      </w:r>
      <w:bookmarkStart w:id="0" w:name="_GoBack"/>
      <w:bookmarkEnd w:id="0"/>
      <w:r>
        <w:rPr>
          <w:b/>
          <w:sz w:val="32"/>
          <w:szCs w:val="32"/>
        </w:rPr>
        <w:t>ельск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pacing w:val="-6"/>
      <w:sz w:val="27"/>
      <w:szCs w:val="27"/>
      <w:shd w:fill="FFFFFF" w:val="clear"/>
      <w:lang w:val="en-US" w:eastAsia="en-US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auto" w:line="240"/>
      <w:ind w:hanging="0"/>
      <w:jc w:val="center"/>
    </w:pPr>
    <w:rPr>
      <w:b/>
      <w:sz w:val="28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--</dc:creator>
  <dc:description/>
  <cp:keywords/>
  <dc:language>en-US</dc:language>
  <cp:lastModifiedBy>118 М</cp:lastModifiedBy>
  <cp:lastPrinted>2014-07-09T12:23:00Z</cp:lastPrinted>
  <dcterms:modified xsi:type="dcterms:W3CDTF">2014-07-10T10:22:00Z</dcterms:modified>
  <cp:revision>28</cp:revision>
  <dc:subject/>
  <dc:title>П Р И К А З</dc:title>
</cp:coreProperties>
</file>