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лан-проспект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аучного труда «Наименование труда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0"/>
        <w:gridCol w:w="2126"/>
      </w:tblGrid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содержа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разделов и глав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TextBodyIndent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Научный 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И.О. Фамил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___» ___________201_ г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993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7:00Z</dcterms:created>
  <dc:creator>В.В.Васильченко</dc:creator>
  <dc:description/>
  <cp:keywords/>
  <dc:language>en-US</dc:language>
  <cp:lastModifiedBy>user</cp:lastModifiedBy>
  <cp:lastPrinted>2001-02-19T10:50:00Z</cp:lastPrinted>
  <dcterms:modified xsi:type="dcterms:W3CDTF">2013-05-30T06:58:00Z</dcterms:modified>
  <cp:revision>13</cp:revision>
  <dc:subject/>
  <dc:title>Заместитель начальника академии</dc:title>
</cp:coreProperties>
</file>