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Приложение № 2</w:t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к Инструкции (разд. II, п. 9)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Документы, необходимые для получения разрешения этического комитета, при проведении исследований с использованием лабораторных животных </w:t>
      </w:r>
    </w:p>
    <w:p>
      <w:pPr>
        <w:pStyle w:val="Normal"/>
        <w:spacing w:lineRule="exact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  <w:t>или научных исследований с участием человека</w:t>
      </w:r>
    </w:p>
    <w:p>
      <w:pPr>
        <w:pStyle w:val="Normal"/>
        <w:spacing w:lineRule="exact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При проведении исследований с использованием лабораторных животных в этический комитет представляются: 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- рапорт начальника подразделения; 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- профессиональные автобиографии исследователей (резюме на русском языке); 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- проект рабочей программы научной работы; 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- проект технического задания на выполнение научной работы; 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- обоснование необходимости использования в исследовании лабораторных животных;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- экспертное заключение доктора медицинских наук, профессора, являющегося сотрудником стороннего медицинского учреждения и специалистом в заявленной области медицины;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- отчеты о проведенных ранее исследованиях.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При проведении научных исследований с участием человека в этический комитет представляются: 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- рапорт начальника подразделения; 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- профессиональные автобиографии исследователей (резюме на русском языке); 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- проект рабочей программы научной работы; 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- проект технического задания на выполнение научной работы; 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- информация для испытуемого;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- форма информированного согласия;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- индивидуальная регистрационная карта (ИРК) испытуемого;</w:t>
      </w:r>
    </w:p>
    <w:p>
      <w:pPr>
        <w:pStyle w:val="Normal"/>
        <w:spacing w:lineRule="exact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- копии сертификатов соответствия, инструкции по применению используемых в исследовании изделий; 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- экспертное заключение представителя стороннего медицинского учреждения являющегося  специалистом в определенной области медицины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