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Приложение  № 3</w:t>
      </w:r>
    </w:p>
    <w:p>
      <w:pPr>
        <w:pStyle w:val="Normal"/>
        <w:spacing w:lineRule="exact" w:line="240" w:before="0" w:after="0"/>
        <w:ind w:left="0" w:right="0" w:hanging="0"/>
        <w:jc w:val="right"/>
        <w:rPr/>
      </w:pPr>
      <w:r>
        <w:rPr/>
        <w:t>к Инструкции (разд. II, п. 11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9"/>
      </w:tblGrid>
      <w:tr>
        <w:trPr>
          <w:trHeight w:val="2264" w:hRule="atLeast"/>
          <w:cantSplit w:val="true"/>
        </w:trPr>
        <w:tc>
          <w:tcPr>
            <w:tcW w:w="42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183"/>
              <w:jc w:val="both"/>
              <w:rPr>
                <w:rFonts w:ascii="Calibri" w:hAnsi="Calibri" w:eastAsia="Calibri" w:cs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218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ЗАКАЗЧИК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pacing w:lineRule="exact" w:line="278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ИСПОЛНИТЕЛЬ</w:t>
            </w:r>
          </w:p>
        </w:tc>
      </w:tr>
      <w:tr>
        <w:trPr>
          <w:trHeight w:val="2264" w:hRule="atLeast"/>
          <w:cantSplit w:val="true"/>
        </w:trPr>
        <w:tc>
          <w:tcPr>
            <w:tcW w:w="4218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(полное наименование юридического лица или Ф.И.О. физического лица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(юридический адрес или адрес места жительства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(банковские реквизиты или паспортные данные)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полное наименование академии)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юридический адрес академии)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банковские реквизиты академии)</w:t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АКТ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сдачи-приемки работ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по договору №________от «__»_________ 20___ г.,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на выполнение научной работы по теме: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«___________________________________»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Шифр «______________________»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Мы, нижеподписавшиеся, представитель Заказчика___________________________, с одной стороны, и представитель Исполнителя____________________________________,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с другой стороны, составили настоящий акт  в  том,  что  научная  работа  по договору от «___»__________20__г. №___________________ по теме: «___________________________________________________________________________» выполнена в полном объеме, в срок и с надлежащим качеством. Стороны взаимных претензий не имеют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Стоимость работы составила ______________(________) рублей. НДС не облагается (подпункт 16 пункта 3 статьи 149 НК РФ)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Аванс не перечислялся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Следует к перечислению ________ (_________) рублей.</w:t>
      </w:r>
    </w:p>
    <w:p>
      <w:pPr>
        <w:pStyle w:val="Normal"/>
        <w:spacing w:lineRule="exact" w:line="276" w:before="0" w:after="120"/>
        <w:ind w:left="0" w:right="0" w:firstLine="720"/>
        <w:jc w:val="both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Настоящий Акт составлен в двух экземплярах, по одному экземпляру для каждой из сторон, и служит основанием для проведения расчетов за выполненную научную работу.</w:t>
      </w:r>
    </w:p>
    <w:p>
      <w:pPr>
        <w:pStyle w:val="Normal"/>
        <w:spacing w:lineRule="exact" w:line="276" w:before="0" w:after="120"/>
        <w:ind w:left="0" w:right="0" w:firstLine="72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60"/>
        <w:gridCol w:w="4414"/>
      </w:tblGrid>
      <w:tr>
        <w:trPr>
          <w:trHeight w:val="80" w:hRule="atLeast"/>
          <w:cantSplit w:val="true"/>
        </w:trPr>
        <w:tc>
          <w:tcPr>
            <w:tcW w:w="479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Работу сдал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от ИСПОЛНИТЕЛЯ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должность)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И. Фамилия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подпись)</w:t>
            </w:r>
          </w:p>
          <w:p>
            <w:pPr>
              <w:pStyle w:val="Normal"/>
              <w:spacing w:lineRule="exact" w:line="240" w:before="0" w:after="0"/>
              <w:ind w:left="0" w:right="0" w:firstLine="601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М.П.                     Дата___________________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Работу принял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от ЗАКАЗЧИКА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_____________ (должность для юридического лица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____________________________И. Фамилия (подпись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М.П.                     Дата___________________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