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27 февра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27 апрел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Младший научный сотрудник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bCs/>
          <w:i/>
          <w:iCs/>
          <w:sz w:val="24"/>
          <w:szCs w:val="24"/>
        </w:rPr>
        <w:t xml:space="preserve">Младший научный сотрудник научно-исследовательской лаборатории (военной психофармакологии) научно-исследовательского отдела (медико-психологического сопровождения) научно-исследовательского центра ВМедА (на 1,0 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  <w:r>
        <w:rPr>
          <w:bCs/>
          <w:i/>
          <w:iCs/>
          <w:sz w:val="24"/>
          <w:szCs w:val="24"/>
        </w:rPr>
        <w:t xml:space="preserve">Проведение научно-исследовательской работы в области медико-психологической реабилитации военнослужащих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ых исследований в области профессионального отбора и медико-психологического сопровождения военнослужащих. Изучение и обобщение передового отечественного и зарубежного опыта по своей и смежным специальностям. Непосредственное участие в научно-исследовательской работе, в том числе выезд на объекты и экспериментальные базы. Контроль выполнения и протоколирование экспериментальной работы, приготовление материально-технических средств для своевременного выполнения научно-исследовательских работ. Совершенствование существующих методических приёмов исследования, проведение изобретательской и рационализаторской работы. Обобщение и анализ результатов научных исследований, участие в составлении отчётов о НИР, научно-методических пособий. Участие в научно-практических конференциях и написание статей в журналы, индексируемых базами данных Scopus и Web of Science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млад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1. Участвовать в разработке тем НИР 1-й, 2-й и 3-й категории. В качестве исполнителя (соисполнителя) участвовать в разработке не менее 2 тем НИР 1-2 категории в течение 5 лет. При выполнении работ по темам НИР 3-й категории (и хоздоговорных) в течение 5 лет необходимо участвовать в выполнении не менее 2 тем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2 выступлений в течение 5 лет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опубликовании рационализаторских предложений (не менее 2 шт. за 5 лет). Возможно привлечение к работе над созданием учебной и методической литературы (учебные и/или учебно-методические пособия, методические рекомендации или указания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«Высшее профессиональное образование и опыт работы по специальности не менее 3 лет. При наличии учёной степени, окончании аспирантуры и прохождении стажировки – без предъявления требований к стажу работы»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10 073 руб./мес. (при отсутствии выслуги лет в МО РФ, без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Наличие опыта работы по психофизиологическому обследованию, знание программ Excel и SPSS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0:00Z</dcterms:created>
  <dc:creator>работа</dc:creator>
  <dc:description/>
  <cp:keywords>объявление;вакансии</cp:keywords>
  <dc:language>en-US</dc:language>
  <cp:lastModifiedBy>user</cp:lastModifiedBy>
  <cp:lastPrinted>2017-02-20T10:54:00Z</cp:lastPrinted>
  <dcterms:modified xsi:type="dcterms:W3CDTF">2017-02-27T07:21:00Z</dcterms:modified>
  <cp:revision>31</cp:revision>
  <dc:subject/>
  <dc:title/>
</cp:coreProperties>
</file>