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7 февра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7 апреля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7 апре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Млад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Младший научный сотрудник научно-исследовательской лаборатории (профессионально-психологической экспертизы) научно-исследовательского отдела (медико-психологического сопровождения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303016  Психолог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7.05.02 Психология служебной деятельности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19.00.00  Психологические науки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ой работы в области профессионального психологического отбора и медико-психологического сопровождения военнослужащих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в области профессионального психологического отбора и медико-психологического сопровождения военнослужащих. Изучение и обобщение передового отечественного и зарубежного опыта по своей и смежным специальностям. Непосредственное участие в научно-исследовательской работе, в том числе выезд на объекты и экспериментальные базы. Контроль выполнения и протоколирование экспериментальной работы, приготовление материально-технических средств к выполнению научно-исследовательских работ. Совершенствование существующих методических приёмов исследований. Проведение изобретательской и рационализаторской работы. Анализ и обобщение результатов научных исследований. Участие в составлении отчётов о НИР, написании научно-методических пособий. Проведение занятий и консультаций со слушателями академии – членами кружков военно-научного общества курсантов и слушателей (ВНОКС). Участие в научно-практических конференциях и написание статей в журналы, индексируемые базами данных Scopus и Web of Science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млад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в разработке тем НИР 1-й, 2-й и 3-й категории. В качестве исполнителя (соисполнителя) участвовать в разработке не менее 2 тем НИР 1-2 категории в течение 5 лет. При выполнении работ по темам НИР 3-й категории (и хоздоговорных) в течение 5 лет необходимо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опубликовании рационализаторских предложений (не менее 2 шт. за 5 лет). Возможно привлечение к работе над созданием учебной и методической литературы (учебные и/или учебно-методические пособия, методические рекомендации или указания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пециальности не менее 3 лет. При наличии учёной степени, окончании аспирантуры и прохождении стажировк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10 073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Опыт работы по психологическому консультированию. Знание программ Excel и SPSS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2-27T07:22:00Z</dcterms:modified>
  <cp:revision>25</cp:revision>
  <dc:subject/>
  <dc:title/>
</cp:coreProperties>
</file>