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275" w:after="250"/>
        <w:textAlignment w:val="baseline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ЪЯВЛЕНИЕ О ВАКАНСИИ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Начало приема заявок</w:t>
      </w:r>
      <w:r>
        <w:rPr>
          <w:i/>
          <w:iCs/>
          <w:sz w:val="24"/>
          <w:szCs w:val="24"/>
        </w:rPr>
        <w:t xml:space="preserve">: 21 февраля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кончание приема заявок</w:t>
      </w:r>
      <w:r>
        <w:rPr>
          <w:i/>
          <w:iCs/>
          <w:sz w:val="24"/>
          <w:szCs w:val="24"/>
        </w:rPr>
        <w:t xml:space="preserve">: 7 марта 2017 г. </w:t>
      </w:r>
    </w:p>
    <w:p>
      <w:pPr>
        <w:pStyle w:val="Normal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Дата проведения конкурса</w:t>
      </w:r>
      <w:r>
        <w:rPr>
          <w:i/>
          <w:iCs/>
          <w:sz w:val="24"/>
          <w:szCs w:val="24"/>
        </w:rPr>
        <w:t xml:space="preserve">: 21 марта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оведения конкурса</w:t>
      </w:r>
      <w:r>
        <w:rPr>
          <w:i/>
          <w:iCs/>
          <w:sz w:val="24"/>
          <w:szCs w:val="24"/>
        </w:rPr>
        <w:t xml:space="preserve">: ВМедА (Санкт-Петербург, ул. Академика Лебедева, дом 6, лит. Ж), кабинет начальника отдела (ОНР и ПНПК). </w:t>
      </w:r>
    </w:p>
    <w:p>
      <w:pPr>
        <w:pStyle w:val="Normal"/>
        <w:spacing w:before="120" w:after="0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лжность: </w:t>
      </w:r>
      <w:r>
        <w:rPr>
          <w:bCs/>
          <w:i/>
          <w:iCs/>
          <w:sz w:val="24"/>
          <w:szCs w:val="24"/>
        </w:rPr>
        <w:t xml:space="preserve">Научный сотрудник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именование: </w:t>
      </w:r>
      <w:r>
        <w:rPr>
          <w:bCs/>
          <w:i/>
          <w:iCs/>
          <w:sz w:val="24"/>
          <w:szCs w:val="24"/>
        </w:rPr>
        <w:t xml:space="preserve">Научный сотрудник научно-исследовательской лаборатории (войскового и рационального питания) научно-исследовательского отдела (питания и водоснабжения) научно-исследовательского центра ВМедА (на 1,0 ставку).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Учётная специальность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0202016  Биология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Специальность высшего образования</w:t>
      </w:r>
      <w:r>
        <w:rPr>
          <w:i/>
          <w:iCs/>
          <w:sz w:val="24"/>
          <w:szCs w:val="24"/>
        </w:rPr>
        <w:t>: 06.05.01 Биоинженерия и биоинформатика (квалификация – биоинженер и биоинформатик).</w:t>
      </w:r>
    </w:p>
    <w:p>
      <w:pPr>
        <w:pStyle w:val="Normal"/>
        <w:ind w:firstLine="709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трасль науки</w:t>
      </w:r>
      <w:r>
        <w:rPr>
          <w:i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06.00.00  Биологические науки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тика исследований: </w:t>
      </w:r>
      <w:r>
        <w:rPr>
          <w:bCs/>
          <w:i/>
          <w:iCs/>
          <w:sz w:val="24"/>
          <w:szCs w:val="24"/>
        </w:rPr>
        <w:t xml:space="preserve">Проведение научно-исследовательских работ в области медико-биологических проблем питания и водоснабжения военнослужащих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Расположение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top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Регион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Город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Задачи и критерии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оведение научных исследований в области медико-биологических проблем питания и водоснабжения военнослужащих: сбор, анализ и обобщение научно-технической информации, передового отечественного и зарубежного опыта, результатов экспериментов и наблюдений. Участие в составлении планов научных исследований и разработок, в составлении практических рекомендаций по использованию результатов выполненных исследований. Участие в проведении и обработке результатов экспериментов, посвященных изучению качества и анализу безопасности продуктов питания. Написание отчетов о научно-исследовательской работе и статей в периодические научные издания (в том числе в журналы перечня ВАК и журналы, входящие в РИНЦ, индексируемые соответствующими базами данных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ритерии оценки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имерный перечень количественных показателей результативности труда претендента, характеризующих выполнение предполагаемой работы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В соответствии с Положением о порядке проведения аттестации научных работников из числа лиц гражданского персонала Военно-медицинской академии имени С.М. Кирова, введённым в действие приказом начальника ВМедА № 246 от 28 апреля 2016 г., научный сотрудник НИЦ ВМедА обязан: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1. Участвовать разработке тем НИР 1-й, 2-й и 3-й категории. В качестве исполнителя (соисполнителя) – не менее чем 2 тем НИР 1-2 категории в течение 5 лет. При выполнении работ по темам НИР 3-й категории (и хоздоговорных) в течение 5 лет необходимо осуществлять научное руководство (или быть ответственным исполнителем) при исполнении не менее 1 темы, кроме того, участвовать в выполнении не менее 2 тем в качестве исполнителя (соисполнителя)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2. Поддерживать свою публикационную активность в качестве автора (соавтора) научных работ в рецензируемых изданиях, индексируемых в РИНЦ, на уровне не менее 5 статей (в течение 5 лет)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3. Выступать с докладами на научных мероприятиях – не реже 2 выступлений в течение 5 лет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4. Участвовать в качестве автора (соавтора) в подготовке и выпуске научных трудов, учебной и методической литературы – рационализаторских предложений (не менее 2 шт. за 5 лет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валификационные требования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валификационные требования к указанной вакантной должности (в соответствии с Квалификационным справочником должностей руководителей, специалистов и других служащих, утверждённым Постановлением Минтруда России от 21.08.1998 №37, в ред. от 12.02.2014)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«Высшее профессиональное образование и опыт работы по специальности не менее 5 лет, наличие авторских свидетельств на изобретения или научных трудов. При наличии ученой степени – без предъявления требований к стажу работы».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: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ловия трудового договора составляются в соответствии с Трудовым Кодексом Российской Федерации и Коллективным договором между командованием академии и коллективом гражданского персонала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работная плата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змер заработной платы определяется в соответствии с «Положением о системе оплаты труда гражданского персонала Военно-медицинской академии» (Приложение №1 к Коллективному договору) и составляет в среднем 13 345 руб./мес. (при отсутствии выслуги лет в МО РФ, без учёной степени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тимулирующие выплаты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озможны выплаты стимулирующего характера, условия получения и размер которых определяются «Положением о выплатах стимулирующего характера работникам военно-медицинской академии» (Приложение №5 к Коллективному договору)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рудовой договор: </w:t>
      </w:r>
      <w:r>
        <w:rPr>
          <w:i/>
          <w:iCs/>
          <w:sz w:val="24"/>
          <w:szCs w:val="24"/>
        </w:rPr>
        <w:t>Б</w:t>
      </w:r>
      <w:r>
        <w:rPr>
          <w:bCs/>
          <w:i/>
          <w:iCs/>
          <w:sz w:val="24"/>
          <w:szCs w:val="24"/>
        </w:rPr>
        <w:t xml:space="preserve">ессрочный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оциальный пакет: </w:t>
      </w:r>
      <w:r>
        <w:rPr>
          <w:bCs/>
          <w:i/>
          <w:iCs/>
          <w:sz w:val="24"/>
          <w:szCs w:val="24"/>
        </w:rPr>
        <w:t>Да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йм жилья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омпенсация проезда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лужебное жилье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полнительно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бота основная на 1,0 ставку. 1. Опыт работы с природными растительными и животными материалами; 2. Опыт работы с базами данных в формате Miсrosoft Exсel; 3. Опыт работы с применением параметрических и непараметрических методов статистического анализа в биологии и медицине; 4. Опыт работы на аналитическом лабораторном оборудовании; 5. Опыт написания статей в журналы перечня ВАК и входящие в РИНЦ, индексируемые соответствующими базами данных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ип занятости: </w:t>
      </w:r>
      <w:r>
        <w:rPr>
          <w:bCs/>
          <w:i/>
          <w:iCs/>
          <w:sz w:val="24"/>
          <w:szCs w:val="24"/>
        </w:rPr>
        <w:t xml:space="preserve">Полная занятость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ежим работы: </w:t>
      </w:r>
      <w:r>
        <w:rPr>
          <w:bCs/>
          <w:i/>
          <w:iCs/>
          <w:sz w:val="24"/>
          <w:szCs w:val="24"/>
        </w:rPr>
        <w:t xml:space="preserve">Полный день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о для получения дополнительных справок: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Фамилия, имя, отчество: </w:t>
      </w:r>
      <w:r>
        <w:rPr>
          <w:bCs/>
          <w:i/>
          <w:iCs/>
          <w:sz w:val="24"/>
          <w:szCs w:val="24"/>
        </w:rPr>
        <w:t xml:space="preserve">Кувшинников Александр Владимирович.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vmeda-nio@mil.ru</w:t>
        </w:r>
      </w:hyperlink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Телефон</w:t>
      </w:r>
      <w:r>
        <w:rPr>
          <w:b/>
          <w:iCs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 xml:space="preserve">8-812-292-33-86 </w:t>
      </w:r>
    </w:p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Namesection">
    <w:name w:val="name-section"/>
    <w:basedOn w:val="Style5"/>
    <w:qFormat/>
    <w:rPr/>
  </w:style>
  <w:style w:type="character" w:styleId="Status">
    <w:name w:val="statu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da-nio@m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0:00Z</dcterms:created>
  <dc:creator>работа</dc:creator>
  <dc:description/>
  <cp:keywords>объявление;вакансии</cp:keywords>
  <dc:language>en-US</dc:language>
  <cp:lastModifiedBy>Алексей</cp:lastModifiedBy>
  <cp:lastPrinted>2017-02-13T10:02:00Z</cp:lastPrinted>
  <dcterms:modified xsi:type="dcterms:W3CDTF">2017-02-20T09:55:00Z</dcterms:modified>
  <cp:revision>22</cp:revision>
  <dc:subject/>
  <dc:title/>
</cp:coreProperties>
</file>