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1 февра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7 марта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1 мар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ий научный сотрудник научно-исследовательской лаборатории (лечебного питания и биологически активных пищевых добавок) научно-исследовательского отдела (питания и водоснабжения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лечебного питания и нутрициологи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и разработок в области лечебного питания и нутрициологии (сбор и обобщение результатов). Анализ закономерностей возникновения и распространения среди населения и военнослужащих патологических состояний, ассоциированных с питанием. Разработка мер профилактики и лечения этих состояний. Оценка фактического питания, обусловливающего развитие патологических состояний, и изучение особенностей данных патологических состояний. Разработка рекомендаций по первичной и вторичной профилактике патологических состояний, обусловленных питанием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1. Опыт работы в медицинской организации по профилю «Терапия». 2. Опыт научной работы над проблемами лечебного питания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Алексей</cp:lastModifiedBy>
  <cp:lastPrinted>2017-02-13T10:02:00Z</cp:lastPrinted>
  <dcterms:modified xsi:type="dcterms:W3CDTF">2017-02-20T09:55:00Z</dcterms:modified>
  <cp:revision>14</cp:revision>
  <dc:subject/>
  <dc:title/>
</cp:coreProperties>
</file>