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5 апрел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25 апреля 2017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27 апрел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Старший 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Старшего научного сотрудника научно-исследовательской лаборатории (военной хирургии) научно-исследовательского отдела (экспериментальной медицины) научно-исследовательского центра ВМедА (0,15 ставки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601016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31.05.01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14.00.00  Медицинские наук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bCs/>
          <w:i/>
          <w:iCs/>
          <w:sz w:val="24"/>
          <w:szCs w:val="24"/>
        </w:rPr>
        <w:t xml:space="preserve">Проведение научно-исследовательских работ в области военно-полевой хирургии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оведение научных исследований по разработке перспективных средств и способов остановки наружных и внутренних кровотечений у раненых и пострадавших, а также выработка и обоснование научных рекомендаций по применению данных средств и способов на этапах медицинской эвакуации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старш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1. Участвовать разработке тем НИР 1-й, 2-й и 3-й категории. В качестве научного руководителя или ответственного исполнителя – не менее чем 1 темы НИР 1-2 категории в течение 5 лет. В качестве исполнителя (соисполнителя) – не менее 3 тем НИР 1-2 категории в течение 5 лет. При выполнении работ по темам НИР 3-й категории (и хоздоговорных) в течение 5 лет необходимо осуществлять научное руководство (или быть ответственным исполнителем) при исполнении не менее 1 темы, кроме того, участвовать в выполнении не менее 1 темы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4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 – методических рекомендаций или указаний (не менее 1 шт. за 5 лет), рационализаторских предложений (не менее 2 шт. за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Для лиц, работающих на неполную ставку, руководством НИЦ устанавливаются поправочные коэффициенты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«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– без предъявления требований к стажу работы»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: 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20 273 руб./мес. (при отсутствии выслуги лет в МО РФ, при наличии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 xml:space="preserve">Да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(допустимо по совместительству) на 0,15 ставки. 1) Опыт проведения экспериментальных исследований; 2) Наличие научных трудов в области военно-полевой хирургии, хирургии повреждени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Не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Неполный рабочи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58" w:right="96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0:00Z</dcterms:created>
  <dc:creator>работа</dc:creator>
  <dc:description/>
  <cp:keywords>объявление;вакансии</cp:keywords>
  <dc:language>en-US</dc:language>
  <cp:lastModifiedBy>user</cp:lastModifiedBy>
  <cp:lastPrinted>2017-02-13T10:02:00Z</cp:lastPrinted>
  <dcterms:modified xsi:type="dcterms:W3CDTF">2017-03-31T08:12:00Z</dcterms:modified>
  <cp:revision>28</cp:revision>
  <dc:subject/>
  <dc:title/>
</cp:coreProperties>
</file>