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5 апре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5 апреля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7 апре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Научный сотрудник научно-исследовательской лаборатории (искусственных органов) научно-исследовательского отдела (медико-биологических исследований) научно-исследовательского центра ВМедА (на 1,0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регенеративной медицины (для создания искусственных органов)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ыполнение научных исследований и разработок в области регенеративной медицины. Сбор, анализ и обобщение научной (научно-технической) информации о передовом отечественном и зарубежном опыте проведения экспериментов с применением технологий 3</w:t>
      </w:r>
      <w:r>
        <w:rPr>
          <w:bCs/>
          <w:i/>
          <w:iCs/>
          <w:sz w:val="24"/>
          <w:szCs w:val="24"/>
          <w:lang w:val="en-US"/>
        </w:rPr>
        <w:t>D</w:t>
      </w:r>
      <w:r>
        <w:rPr>
          <w:bCs/>
          <w:i/>
          <w:iCs/>
          <w:sz w:val="24"/>
          <w:szCs w:val="24"/>
        </w:rPr>
        <w:t xml:space="preserve">-принтирования и 3D-биопринтирования. Написание отчётов о научно-исследовательской работе, а также статей для журналов, индексируемых базами данных </w:t>
      </w:r>
      <w:r>
        <w:rPr>
          <w:bCs/>
          <w:i/>
          <w:iCs/>
          <w:sz w:val="24"/>
          <w:szCs w:val="24"/>
          <w:lang w:val="en-US"/>
        </w:rPr>
        <w:t>Scopus</w:t>
      </w:r>
      <w:r>
        <w:rPr>
          <w:bCs/>
          <w:i/>
          <w:iCs/>
          <w:sz w:val="24"/>
          <w:szCs w:val="24"/>
        </w:rPr>
        <w:t xml:space="preserve"> и </w:t>
      </w:r>
      <w:r>
        <w:rPr>
          <w:bCs/>
          <w:i/>
          <w:iCs/>
          <w:sz w:val="24"/>
          <w:szCs w:val="24"/>
          <w:lang w:val="en-US"/>
        </w:rPr>
        <w:t>Web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of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cience</w:t>
      </w:r>
      <w:r>
        <w:rPr>
          <w:bCs/>
          <w:i/>
          <w:iCs/>
          <w:sz w:val="24"/>
          <w:szCs w:val="24"/>
        </w:rPr>
        <w:t xml:space="preserve">, др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исполнителя (соисполнителя) – не менее чем 2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2 тем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 (в течение 5 лет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2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рационализаторских предложений (не менее 2 шт. за 5 лет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– без предъявления требований к стажу работы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13 345 руб./мес. (при отсутствии выслуги лет в МО РФ, без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Опыт работы в исследовательской организации по изучению научных аспектов регенеративной медицины, трансплантологии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3-31T08:15:00Z</dcterms:modified>
  <cp:revision>25</cp:revision>
  <dc:subject/>
  <dc:title/>
</cp:coreProperties>
</file>