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8» апреля 2016г.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Военно-медицинской академии на 2016-2017 год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5"/>
          <w:lang w:val="en-US" w:eastAsia="en-US"/>
        </w:rPr>
      </w:pPr>
      <w:r>
        <w:rPr>
          <w:rFonts w:eastAsia="Calibri"/>
          <w:b/>
          <w:bCs/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 целях реализации Национальной стратегии противодействия коррупции, утвержденной Указом Президента Российской Федерации </w:t>
        <w:br/>
        <w:t xml:space="preserve">от 13 апреля 2010 г и приказа Министра обороны Российской Федерации </w:t>
        <w:br/>
        <w:t xml:space="preserve">от 4 марта 2016 года «Об утверждении Плана противодействия коррупции в Вооруженных Силах Российской Федерации на 2016 –2017 годы»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lang w:eastAsia="ja-JP"/>
        </w:rPr>
        <w:t>П Р И К А ЗЫ В А Ю</w:t>
      </w:r>
      <w:r>
        <w:rPr>
          <w:rFonts w:eastAsia="MS Mincho;ＭＳ 明朝"/>
          <w:lang w:eastAsia="ja-JP"/>
        </w:rPr>
        <w:t>: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 Утвердить прилагаемый План противодействия коррупции Военно-медицинской академии на 2016 – 2017 годы (далее – План)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Заместителям начальника академии, начальникам отделов и служб, начальникам структурных подразделений обеспечить выполнение мероприятий Плана.</w:t>
      </w:r>
      <w:r>
        <w:rPr/>
        <w:t xml:space="preserve"> Доклады о проделанной работе представить на имя начальника академии в срок до 20 ноября 2016 и 2017 годов (через отдел кадров, кабинет №118). В докладах отразить проведенные мероприятия по каждому пункту пла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 xml:space="preserve">3. Начальнику отдела кадров осуществлять контроль выполнения мероприятий Плана. 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-майор  медицинской служб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Б</w:t>
      </w:r>
      <w:bookmarkStart w:id="0" w:name="_GoBack"/>
      <w:bookmarkEnd w:id="0"/>
      <w:r>
        <w:rPr>
          <w:b/>
          <w:sz w:val="32"/>
          <w:szCs w:val="32"/>
        </w:rPr>
        <w:t>ельских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Верно.</w:t>
      </w:r>
    </w:p>
    <w:p>
      <w:pPr>
        <w:pStyle w:val="Normal"/>
        <w:jc w:val="center"/>
        <w:rPr/>
      </w:pPr>
      <w:r>
        <w:rPr/>
        <w:t xml:space="preserve">Начальник отдела кадров Военно-медицинской академии </w:t>
        <w:br/>
        <w:t>имени С.М. Кирова</w:t>
      </w:r>
    </w:p>
    <w:p>
      <w:pPr>
        <w:pStyle w:val="Normal"/>
        <w:jc w:val="center"/>
        <w:rPr/>
      </w:pPr>
      <w:r>
        <w:rPr/>
        <w:t>подполковник медицинской служб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. Гус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3:00Z</dcterms:created>
  <dc:creator>--</dc:creator>
  <dc:description/>
  <cp:keywords/>
  <dc:language>en-US</dc:language>
  <cp:lastModifiedBy>118 М</cp:lastModifiedBy>
  <cp:lastPrinted>2016-11-16T14:56:00Z</cp:lastPrinted>
  <dcterms:modified xsi:type="dcterms:W3CDTF">2016-11-16T11:57:00Z</dcterms:modified>
  <cp:revision>43</cp:revision>
  <dc:subject/>
  <dc:title>П Р И К А З</dc:title>
</cp:coreProperties>
</file>